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8"/>
        <w:gridCol w:w="1414"/>
        <w:gridCol w:w="3683"/>
      </w:tblGrid>
      <w:tr>
        <w:trPr>
          <w:trHeight w:val="1368" w:hRule="atLeast"/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АБАЕВСКОГО  МУНИЦИПАЛЬНОГО 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ТАНОВЛЕНИЕ 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4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7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54" w:hRule="exact"/>
        </w:trPr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и энергетического комплекса района и объектов социальной сферы к работе в осенне-зимний период  2023-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 и качественной подготовки объектов жилищно-коммунального и энергетического комплекса и объектов социальной сферы   Бабаевского муниципального округа к работе в осенне-зимний период 2023-2024 года, а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-5" w:firstLine="708"/>
        <w:rPr/>
      </w:pPr>
      <w:r>
        <w:rPr>
          <w:bCs/>
        </w:rPr>
        <w:t>1. Утвердить: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1. Состав </w:t>
      </w:r>
      <w:r>
        <w:rPr/>
        <w:t xml:space="preserve">комиссии по подготовке организаций, объектов </w:t>
      </w:r>
      <w:r>
        <w:rPr>
          <w:bCs/>
        </w:rPr>
        <w:t xml:space="preserve">жилищно-коммунального и энергетического хозяйства, социальной сферы </w:t>
      </w:r>
      <w:r>
        <w:rPr/>
        <w:t xml:space="preserve">к осенне-зимнему периоду </w:t>
      </w:r>
      <w:r>
        <w:rPr>
          <w:szCs w:val="28"/>
        </w:rPr>
        <w:t xml:space="preserve">2023-2024 </w:t>
      </w:r>
      <w:r>
        <w:rPr/>
        <w:t>года  (приложение 1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2. Перечень  организаций,  обеспечивающих  теплоснабжение  населения,  социальной  сферы  и  других  объектов  жизнеобеспечения  в  осенне-зимний  период  </w:t>
      </w:r>
      <w:r>
        <w:rPr>
          <w:szCs w:val="28"/>
        </w:rPr>
        <w:t xml:space="preserve">2023-2024 </w:t>
      </w:r>
      <w:r>
        <w:rPr>
          <w:bCs/>
        </w:rPr>
        <w:t>года  (приложение  2</w:t>
      </w:r>
      <w:r>
        <w:rPr/>
        <w:t>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3. Перечень основных мероприятий по подготовке объектов жизнеобеспечения к работе в  осенне-зимний период  </w:t>
      </w:r>
      <w:r>
        <w:rPr>
          <w:szCs w:val="28"/>
        </w:rPr>
        <w:t xml:space="preserve">2023-2024 </w:t>
      </w:r>
      <w:r>
        <w:rPr>
          <w:bCs/>
        </w:rPr>
        <w:t>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 фонда и объектов социальной сферы (приложение 3</w:t>
      </w:r>
      <w:r>
        <w:rPr/>
        <w:t>)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>2. Рекомендовать  руководителям предприятий, организаций и учреждений всех форм собственности: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 xml:space="preserve">     </w:t>
      </w:r>
      <w:r>
        <w:rPr>
          <w:bCs/>
        </w:rPr>
        <w:t xml:space="preserve">2.1. </w:t>
      </w:r>
      <w:r>
        <w:rPr/>
        <w:t xml:space="preserve">В срок до 17 июля 2023 года провести анализ и подвести итоги прохождения отопительного периода 2022-2023 года, по результатам которых разработать и утвердить планы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</w:t>
      </w:r>
      <w:r>
        <w:rPr>
          <w:szCs w:val="28"/>
        </w:rPr>
        <w:t xml:space="preserve">2023-2024 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срок до 17 июля 2023 года создать комиссии по п</w:t>
      </w:r>
      <w:r>
        <w:rPr>
          <w:bCs/>
          <w:sz w:val="28"/>
          <w:szCs w:val="28"/>
        </w:rPr>
        <w:t xml:space="preserve">роведению  комиссионного  обследования о состоянии жилищного фонда, его инженерного оборудования, объектов электроэнергии и теплоснабжения, сетей водоснабжения, водоотведения и противопожарного назначения, с составлением актов и разработкой мероприятий, для </w:t>
      </w:r>
      <w:r>
        <w:rPr>
          <w:sz w:val="28"/>
          <w:szCs w:val="28"/>
        </w:rPr>
        <w:t>обеспечения постоянного контроля хода подготовки и прохождения отопительного периода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 xml:space="preserve">     </w:t>
      </w:r>
      <w:r>
        <w:rPr>
          <w:bCs/>
        </w:rPr>
        <w:t>2.3. Осуществить контроль за:</w:t>
      </w:r>
    </w:p>
    <w:p>
      <w:pPr>
        <w:pStyle w:val="TextBody"/>
        <w:ind w:right="-5" w:firstLine="709"/>
        <w:rPr/>
      </w:pPr>
      <w:r>
        <w:rPr>
          <w:bCs/>
        </w:rPr>
        <w:t>- расчетами потребителей с поставщиками энергоресурсов (тепло-, электроэнергия, природный газ);</w:t>
      </w:r>
    </w:p>
    <w:p>
      <w:pPr>
        <w:pStyle w:val="TextBody"/>
        <w:ind w:right="-5" w:firstLine="709"/>
        <w:rPr/>
      </w:pPr>
      <w:r>
        <w:rPr>
          <w:bCs/>
        </w:rPr>
        <w:t>- подготовкой жилищного фонда и объектов социальной сферы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воевременным и качественным проведением ремонтных работ на объектах жилищно-коммунального и энергетического хозяйства с завершением их не позднее  1 сентября 2023 года;</w:t>
      </w:r>
    </w:p>
    <w:p>
      <w:pPr>
        <w:pStyle w:val="TextBody"/>
        <w:ind w:right="-5" w:firstLine="709"/>
        <w:rPr/>
      </w:pPr>
      <w:r>
        <w:rPr>
          <w:bCs/>
        </w:rPr>
        <w:t>- созданием нормативных запасов топлива теплоснабжающими организациями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озданием в организациях жилищно-коммунального хозяйства аварийного запаса материалов и оборудования для проведения аварийно-восстановительных работ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4. Организовать проведение проверки готовности жилищного фонда, объектов социальной сферы и организаций, обеспечивающих электро-, водо- и теплоснабжение жилищного фонда и объектов социальной сферы, к работе в осенне-зимний период </w:t>
      </w:r>
      <w:r>
        <w:rPr>
          <w:szCs w:val="28"/>
        </w:rPr>
        <w:t xml:space="preserve">2023-2024 </w:t>
      </w:r>
      <w:r>
        <w:rPr>
          <w:bCs/>
        </w:rPr>
        <w:t xml:space="preserve">года с подписанием паспортов готовности указанных объектов в срок до 15 сентября 2023 года. 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5. </w:t>
      </w:r>
      <w:r>
        <w:rPr>
          <w:szCs w:val="28"/>
        </w:rPr>
        <w:t>В срок до 15 сентября 2023 года обеспечить выполнение утвержденных планов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2023-2024 года. О</w:t>
      </w:r>
      <w:r>
        <w:rPr>
          <w:bCs/>
        </w:rPr>
        <w:t>беспечить своевременный пуск котельных, организаций, участвующих в теплоснабжении населения и объектов социальной сферы, в соответствии с перечнем  организаций,  обеспечивающих  теплоснабжение  населения,  социальной  сферы  и  других  объектов  жизнеобеспечения  в  осенне-зимний  период  2023-2024 года  (приложение  2</w:t>
      </w:r>
      <w:r>
        <w:rPr/>
        <w:t xml:space="preserve">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     </w:t>
      </w:r>
      <w:r>
        <w:rPr>
          <w:bCs/>
        </w:rPr>
        <w:t>2.6. С 1 июля по 1 ноября 2023 года на 1 число каждого месяца  п</w:t>
      </w:r>
      <w:r>
        <w:rPr>
          <w:szCs w:val="28"/>
        </w:rPr>
        <w:t xml:space="preserve">редоставлять </w:t>
      </w:r>
      <w:r>
        <w:rPr>
          <w:bCs/>
        </w:rPr>
        <w:t>в комитет по строительству, ЖКХ, транспорту и дорожной деятельности администрации Бабаевского муниципального округа информацию</w:t>
      </w:r>
      <w:r>
        <w:rPr>
          <w:szCs w:val="28"/>
        </w:rPr>
        <w:t xml:space="preserve"> о ходе подготовки объектов жилищно-коммунального и топливно-энергетического комплекса, социальной сферы, объектов противопожарного назначения (отопительные печи, водопроводные башни, артезианские скважины, пожарные гидранты и водоемы) к работе в осенне-зимний период 2023-2024 года, в соответствии с формой, утвержденной постановлением Федеральной службы государственной статистики от 27 февраля 2006 года № 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с учетом организаций, участвующих в теплоснабжении населения и объектов социальной сферы в осенне-зимний период 2023-2024 года (приложение 2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/>
      </w:pPr>
      <w:r>
        <w:rPr>
          <w:bCs/>
        </w:rPr>
        <w:t xml:space="preserve">     </w:t>
      </w:r>
      <w:r>
        <w:rPr>
          <w:bCs/>
        </w:rPr>
        <w:t>2.6.1.  Начиная с 1 июля 2023 года ежемесячно предоставлять: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- отчет по форме №1-ЖКХ (зима) сведения о ходе подготовки объектов  к  работе  в  осенне-зимний период </w:t>
      </w:r>
      <w:r>
        <w:rPr>
          <w:szCs w:val="28"/>
        </w:rPr>
        <w:t xml:space="preserve">2023-2024 </w:t>
      </w:r>
      <w:r>
        <w:rPr>
          <w:bCs/>
        </w:rPr>
        <w:t>года;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>- информацию о наличии паспортов готовности по жилищному фонду, актов и паспортов готовности по муниципальным организациям жилищного и водопроводно-канализацион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6.2. В период с 1 августа по 15 ноября 2023 года два раза в месяц к 14 и 30 числу предоставлять информацию о наличии актов проверки готовности и паспортов готовности теплоснабжающих и теплосетевых организации к работе в осенне-зимний период </w:t>
      </w:r>
      <w:r>
        <w:rPr>
          <w:sz w:val="28"/>
          <w:szCs w:val="28"/>
        </w:rPr>
        <w:t xml:space="preserve">2023-2024 </w:t>
      </w:r>
      <w:r>
        <w:rPr>
          <w:bCs/>
          <w:sz w:val="28"/>
          <w:szCs w:val="28"/>
        </w:rPr>
        <w:t xml:space="preserve">года, </w:t>
      </w:r>
      <w:r>
        <w:rPr>
          <w:sz w:val="28"/>
          <w:szCs w:val="28"/>
        </w:rPr>
        <w:t>в соответствии с перечнем теплоснабжающих и теплосетевых организаций (приложение 2 к настоящему постановлению).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ind w:right="-5" w:firstLine="709"/>
        <w:rPr/>
      </w:pPr>
      <w:r>
        <w:rPr>
          <w:bCs/>
        </w:rPr>
        <w:t xml:space="preserve">     </w:t>
      </w:r>
      <w:r>
        <w:rPr>
          <w:bCs/>
        </w:rPr>
        <w:t>2.7. На случай аварийных и чрезвычайных ситуаций:</w:t>
      </w:r>
    </w:p>
    <w:p>
      <w:pPr>
        <w:pStyle w:val="TextBody"/>
        <w:tabs>
          <w:tab w:val="clear" w:pos="708"/>
          <w:tab w:val="left" w:pos="-426" w:leader="none"/>
        </w:tabs>
        <w:ind w:right="-5" w:firstLine="709"/>
        <w:rPr>
          <w:bCs/>
        </w:rPr>
      </w:pPr>
      <w:r>
        <w:rPr>
          <w:bCs/>
        </w:rPr>
        <w:t xml:space="preserve">     </w:t>
      </w:r>
      <w:r>
        <w:rPr>
          <w:bCs/>
        </w:rPr>
        <w:t>2.7.1. Организовать заключение предварительных договоров с организациями, исходя из их специализации и технической оснащённости, для привлечения к ведению аварийно-восстановительных работ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7.2. Информировать </w:t>
      </w:r>
      <w:r>
        <w:rPr>
          <w:szCs w:val="28"/>
        </w:rPr>
        <w:t xml:space="preserve">Комитет по мобилизационной подготовке, гражданской защите и социальной безопасности администрации Бабаевского муниципального округа </w:t>
      </w:r>
      <w:r>
        <w:rPr>
          <w:bCs/>
        </w:rPr>
        <w:t>о произошедших авариях, а также об объёмах необходимых материально-технических ресурсов и оборудования для производства 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3. Организовать в период низких отрицательных температур (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) круглосуточное дежурство ответственных инженерно-технических работников теплоснабжающих организаций и аварийных служб муниципальных образований округа.</w:t>
      </w:r>
    </w:p>
    <w:p>
      <w:pPr>
        <w:pStyle w:val="TextBody"/>
        <w:tabs>
          <w:tab w:val="clear" w:pos="708"/>
          <w:tab w:val="left" w:pos="0" w:leader="none"/>
        </w:tabs>
        <w:ind w:right="-5" w:firstLine="709"/>
        <w:rPr/>
      </w:pPr>
      <w:r>
        <w:rPr>
          <w:bCs/>
        </w:rPr>
        <w:t>3. Рекомендовать руководителям  энергоснабжающих  организаций  обеспечить  в  соответствии  с  договорными  условиями  своевременное  внесение  в  полном  объёме  оплаты  за  потреблённые  энергоресурсы  и  коммунальные  услуги,  а  руководителям организаций  социальной  сферы – в  соответствии  с  утверждёнными  лимитами  энергоресурсов  и  коммунальных  услуг.</w:t>
      </w:r>
    </w:p>
    <w:p>
      <w:pPr>
        <w:pStyle w:val="TextBody"/>
        <w:ind w:right="-5" w:firstLine="709"/>
        <w:rPr/>
      </w:pPr>
      <w:r>
        <w:rPr>
          <w:bCs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TextBody"/>
        <w:ind w:right="-5" w:firstLine="709"/>
        <w:rPr>
          <w:bCs/>
          <w:sz w:val="16"/>
          <w:szCs w:val="16"/>
        </w:rPr>
      </w:pPr>
      <w:r>
        <w:rPr>
          <w:bCs/>
        </w:rPr>
        <w:t xml:space="preserve">5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</w:t>
      </w:r>
    </w:p>
    <w:p>
      <w:pPr>
        <w:pStyle w:val="TextBody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сполняющий обязанности главы</w:t>
      </w:r>
    </w:p>
    <w:p>
      <w:pPr>
        <w:pStyle w:val="TextBody"/>
        <w:ind w:right="-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абаевского муниципального округа                                                 </w:t>
      </w:r>
      <w:r>
        <w:rPr/>
        <w:tab/>
        <w:t>П.Б. Морозов</w:t>
        <w:tab/>
        <w:tab/>
        <w:tab/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4.07.2023 № 47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организаций, объектов жилищно-коммунального и энергетического хозяйства, социальной сферы на территории Бабаевского муниципального округа к осенне-зимнему периоду 2023-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5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народно-хозяйственному комплексу, председатель комиссии;</w:t>
            </w:r>
          </w:p>
        </w:tc>
      </w:tr>
      <w:tr>
        <w:trPr>
          <w:trHeight w:val="9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троительству, ЖКХ, транспорту и дорожной деятельности администрации   Бабаевского муниципального округа, заместитель председателя    комиссии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троительству, ЖКХ, транспорта и дорожной деятельности, администрации   Бабаевского муниципального округа 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хоев О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управления городского хозяй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финансового управления администрации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 председателя комитета по мобилизационной подготовке, гражданской защите и социальной безопасности администрации Бабаевского муниципального округ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баевского муниципаль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культуры и туризма администрации Бабаевского муниципального округа</w:t>
            </w:r>
          </w:p>
        </w:tc>
      </w:tr>
      <w:tr>
        <w:trPr>
          <w:trHeight w:val="34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, спорта и молодежи администрации Бабаевского муниципального округ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соглас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     представитель филиала по Бабаевского муниципального округа  казенного учреждения Вологодской области «Центр социальных  выплат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и территориальных отделов администрации Бабаевского муниципаль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и жилищно-коммунальных предприятий Бабаевского муниципаль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учреждений Бабаевского муниципаль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4.07.2023  № 47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рганизаций, обеспечивающих теплоснабжение населения, социальной</w:t>
      </w:r>
    </w:p>
    <w:p>
      <w:pPr>
        <w:pStyle w:val="TextBody"/>
        <w:ind w:right="-5" w:hanging="0"/>
        <w:jc w:val="center"/>
        <w:rPr/>
      </w:pPr>
      <w:r>
        <w:rPr>
          <w:szCs w:val="28"/>
        </w:rPr>
        <w:t>сферы и других объектов жизнеобеспечения на территории Бабаевского муниципального округа в осенне-зимний период 2023-2024 года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700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котельных,</w:t>
            </w:r>
          </w:p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Тимошин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МБОУ «Тороп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szCs w:val="28"/>
              </w:rPr>
              <w:t>МП «Пяжозерское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П «Борисовский коммунальщ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руги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Газпром теплоэнерго Волог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 санаторий «Каменная гор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Тимошин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ЖКХ Пожар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Санин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4.07.2023  №  47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keepNext w:val="true"/>
        <w:keepLines/>
        <w:jc w:val="center"/>
        <w:rPr/>
      </w:pPr>
      <w:r>
        <w:rPr>
          <w:szCs w:val="28"/>
        </w:rPr>
        <w:t xml:space="preserve"> </w:t>
      </w:r>
      <w:r>
        <w:rPr>
          <w:bCs/>
        </w:rPr>
        <w:t>основных мероприятий по подготовке объектов жизнеобеспечения на территории Бабаевского муниципального округа к работе в  осенне-зимний период  2023-2024  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и жилищного  фонда и объектов социальной сферы</w:t>
      </w:r>
    </w:p>
    <w:p>
      <w:pPr>
        <w:pStyle w:val="TextBody"/>
        <w:keepNext w:val="true"/>
        <w:keepLines/>
        <w:rPr>
          <w:bCs/>
          <w:szCs w:val="28"/>
        </w:rPr>
      </w:pPr>
      <w:r>
        <w:rPr>
          <w:bCs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, насосные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зданий и сооружений котельных, электрических и тепловых сетей, внутренних инженерных систем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котлов и диагностирование технического состояния котлов, отработавших нормативный сро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техническое обслуживание оборудования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чистка фильтров, отстойников, очистка внутренних поверхностей котлов и теплообменников, очистка мазутных резервуаров и мазутоподогревателей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орудования, арматуры, трубопроводов, замена и проверка приборов и систем контрольно-измерительных приборов и автоматики, сигнализац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вого оборудования котельны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газового оборудования котельных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опрессовка трубопровод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рубопроводов наружной проклад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овка трубопроводов подземной проклад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путного дренажа, промывка дренажных трубопроводов и колодцев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 и арматуры, восстановление тепло- и гидроизоля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ая наладка систем теплоснабжения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се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форматорных подстанций и высоковольтных линий электропереда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оустановок и электрических сете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резервного электроснабжения объектов социальной сферы (котельные, больницы, школы и др.)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заборные сооружения и се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зданий, сооружений и сет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обслуживание сети (проведение мероприятий по предохранению устройств и оборудования сети от замерза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бодных напоров в водопроводной сети с установкой манометров в контрольных точках (колодцах с гидрантами, камерах со штуцерами)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(промывка и прочистка сети, колка льда, очистка колодцев и камер от грязи, откачка воды, другие мероприятия);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(замена люков, скоб, ремонт горловины колодца, подъем и спуск люков, другие мероприятия)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(жилищный фонд и объекты социальной сферы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ных и балконных проемов, чердачных перекрытий, утепление и прочистка дымовентиляционных каналов, ремонт и утепление входных дверей, являющихся общим имуществом в многоквартирных дома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испытание систем отопления, горячего водоснабжения, теплообменников, элеватор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, арматуры, насосов, восстановление теплоизоляции трубопроводов подвальной и чердачной разводк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уживания внутридомового газового оборудования общего поль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газового оборуд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ных газопровод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вентиляционных и дымовых систем в газифицированном жилищном фонде, в том числе металлических соединительных труб, оголовков дымоходов.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 и сети газоснабжения (природный газ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: осмотр арматуры, опор и крепления газопроводов, осмотр состояния изоляции газопроводов и их окраски, выявление утечек газ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технического состояния газопровод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распределительных пунктов и газораспределительных установок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провод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распределительных пунктов, газораспределительных шкафных пунктов, газораспределительных установо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Слепнев Евгений Александрович</dc:creator>
  <dc:description/>
  <cp:keywords/>
  <dc:language>en-US</dc:language>
  <cp:lastModifiedBy>Пользователь</cp:lastModifiedBy>
  <cp:lastPrinted>2023-07-07T10:52:00Z</cp:lastPrinted>
  <dcterms:modified xsi:type="dcterms:W3CDTF">2023-07-18T05:28:00Z</dcterms:modified>
  <cp:revision>47</cp:revision>
  <dc:subject/>
  <dc:title> </dc:title>
</cp:coreProperties>
</file>