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28"/>
                <w:szCs w:val="20"/>
              </w:rPr>
              <w:t>18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069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мест проведения ярмарок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9.3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</w:t>
      </w:r>
      <w:r>
        <w:rPr>
          <w:rFonts w:eastAsia="Calibri"/>
          <w:sz w:val="28"/>
          <w:lang w:eastAsia="en-US"/>
        </w:rPr>
        <w:t xml:space="preserve"> постановления администрации Бабаевского муниципального округа от 01.03.2023 года № 154 «</w:t>
      </w:r>
      <w:r>
        <w:rPr>
          <w:sz w:val="28"/>
          <w:szCs w:val="28"/>
        </w:rPr>
        <w:t xml:space="preserve">Об утверждении порядка формирования перечня мест проведения </w:t>
      </w:r>
      <w:r>
        <w:rPr>
          <w:rFonts w:eastAsia="Calibri"/>
          <w:sz w:val="28"/>
          <w:szCs w:val="28"/>
          <w:lang w:eastAsia="en-US"/>
        </w:rPr>
        <w:t xml:space="preserve">ярмарок </w:t>
      </w:r>
      <w:r>
        <w:rPr>
          <w:sz w:val="28"/>
          <w:szCs w:val="28"/>
        </w:rPr>
        <w:t xml:space="preserve"> на территории Бабаевского муниципального округа», администрация Баба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й Перечень мест проведения ярмарок </w:t>
      </w: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округа от 07.06.2024 № 235 «Об утверждении перечня мест проведения ярмарок на территории Бабае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7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10.2024         №   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 ДЛЯ ПРОВЕДЕНИЯ ЯРМАР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БАБАЕВСКОГО МУНИЦИПАЛЬНОГО </w:t>
      </w:r>
      <w:r>
        <w:rPr/>
        <w:t>ОКРУ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976"/>
        <w:gridCol w:w="39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сооружение (часть здания, сооружения), земельный участок (часть земельного участка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торых и на которых могут проводиться ярмар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населенный пункт, улица, № дома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кадастровый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в квадратных метр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вердлова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2:0101015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Лу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3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Пожар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мошино, 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ку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4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й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4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9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404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дино, ул. Юбил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4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ол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9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опово, ул. Запа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мородинка, 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яжелка, 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1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ривокзальная площадь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24: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3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Комсомольская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баево, ул. Советская городско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9: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лощадь Ре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103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площадь 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Садовая, д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302002: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кр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4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ь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1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737" w:right="964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consultantplus://offline/ref=68E53F04718F3FE184665B89B986D08534DBD493B48C00F8F859E8512D8B73EF32309F7CA9F99FF12640D4F68641398BF985B5CFABFDDA49230A0131BE5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3:00Z</dcterms:created>
  <dc:creator>User</dc:creator>
  <dc:description/>
  <cp:keywords/>
  <dc:language>en-US</dc:language>
  <cp:lastModifiedBy>Пользователь</cp:lastModifiedBy>
  <cp:lastPrinted>2024-10-07T14:19:00Z</cp:lastPrinted>
  <dcterms:modified xsi:type="dcterms:W3CDTF">2024-10-18T10:57:00Z</dcterms:modified>
  <cp:revision>47</cp:revision>
  <dc:subject/>
  <dc:title>ВОЛОГОДСКАЯ ОБЛАСТЬ</dc:title>
</cp:coreProperties>
</file>