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783"/>
      </w:tblGrid>
      <w:tr>
        <w:trPr>
          <w:cantSplit w:val="true"/>
        </w:trPr>
        <w:tc>
          <w:tcPr>
            <w:tcW w:w="103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21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14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14.08.2024 № 363 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</w:t>
      </w:r>
      <w:hyperlink r:id="rId3" w:tgtFrame="_blank">
        <w:r>
          <w:rPr>
            <w:rStyle w:val="InternetLink"/>
            <w:sz w:val="28"/>
            <w:szCs w:val="28"/>
          </w:rPr>
          <w:t>22.11.1995 № 171-ФЗ</w:t>
        </w:r>
      </w:hyperlink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</w:t>
      </w:r>
      <w:hyperlink r:id="rId4" w:tgtFrame="_blank">
        <w:r>
          <w:rPr>
            <w:rStyle w:val="InternetLink"/>
            <w:sz w:val="28"/>
            <w:szCs w:val="28"/>
          </w:rPr>
          <w:t>23.12.2020 № 2220</w:t>
        </w:r>
      </w:hyperlink>
      <w:r>
        <w:rPr>
          <w:sz w:val="28"/>
          <w:szCs w:val="28"/>
        </w:rPr>
        <w:t xml:space="preserve">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Баба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округа от 14.08.2024 № 363 «О создании специальной комисси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1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подписания, подлежит размещению на официальном сайте администрации Бабае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287"/>
      </w:tblGrid>
      <w:tr>
        <w:trPr>
          <w:trHeight w:val="55" w:hRule="atLeast"/>
        </w:trPr>
        <w:tc>
          <w:tcPr>
            <w:tcW w:w="51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Ю.В. Парфенов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б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24  № 4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1.10.2024  № 478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ab/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Состав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специальной комиссии для оценки рисков,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вязанных с принятием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Бабаевского муниципального округ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17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Парфенов Юрий Валентино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Cs w:val="26"/>
              </w:rPr>
            </w:pPr>
            <w:r>
              <w:rPr>
                <w:szCs w:val="26"/>
              </w:rPr>
              <w:t>Глава Бабаевского муниципального округ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Морозова Елена Василье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, заместитель главы, начальник финансового управления администрации Бабаевского муниципального округ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Ахутина Лариса Роберто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меститель главы Бабаевского муниципального округа по социальным вопросам и профилактике правонарушений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Королев Александр Александрови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председатель Совета предпринимателей Бабаевского муниципального округ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Сизова Юлия Николае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Хрусталева Инна Александро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директор ООО «Альянс»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Александрова Антонина Виталье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главный врач БУЗ ВО «Бабаевская ЦРБ»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Черепанова Анна Сергее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физическое лицо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Чернякова Марина Викторо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директор МАУ ДО «Бабаевская детская школа искусств»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Иванова Вера Александро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директор МАУК «Бабаевский ЦКР»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Малая Ульяна Александро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социально-экономического развития, инвестиций и предпринимательства администрации Бабаев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 xml:space="preserve">»                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81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EFCE3D97-DDC5-4BA1-8802-C72C4815604D" TargetMode="External"/><Relationship Id="rId4" Type="http://schemas.openxmlformats.org/officeDocument/2006/relationships/hyperlink" Target="http://pravo-search.minjust.ru:8080/bigs/showDocument.html?id=0191673D-9847-4B82-A7EA-9EE90CD4A4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3:00Z</dcterms:created>
  <dc:creator>Марина</dc:creator>
  <dc:description/>
  <cp:keywords/>
  <dc:language>en-US</dc:language>
  <cp:lastModifiedBy>Пользователь</cp:lastModifiedBy>
  <cp:lastPrinted>2024-10-18T14:23:00Z</cp:lastPrinted>
  <dcterms:modified xsi:type="dcterms:W3CDTF">2024-10-22T06:23:00Z</dcterms:modified>
  <cp:revision>9</cp:revision>
  <dc:subject/>
  <dc:title> </dc:title>
</cp:coreProperties>
</file>