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1923"/>
        <w:gridCol w:w="499"/>
        <w:gridCol w:w="1909"/>
        <w:gridCol w:w="180"/>
        <w:gridCol w:w="1792"/>
        <w:gridCol w:w="3053"/>
      </w:tblGrid>
      <w:tr>
        <w:trPr>
          <w:cantSplit w:val="true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.0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баево</w:t>
            </w:r>
          </w:p>
        </w:tc>
      </w:tr>
      <w:tr>
        <w:trPr>
          <w:trHeight w:val="1867" w:hRule="exact"/>
        </w:trPr>
        <w:tc>
          <w:tcPr>
            <w:tcW w:w="522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гарантир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в сфере водоснабжения и водоотведения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рис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7.12.2011 года № 416-ФЗ «О водоснабжении и водоотведении», Федеральным законом  от 06.10.2003 года № 131-ФЗ «Об общих принципах организации местного самоуправления в Российской Федерации», Уставом администрации Бабаевского муниципального района, в целях организации надлежащего и бесперебойного централизованного водоснабжения и водоотведения на территории сельского поселения Борисовское, администрация Бабаевского муниципального  район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елить статусом гарантирующей организации в сфере централизованного холодного водоснабжения и водоотведения на территории сельского поселения Борисовское – муниципальное унитарное предприятие «Водоснабжения и водоотведения» и муниципальное предприятие «Борисовский коммунальщ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ону деятельности гарантирующи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П «Водоснабжение и Водоотведение» -  д.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П «Борисовский коммунальщик»  - с. Борисово-Судкое, д. Новое Лукино, д. Игнатово, д. Новая Стар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арантирующим организациям заключить договора с потребителями (физическими и юридическими лицами) в пределах зоны деятельности и обеспечить холодное водоснабжение и водоотведение потребителей централизованной системы водоснабжения и водоотведения,  для обеспечения надежного и бесперебой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строительству, ЖКХ, транспорту и дорожной деятельности  администрации района направить копию настоящего постановления в адрес муниципального унитарного предприятия «Водоснабжения и водоотведения», муниципального предприятия «Борисовский коммунальщ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Бабаевского муниципального района от 01.08.2019 года №224 «Об определении гарантирующей организации в сфере водоснабжения и водоотведения на территории поселения Борис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ая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дминистрации района                                                         Н.Х. Пузенков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2:00Z</dcterms:created>
  <dc:creator>Вера</dc:creator>
  <dc:description/>
  <cp:keywords/>
  <dc:language>en-US</dc:language>
  <cp:lastModifiedBy>Пользователь</cp:lastModifiedBy>
  <cp:lastPrinted>2021-02-25T14:50:00Z</cp:lastPrinted>
  <dcterms:modified xsi:type="dcterms:W3CDTF">2021-02-26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59945096</vt:r8>
  </property>
</Properties>
</file>