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39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Бабаевского муниципального округа от 01.02.2023 № 9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статьей 19 Федерального закона от 06.10.2003 № 131-ФЗ «Об общих принципах организации местного самоуправления в Российской Федерации», статьей 50 Уголовного кодекса Российской Федерации от 13.06.1996 № 63-ФЗ (в редакции Федеральных законов от 05.01.2006 № 11-ФЗ), от 03.06.2009 № 106-ФЗ, от 27.12.2009 № 377-ФЗ), статьей 39 Уголовно-исполнительного кодекса Российской Федерации от 18.01.1997 № 1-ФЗ (в редакции Федеральных законов от 08.12.2003 № 161-ФЗ, 01.02.2005 № 1-ФЗ) и по согласованию с Устюженским МФ ФКУ УИИ УФСИН России по Вологодской области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постановление администрации Бабаевского муниципального округа от 01.02.2023 № 96 «Об определении перечня предприятий и организаций Бабаевского муниципального округа, в которых может быть использован труд осужденных при назначении им наказания в виде исправительных работ» следующие изменения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округа по социальным вопросам и профилактике правонарушений Ахутину Л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00"/>
        <w:gridCol w:w="2600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Бабаевского муниципального округ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ab/>
        <w:t xml:space="preserve">администрации Бабаевского 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муниципального округа 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ab/>
        <w:t>от 10.11.2023 №</w:t>
        <w:tab/>
        <w:t xml:space="preserve"> 485</w:t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</w:tabs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558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й и организаций Бабаевского муниципального округа, в которых целесообразно использовать труд лиц, осужденных к исправительным работам, не имеющим основного места работы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68"/>
        <w:gridCol w:w="1276"/>
        <w:gridCol w:w="16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,                           его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/>
            </w:pPr>
            <w:r>
              <w:rPr>
                <w:sz w:val="28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их м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ОО «Бабаевская управляющая компания» 162480,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        г. Бабаево, ул. Стружкина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1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абаевское ДРСУ- СТП ПАО «Вологодавтодор» </w:t>
            </w:r>
            <w:r>
              <w:rPr>
                <w:bCs/>
                <w:sz w:val="28"/>
                <w:szCs w:val="28"/>
              </w:rPr>
              <w:t>Вологодская обл</w:t>
            </w:r>
            <w:r>
              <w:rPr>
                <w:sz w:val="28"/>
                <w:szCs w:val="28"/>
              </w:rPr>
              <w:t>., Бабаевский район, г. Бабаево, ул. Свердлова,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12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ОО «ЖКХ Борисовское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с. Борисово-Судское,               ул. Набережная 2-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-14-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Довлатбекян А.С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, ул. Карла Маркса,     д. 61, кв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71794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Калашян Ф.А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>., Бабаевский район, г. Ба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1347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глава КФК Ширшов Н.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</w:rPr>
              <w:t xml:space="preserve">, д. Новое Лук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2194807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sz w:val="28"/>
              </w:rPr>
              <w:t xml:space="preserve">ИП Винокуров А.С.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</w:rPr>
              <w:t>, г. Баба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005590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Ерошин М.А., </w:t>
            </w:r>
            <w:r>
              <w:rPr>
                <w:bCs/>
                <w:sz w:val="28"/>
              </w:rPr>
              <w:t xml:space="preserve">Вологодская обл, Бабаевский    </w:t>
            </w:r>
            <w:r>
              <w:rPr>
                <w:sz w:val="28"/>
                <w:szCs w:val="28"/>
              </w:rPr>
              <w:t>район</w:t>
            </w:r>
            <w:r>
              <w:rPr>
                <w:bCs/>
                <w:sz w:val="28"/>
              </w:rPr>
              <w:t>, село Борисово-Судское, ул. Лесная, д.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</w:rPr>
            </w:pPr>
            <w:r>
              <w:rPr>
                <w:sz w:val="28"/>
              </w:rPr>
              <w:t>ИП Константинов Н.М.,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район, с/п Вепсское нац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3127145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 xml:space="preserve">ООО «Бабаевский Док», </w:t>
            </w:r>
            <w:r>
              <w:rPr>
                <w:bCs/>
                <w:sz w:val="28"/>
              </w:rPr>
              <w:t>Вологодская обл</w:t>
            </w:r>
            <w:r>
              <w:rPr>
                <w:sz w:val="28"/>
              </w:rPr>
              <w:t xml:space="preserve">., Бабаев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</w:rPr>
              <w:t>, г. Бабаево, ул. Стружкина,        д. 43А, пом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110469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/>
            </w:pPr>
            <w:r>
              <w:rPr>
                <w:sz w:val="28"/>
              </w:rPr>
              <w:t>Медицинское учреждение санаторий «Каменная гора», Вологодская область, г. Бабаево,               пер. Каменный, д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174322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етровец М.А., </w:t>
            </w:r>
            <w:r>
              <w:rPr>
                <w:sz w:val="28"/>
                <w:szCs w:val="28"/>
                <w:shd w:fill="FFFFFF" w:val="clear"/>
              </w:rPr>
              <w:t xml:space="preserve">Вологодская обл., Бабаев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shd w:fill="FFFFFF" w:val="clear"/>
              </w:rPr>
              <w:t>, д. Терех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315115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еоргиевская Т.М., </w:t>
            </w:r>
            <w:r>
              <w:rPr>
                <w:sz w:val="28"/>
                <w:szCs w:val="28"/>
                <w:shd w:fill="FFFFFF" w:val="clear"/>
              </w:rPr>
              <w:t>Вологодская обл., Бабаевский район, д. Санин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005347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инспектор Устюженского М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КУ УИИ УФСИН России по ВО                                                               М.В. Р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5740" w:leader="none"/>
        </w:tabs>
        <w:jc w:val="both"/>
        <w:rPr/>
      </w:pPr>
      <w:r>
        <w:rPr>
          <w:sz w:val="28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544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Марина</dc:creator>
  <dc:description/>
  <cp:keywords/>
  <dc:language>en-US</dc:language>
  <cp:lastModifiedBy>Пользователь</cp:lastModifiedBy>
  <cp:lastPrinted>2023-07-07T08:54:00Z</cp:lastPrinted>
  <dcterms:modified xsi:type="dcterms:W3CDTF">2023-07-11T07:47:00Z</dcterms:modified>
  <cp:revision>16</cp:revision>
  <dc:subject/>
  <dc:title> </dc:title>
</cp:coreProperties>
</file>