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783"/>
      </w:tblGrid>
      <w:tr>
        <w:trPr>
          <w:cantSplit w:val="true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48577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4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9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баево</w:t>
            </w:r>
          </w:p>
        </w:tc>
      </w:tr>
      <w:tr>
        <w:trPr>
          <w:trHeight w:val="1759" w:hRule="exact"/>
        </w:trPr>
        <w:tc>
          <w:tcPr>
            <w:tcW w:w="4545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евского муниципаль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30.09.2020 г. № 2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баевского муниципального района от 30.09.2020 г. № 282 «Об утверждении муниципальной Программы «Развитие физической культуры и спорта в Бабаевском муниципальном округе на 2021-2025 годы» следующие изменения: 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таблицы: «Объём финансового обеспечения муниципальной программы за счет средств бюджета округа» изложить в следующей редакции: «Объём бюджетных ассигнований на реализацию муниципальной программы за счет средств бюджета округа составит 170 410,8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50 239,4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31 296,2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30 41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36 908,7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1 55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127 566,3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1 344,6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6 681,6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7 425,2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30 558,4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1 55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39 620,3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8 894,8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1 390,4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 984,8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6 350,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федерального бюджета – 3 224,2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3 224,2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ъем финансового обеспечения реализации муниципальной программы за счет средств бюджета округа (с учетом межбюджетных трансферов)» первый абзац изложить в новой редакции: «Объем финансового обеспечения на реализацию муниципальной программы составит всего 170 410,8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50 239,4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31 296,2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30 41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36 908,7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1 556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127 566,3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1 344,6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6 681,6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7 425,2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30 558,4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5 год – 21 556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39 620,3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8 894,8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1 390,4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 984,8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6 350,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федерального бюджета – 3 224,2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3 224,2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в Разделе 1 «Паспорт подпрограммы 1» позицию таблицы: «Объём финансового обеспечения подпрограммы 1 за счет средств бюджета округа»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ового обеспечения подпрограммы 1 за счет средств бюджета округа составит </w:t>
      </w:r>
      <w:r>
        <w:rPr>
          <w:rFonts w:cs="Times New Roman" w:ascii="Times New Roman" w:hAnsi="Times New Roman"/>
          <w:sz w:val="28"/>
          <w:szCs w:val="28"/>
        </w:rPr>
        <w:t>15 154,0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 005,8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913,7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6 403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041,4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9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собственные доходы бюджета округа – 9 757,1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 705,8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613,7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3 556,2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 091,4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9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5 396,9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0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 846,9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 95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в Разделе 4. «Объем финансового обеспечения реализации подпрограммы 1 за счет средств бюджета округа (с учетом средств межбюджетных трансферов)» первый абзац изложить в новой редакции: «Объем финансового обеспечения подпрограммы 1 за счет средств бюджета округа составляет 15 154,0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 005,8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913,7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6 403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041,4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9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собственные доходы бюджета округа – 9 757,1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 705,8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 613,7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3 556,2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 091,4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9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5 396,9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0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 846,9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 95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6 к Муниципальной программе в Разделе 1 «Паспорт подпрограммы 2» позицию таблицы: «Объём финансового обеспечения подпрограммы 2 за счет средств бюджета округа» изложить в следующей редакции: «Объем финансового обеспечения подпрограммы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бюджета округа </w:t>
      </w:r>
      <w:r>
        <w:rPr>
          <w:rFonts w:cs="Times New Roman" w:ascii="Times New Roman" w:hAnsi="Times New Roman"/>
          <w:sz w:val="28"/>
          <w:szCs w:val="28"/>
        </w:rPr>
        <w:t>составит 71 091,7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1 300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 355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4 214,1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 349,8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1 871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собственные доходы бюджета округа – 67 860,3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1 300,3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 399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4 076,2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 212,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1 871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3 231,4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56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37,9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137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6 к Муниципальной программ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е 4 «Объем финансового обеспечения реализации подпрограммы 2 за счет средств бюджета округа (с учетом средств межбюджетных трансферов)» первый абзац изложить в новой редакции: «Объем финансового обеспечения подпрограммы 2 за счет средств бюджета округа составит </w:t>
      </w:r>
      <w:r>
        <w:rPr>
          <w:rFonts w:cs="Times New Roman" w:ascii="Times New Roman" w:hAnsi="Times New Roman"/>
          <w:sz w:val="28"/>
          <w:szCs w:val="28"/>
        </w:rPr>
        <w:t>71 091,7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1 300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 355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4 214,1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 349,8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1 871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собственные доходы бюджета округа – 67 860,3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1 300,3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 399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4 076,2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 212,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 871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3 231,4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56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37,9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 137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Приложении 7 к Муниципальной программе в Разделе 1 «Паспорт подпрограммы 3» позицию таблицы: «Объём финансового обеспечения подпрограммы 3 за счет средств бюджета округа» изложить в следующей редакции: «Объем финансового обеспечения подпрограммы 3 за счет средств бюджета округа составит 84 165,1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36 933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4 026,9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9 792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4 517,5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8 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 собственные доходы бюджета округа – 49 948,9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8 338,5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0 668,3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9 792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2 254,7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8 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30 992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8 594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34,4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2 262,8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3224,2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3 224,2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В Приложении 7 к Муниципальной программе в Разделе 4 «Объем финансового обеспечения реализации подпрограммы 3 за счет средств бюджета округа (с учетом средств межбюджетных трансферов)» первый абзац изложить в новой редакции: «Объем финансового обеспечения подпрограммы 3 за счет средств бюджета округа составит 84 165,1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36 933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4 026,9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9 792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4 517,5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8 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 собственные доходы бюджета округа – 49 948,9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8 338,5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0 668,3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9 792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2 254,7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8 894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30 992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8 594,8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34,4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2 262,8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3224,2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3 224,2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Приложение 4 к Муниципальной программе изложить в новой редакции (приложение 1).</w:t>
      </w:r>
    </w:p>
    <w:p>
      <w:pPr>
        <w:pStyle w:val="Style2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1 изложить в новой редакции (приложение 2)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 к Подпрограмме 1 изложить в новой редакции (приложение 3).</w:t>
      </w:r>
      <w:r>
        <w:rPr/>
        <w:t xml:space="preserve"> 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2 изложить в новой редакции (приложение 4)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к Подпрограмме 2 изложить в новой редакции (приложение 5). 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3 изложить в новой редакции (приложение 6)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к Подпрограмме 3 изложить в новой редакции (приложение 7). 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Бабаев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.В. Парфенов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 24.10.2024 № 493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ализации муниципальной программы за счет средств бюджета округа </w:t>
      </w:r>
    </w:p>
    <w:tbl>
      <w:tblPr>
        <w:tblW w:w="1465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0"/>
        <w:gridCol w:w="5634"/>
        <w:gridCol w:w="894"/>
        <w:gridCol w:w="894"/>
        <w:gridCol w:w="894"/>
        <w:gridCol w:w="894"/>
        <w:gridCol w:w="894"/>
        <w:gridCol w:w="1014"/>
      </w:tblGrid>
      <w:tr>
        <w:trPr>
          <w:trHeight w:val="32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 годы</w:t>
            </w:r>
          </w:p>
        </w:tc>
      </w:tr>
      <w:tr>
        <w:trPr>
          <w:trHeight w:val="639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39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96,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8,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10,8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4,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31,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5,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58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66,3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4,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4,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0,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20,3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округа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39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96,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8,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10,8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4,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31,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5,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58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6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66,3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4,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4,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0,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20,3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округа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</w:tbl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   24.10.2024 № 49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(мероприятий) подпрограммы 1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9"/>
        <w:gridCol w:w="1950"/>
        <w:gridCol w:w="2965"/>
        <w:gridCol w:w="2879"/>
        <w:gridCol w:w="827"/>
        <w:gridCol w:w="700"/>
        <w:gridCol w:w="827"/>
        <w:gridCol w:w="827"/>
        <w:gridCol w:w="700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подпрограммы 1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 и объем финансового обеспечения (тыс. руб.)</w:t>
            </w:r>
            <w:hyperlink w:anchor="P28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</w:tr>
      <w:tr>
        <w:trPr>
          <w:trHeight w:val="45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9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новное мероприятие «Обеспечение организации и проведения физкультурных мероприятий и массовых спортивных мероприятий среди различных категорий и групп населения Бабаев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. Комплексные, массовые и направленные на популяризацию физической культуры и здорового образа жизни мероприятия в рамках календарного плана официальных районных физкультурных мероприятий и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 Обеспечение участия сборных команд округа в областных физкультурных и спортивных мероприятиях среди различных категорий и групп населения (согласно единому календарному плану физкультурных и спортивных мероприятий Вологодской области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округ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оведение комплексных массовых мероприятий, направленных на увеличение уровня во</w:t>
              <w:softHyphen/>
              <w:t>влеченности населения в систематические занятия физической культурой и спорт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1,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24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сновное мероприятие «Обеспечение организации и проведения мероприятий по реализации Всероссийского физкультурно-спортивного комплекса «Готов к труду и обороне» (ГТО)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 Осуществление тестирования населения Бабаевского муниципального округа по выполнению государственных требований к уровню физической подготовленности и оценке уровня знаний и умений в рамках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2. Организация и проведение мероприятий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Бабаевск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3. Участие сборных команд округа в областных соревнованиях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Вологод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4.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окру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реализации выполнения видов испытаний (тестов), нормативов, требований к оценке уровня знаний и умений в области физической культуры и спорта в рамках Все</w:t>
              <w:softHyphen/>
              <w:t>российского физкультурно-спортивного комплекса «Готов к труду и оборон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ГТО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выполнивших нормативы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ытаний (тест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ытаний (тест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Основное мероприятие «Пропаганда физической культуры и спорта, как важнейших составляющих здорового образа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1. Содействие созданию и расширению сети спортивных клубов, в том числе в образовательных организациях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2. Разработка мер по стимулированию развития физкультурно-спортивной работы по месту жительства и месту рабо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3. Создание волонтерских отрядов для организации и проведения физкультурн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4. Организация и проведение комплексных массовых физкультурно-оздоровительных и спортивных мероприятий, направленных на популяризацию здорового образа жизни и активных занятий физической культурой и спортом среди населения округа, нравственных ценностей спорта и олимпизма; реализация областного проекта «Народный трене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5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округ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ы информированность и уровень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о позитивное общественное мнение о необходимости систематических занятий физической культурой и спортом и ведения здорового образа жизни; повышена эффективность участия социально ориентированных некоммерческих организ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6,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004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rFonts w:eastAsia="Times New Roman" w:cs="Times New Roman" w:ascii="Times New Roman" w:hAnsi="Times New Roman"/>
          <w:spacing w:val="2"/>
          <w:sz w:val="16"/>
          <w:szCs w:val="20"/>
          <w:lang w:eastAsia="ru-RU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 6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- без выделения дополнительного финансирования.</w:t>
      </w:r>
      <w:r>
        <w:br w:type="page"/>
      </w:r>
    </w:p>
    <w:p>
      <w:pPr>
        <w:pStyle w:val="Style21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   24.10.2024 № 493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подпрограммы 1 за счет средств бюджета округа</w:t>
      </w:r>
    </w:p>
    <w:tbl>
      <w:tblPr>
        <w:tblW w:w="13707" w:type="dxa"/>
        <w:jc w:val="left"/>
        <w:tblInd w:w="86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9"/>
        <w:gridCol w:w="4318"/>
        <w:gridCol w:w="737"/>
        <w:gridCol w:w="891"/>
        <w:gridCol w:w="891"/>
        <w:gridCol w:w="891"/>
        <w:gridCol w:w="807"/>
        <w:gridCol w:w="1363"/>
      </w:tblGrid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1 – 2025 годы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7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1 «Физическая культура и массовый спорт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4,0</w:t>
            </w:r>
          </w:p>
        </w:tc>
      </w:tr>
      <w:tr>
        <w:trPr>
          <w:trHeight w:val="327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7,1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6,9</w:t>
            </w:r>
          </w:p>
        </w:tc>
      </w:tr>
      <w:tr>
        <w:trPr>
          <w:trHeight w:val="564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округ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242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округ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4,0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7,1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6,9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округ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1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   24.10.2024 № 493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Подпрограммы 2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8"/>
        <w:gridCol w:w="1984"/>
        <w:gridCol w:w="2327"/>
        <w:gridCol w:w="2184"/>
        <w:gridCol w:w="955"/>
        <w:gridCol w:w="955"/>
        <w:gridCol w:w="828"/>
        <w:gridCol w:w="955"/>
        <w:gridCol w:w="828"/>
      </w:tblGrid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 и объем финансового обеспечения (тыс. руб.)</w:t>
            </w:r>
            <w:hyperlink w:anchor="P67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Основное мероприятие «Обеспечение подготовки спортивного резерв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1. Реализация программ спортивной подготовки в соответствии с федеральными стандартами спортивной подготовки по видам спорта в СШ «Стар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2. Организация и проведение спортивных мероприятий, входящих в календарный план официальных физкультурных мероприятий и спортивных мероприятий района для обучающихся по программам спортив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3. Формирование спортивных сборных команд района, обеспечение подготовки и участия их и спортсменов спортивной школы в областных соревнованиях и спортивных сбор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округ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занимающихся в организациях, осуществляющих спортивную подготовк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3,1</w:t>
            </w:r>
          </w:p>
        </w:tc>
      </w:tr>
      <w:tr>
        <w:trPr>
          <w:trHeight w:val="624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портсменов-разрядников, имеющих спортивные разряды и звания (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а), в общем количестве спортсменов спортивной школы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сновное мероприятие «Реализация программ дополнительного образования физкультурно-спортивной направленности (общеразвивающих и предпрофессиональных)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1. Реализация общеразвивающих и предпрофессиональных программ (до 2023 г.)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2. Организация и проведение спортивных мероприятий, входящих в календарный план официальных физкультурных мероприятий и спортивных мероприятий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округ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ограмм дополнительного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3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0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8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8,8</w:t>
            </w:r>
          </w:p>
        </w:tc>
      </w:tr>
      <w:tr>
        <w:trPr>
          <w:trHeight w:val="1623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портсменов-разрядников, имеющих спортивные разряды и звания (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а), в общем количестве спортсменов спортивной школы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6 - без выделения дополнительного финансирования.</w:t>
      </w:r>
      <w:r>
        <w:br w:type="page"/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   24.10.2024 № 493</w:t>
      </w:r>
    </w:p>
    <w:p>
      <w:pPr>
        <w:pStyle w:val="ConsPlusNormal1"/>
        <w:ind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подпрограммы 2 за счет средств бюджета округа</w:t>
      </w:r>
    </w:p>
    <w:tbl>
      <w:tblPr>
        <w:tblW w:w="14055" w:type="dxa"/>
        <w:jc w:val="left"/>
        <w:tblInd w:w="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26"/>
        <w:gridCol w:w="5519"/>
        <w:gridCol w:w="790"/>
        <w:gridCol w:w="944"/>
        <w:gridCol w:w="944"/>
        <w:gridCol w:w="944"/>
        <w:gridCol w:w="944"/>
        <w:gridCol w:w="944"/>
      </w:tblGrid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87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готовки спортивного резерва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91,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60,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,4</w:t>
            </w:r>
          </w:p>
        </w:tc>
      </w:tr>
      <w:tr>
        <w:trPr>
          <w:trHeight w:val="626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округ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и Бабаевского муниципального округ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91,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60,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,4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округ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   24.10.2024 № 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подпрограммы 3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2"/>
        <w:gridCol w:w="1972"/>
        <w:gridCol w:w="3166"/>
        <w:gridCol w:w="2028"/>
        <w:gridCol w:w="916"/>
        <w:gridCol w:w="916"/>
        <w:gridCol w:w="794"/>
        <w:gridCol w:w="916"/>
        <w:gridCol w:w="794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подпрограммы 3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/3%20%D0%9D%D0%9F%D0%90%20%D0%BE%D0%B1%D0%BB%D0%B0%D1%81%D1%82%D1%8C%20%D0%B8%20%D0%B4%D0%B5%D0%BF%D0%B0%D1%80%D1%82%D0%B0%D0%BC%D0%B5%D0%BD%D1%82/%D0%9F%D0%9F%D0%92%D0%9E%20%D0%BE%D1%82%2022.04.2019%20%E2%84%96387%20%D0%B3%D0%BE%D1%81%D0%BF%D1%80%D0%BE%D0%B3%D1%80%D0%B0%D0%BC%D0%BC%D0%B0.doc" \l "P890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сновное мероприятие «Повышение эффективности управления развитием отрасли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1. Обеспечение деятельности и выполнение функций и полномочий комитета физической культуры и спорта по участию в реализации государственной политики и нормативно-правовому регулированию в сфере физической культуры и спорта, в том числе по оказанию муниципальн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2. Взаимодействие администрации Бабаевского муниципального округа с заинтересованными органами исполнительной государственной власти области, органами местного самоуправления муниципальных образований района, общественными объединениями и организациями, осуществляющими свою деятельность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3. Обеспечение выполнения муниципального задания на оказание муниципальных услуг (работ) муниципальными учреждениям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4. Организация подготовки и дополнительного профессионального образования кадров в области физической культуры и спор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окру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правления реализацией муниципальной программы, организация взаимодействия с Департаментом физической культуры и спорта Вологодской области, органами местного самоуправления муници</w:t>
              <w:softHyphen/>
              <w:t>пальных образований округа, общественными объединениями и организациями, осуществляющим свою деятельность в сфере физической культуры и спо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3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сновное мероприятие «Развитие инфраструктуры физической культуры и спорта, в том числе для лиц с ограниченными возможностями здоровья и инвалид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.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типовых спортивных объектов (объемных и плоскостных), реконструкция объектов физической культуры и спорта, капитальный ремонт зданий и сооружений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.2.2. Комплексная модернизац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боруд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раструктуры имеющихся спортивных объектов в районе, в том числе техническое обслуживание и проведение текущих ремонтных работ на спортивных объектах, а также обеспечение безопасности в муниципа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3. Повышение доступности и предоставление в пользование объектов спорта населению район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4. Оснащение объектов спортивной инфраструктуры спортивно-технологическим оборудованием, а также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Всероссийским физкультурно-спортивным комплексом «Готов к труду и обороне» (ГТ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окру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сеть объектов спорта (увеличено количество спортивных объектов), улучшена материально-техническая база физкультурно-спортивных организаций, в том числе созданы условия для реализации выполнения видов испытаний (тестов), нормативов, требований по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соору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2,0</w:t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Style21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7 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left="103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   24.10.2024 № 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подпрограммы 3 за счет средств бюджета округа</w:t>
      </w:r>
    </w:p>
    <w:tbl>
      <w:tblPr>
        <w:tblW w:w="4750" w:type="pct"/>
        <w:jc w:val="left"/>
        <w:tblInd w:w="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04"/>
        <w:gridCol w:w="5724"/>
        <w:gridCol w:w="781"/>
        <w:gridCol w:w="933"/>
        <w:gridCol w:w="814"/>
        <w:gridCol w:w="933"/>
        <w:gridCol w:w="814"/>
        <w:gridCol w:w="1238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 годы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3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65,1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8,9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92,0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округ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округ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3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65,1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8,9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,2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9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92,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округ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3:00Z</dcterms:created>
  <dc:creator>Спорт</dc:creator>
  <dc:description/>
  <cp:keywords/>
  <dc:language>en-US</dc:language>
  <cp:lastModifiedBy>Пользователь</cp:lastModifiedBy>
  <cp:lastPrinted>2024-10-24T13:50:00Z</cp:lastPrinted>
  <dcterms:modified xsi:type="dcterms:W3CDTF">2024-10-24T10:52:00Z</dcterms:modified>
  <cp:revision>6</cp:revision>
  <dc:subject/>
  <dc:title/>
</cp:coreProperties>
</file>