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8"/>
        <w:gridCol w:w="448"/>
        <w:gridCol w:w="2215"/>
        <w:gridCol w:w="1959"/>
        <w:gridCol w:w="2656"/>
      </w:tblGrid>
      <w:tr>
        <w:trPr>
          <w:trHeight w:val="993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33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53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4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ба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</w:t>
      </w:r>
    </w:p>
    <w:p>
      <w:pPr>
        <w:pStyle w:val="Normal"/>
        <w:rPr/>
      </w:pPr>
      <w:r>
        <w:rPr>
          <w:sz w:val="28"/>
          <w:szCs w:val="28"/>
        </w:rPr>
        <w:t>муниципальной услуги по созданию семей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одового) захорон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закон Вологодской области от 30.06.2020 г. на основании Устава  Бабае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по созданию семейного (родового) захоронения на территории Бабаев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постановление подлежит официальному опубликованию в официальном вестнике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нтроль за исполнением настоящего постановления возложить на первого заместителя Бабаевского муниципального округа П. Б. Мороз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Ю. В. Парф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24 года № 494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по созданию семейного (родового) захоронения на территории Бабаевского муниципального округ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Административный регламент предоставления муниципальной услуги по созданию семейного(родового)захоронения </w:t>
      </w:r>
      <w:r>
        <w:rPr>
          <w:rStyle w:val="23"/>
          <w:sz w:val="28"/>
          <w:szCs w:val="28"/>
        </w:rPr>
        <w:t xml:space="preserve">(далее – административный регламент) </w:t>
      </w:r>
      <w:r>
        <w:rPr>
          <w:sz w:val="28"/>
          <w:szCs w:val="28"/>
        </w:rPr>
        <w:t>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 физические лица, в том числе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 (далее - заявител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есто нахождения органа местного самоуправления – Территориальные отделы администрации Бабаевского муниципального округа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отделы  администрации Бабаевского муниципального округа осуществляют возложенные на них полномочия, определенные нормативными муниципальными  правовыми актами Представительного собрания Бабаевского муниципального округа Вологодской области, осуществляют приём заявлений от заявителей и осуществляют выдачу или отказ в разрешении на создание семейного(родового)захоронения на подведомственной их территори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родского хозяйства г. Бабаево администрации Бабаевского муниципального округ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 162480, Вологодская область, Бабаевский район, г. Бабаево, ул. Ленина, д.5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1743) 2-16-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abaevo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Территориальный отдел «Бабаевский» администрации Бабаевского муниципального округ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Style w:val="Copytarge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: </w:t>
      </w:r>
      <w:r>
        <w:rPr>
          <w:rStyle w:val="Copytarget"/>
          <w:sz w:val="28"/>
          <w:szCs w:val="28"/>
        </w:rPr>
        <w:t>Вологодская область, Бабаевский р-н, г Бабаево, ул Ленина , д. 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Телефон/факс: (81743) 2-21-1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abaev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Территориальный отдел «Тороповский» администрации Бабаевского муниципального округа</w:t>
      </w:r>
    </w:p>
    <w:p>
      <w:pPr>
        <w:pStyle w:val="HTML3"/>
        <w:shd w:fill="F1F2F3" w:val="clear"/>
        <w:spacing w:lineRule="atLeast" w:line="285"/>
        <w:ind w:left="-165" w:right="-165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чтовый адрес </w:t>
      </w:r>
      <w:r>
        <w:rPr>
          <w:i w:val="false"/>
          <w:iCs w:val="false"/>
          <w:sz w:val="28"/>
          <w:szCs w:val="28"/>
        </w:rPr>
        <w:t>Уполномоченного органа</w:t>
      </w:r>
      <w:r>
        <w:rPr>
          <w:i w:val="false"/>
          <w:sz w:val="28"/>
          <w:szCs w:val="28"/>
        </w:rPr>
        <w:t xml:space="preserve">: </w:t>
      </w:r>
      <w:r>
        <w:rPr>
          <w:rStyle w:val="Copytarget"/>
          <w:i/>
          <w:iCs/>
          <w:sz w:val="28"/>
          <w:szCs w:val="28"/>
        </w:rPr>
        <w:t>Вологодская область, Бабаевский р-н, д Торопово, Западная д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1743) 5-51-1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orop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«Санинский» администрации Бабаевского муниципального округ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1F2F3" w:val="clear"/>
        </w:rPr>
        <w:t>162455, Вологодская область, Бабаевский р-н, д Санинская, д. 3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1743) 5-21-1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aninskaj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istracij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«Борисовский» администрации Бабаевского муниципального округ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1F2F3" w:val="clear"/>
        </w:rPr>
        <w:t>162460, Вологодская область, Бабаевский р-н, с Борисово-Судское, пл Советов, д. 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1743) 4-12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isov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ologd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«Пяжозерский» администрации Бабаевского муниципального округ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1F2F3" w:val="clear"/>
        </w:rPr>
        <w:t>162465, Вологодская область, Бабаевский р-н, п Пяжелка, Центральная ул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: (81743) 6-53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pyajozer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«Вепсский национальный» администрации Бабаевского муниципального округ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1F2F3" w:val="clear"/>
        </w:rPr>
        <w:t>162476, Вологодская область, Бабаевский район, деревня Тимошино, Солнечная ул., д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: (81743) 5-21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vep</w:t>
        </w:r>
        <w:r>
          <w:rPr>
            <w:rStyle w:val="InternetLink"/>
            <w:color w:val="000000"/>
            <w:sz w:val="28"/>
            <w:szCs w:val="28"/>
          </w:rPr>
          <w:t>116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right="-5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- 12.00, 13.00 - 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-12.00, 13.00 -16.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фик приема документов: понедельник-пятница с 8.00 - 12.00, 13.00 - 17.00 (предпраздничные дни - с 8.00 -12.00, 13.00 -16.00).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(81743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сайт в сети «Интернет»):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babaev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43" w:firstLine="720"/>
        <w:jc w:val="both"/>
        <w:outlineLvl w:val="0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6">
        <w:r>
          <w:rPr>
            <w:rStyle w:val="InternetLink"/>
            <w:sz w:val="28"/>
            <w:szCs w:val="28"/>
          </w:rPr>
          <w:t>www.gosuslugi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gosuslugi35.ru.</w:t>
        </w:r>
      </w:hyperlink>
    </w:p>
    <w:p>
      <w:pPr>
        <w:pStyle w:val="Normal"/>
        <w:suppressAutoHyphens w:val="tru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suppressAutoHyphens w:val="tru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62480, Вологодская область, город Бабаево, ул. Свердлова, д. 54б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8"/>
          <w:szCs w:val="28"/>
        </w:rPr>
        <w:t xml:space="preserve">Телефон/факс МФЦ: </w:t>
      </w:r>
      <w:r>
        <w:rPr>
          <w:sz w:val="28"/>
          <w:szCs w:val="28"/>
          <w:u w:val="single"/>
        </w:rPr>
        <w:t>8(81743)2-21-60.</w:t>
      </w:r>
    </w:p>
    <w:p>
      <w:pPr>
        <w:pStyle w:val="Normal"/>
        <w:suppressAutoHyphens w:val="true"/>
        <w:ind w:right="-143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babaev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почты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ти «Интернет»; 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1. Информация о предоставлении осуществляется </w:t>
      </w:r>
      <w:r>
        <w:rPr>
          <w:rFonts w:eastAsia="Arial Unicode MS"/>
          <w:sz w:val="28"/>
          <w:szCs w:val="28"/>
        </w:rPr>
        <w:t>по следующим вопросам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 (при наличии)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официальный сайт </w:t>
      </w:r>
      <w:r>
        <w:rPr>
          <w:iCs/>
          <w:sz w:val="28"/>
          <w:szCs w:val="28"/>
        </w:rPr>
        <w:t>Уполномоченного органа, МФЦ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Уполномоченного органа, МФЦ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sz w:val="28"/>
          <w:szCs w:val="28"/>
        </w:rPr>
        <w:t>Уполномоченного органа, МФЦ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средством телефонной, почтовой связи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 ответственными за информирование, при обращении заявителей за информацией лично или посредством телефонной связи.</w:t>
      </w:r>
    </w:p>
    <w:p>
      <w:pPr>
        <w:pStyle w:val="Normal"/>
        <w:widowControl w:val="false"/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ной связи, сотрудник Уполномоченного органа (МФЦ)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widowControl w:val="false"/>
        <w:autoSpaceDE w:val="false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 (последнее – при наличии), занимаемую должность и наименование структурного подразделения (при наличии) Уполномоченного органа. </w:t>
      </w:r>
    </w:p>
    <w:p>
      <w:pPr>
        <w:pStyle w:val="24"/>
        <w:ind w:right="-82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 в соответствии с законодательством о порядке рассмотрения обращений граждан.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sz w:val="28"/>
          <w:szCs w:val="28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и направляется способом, позволяющим подтвердить факт и дату направ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right="-8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олномоченного органа, МФЦ.</w:t>
      </w:r>
    </w:p>
    <w:p>
      <w:pPr>
        <w:pStyle w:val="Con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Heading4"/>
        <w:tabs>
          <w:tab w:val="clear" w:pos="709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9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Heading4"/>
        <w:spacing w:before="0" w:after="0"/>
        <w:jc w:val="both"/>
        <w:rPr/>
      </w:pPr>
      <w:r>
        <w:rPr/>
        <w:tab/>
      </w:r>
    </w:p>
    <w:p>
      <w:pPr>
        <w:pStyle w:val="Heading4"/>
        <w:spacing w:before="0" w:after="0"/>
        <w:ind w:firstLine="709"/>
        <w:jc w:val="both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 xml:space="preserve">                  </w:t>
      </w:r>
      <w:r>
        <w:rPr>
          <w:rStyle w:val="23"/>
          <w:sz w:val="28"/>
          <w:szCs w:val="28"/>
        </w:rPr>
        <w:t xml:space="preserve">Создание семейного (родового)захоронения </w:t>
      </w:r>
    </w:p>
    <w:p>
      <w:pPr>
        <w:pStyle w:val="Normal"/>
        <w:rPr>
          <w:rStyle w:val="23"/>
          <w:sz w:val="28"/>
          <w:szCs w:val="28"/>
        </w:rPr>
      </w:pPr>
      <w:r>
        <w:rPr/>
      </w:r>
    </w:p>
    <w:p>
      <w:pPr>
        <w:pStyle w:val="Heading4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администрации Бабаевского муниципального округа указанными в пункте 1.3 административного регламента, в части приема документов, рассмотрения документов, подготовки и выдачи (отказа в выдаче) разрешения по созданию семейного (родового)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МФЦ по месту жительства заявителя – в части приема и (или) выдачи документов на предоставление муниципальной услуги (при условии заключения соглашений о взаимодейств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предоставление муниципальной услуги, определяется правовым актом Уполномоченного органа, который размещается на официальном сайте Уполномоченного органа, на информационном стенде в Уполномоченном орг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2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1.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оздании семейного (родового) захорон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решение об отказе в создании семейного(родового)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4. 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30 календарных дней со дня поступления в Уполномоченный орган (МФЦ)  заявления о создании семейного (родового) захоронения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решения о создании семейного (родового) захоронения, решения об отказе в создании семейного (родового) захоронения составляет 3 рабочих дня со дня подписания руководителем Уполномоченного органа решения о  создании семейного (родового) захоронения, решения об отказе в создании семейного (родового) захоро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указанный в абзаце первом настоящего пункта, может быть продлен не более чем на 30 календарных дней, о чем гражданин уведомляется в письменной форме в течение трех рабочих дней со дня принятия решения о прод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</w:rPr>
        <w:t xml:space="preserve">2.5. </w:t>
      </w:r>
      <w:r>
        <w:rPr>
          <w:rStyle w:val="Style12"/>
          <w:b/>
          <w:iCs/>
          <w:sz w:val="28"/>
          <w:szCs w:val="28"/>
        </w:rPr>
        <w:t>Правовые основания для 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января 1996 года № 8-ФЗ «О погребении и похоронном дел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Вологодской области от 30 июня 2020 года № 4750-ОЗ «О семейных (родовых) захоронениях на территории Вологод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баевского муниципального округа от 28 августа 2024 года № 393 «Об утверждении Порядка деятельности кладбищ, находящихся в ведении администрации Бабаевского муниципального округа Вологодской области»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Style w:val="Style12"/>
          <w:b/>
          <w:b/>
          <w:bCs/>
          <w:sz w:val="28"/>
          <w:szCs w:val="28"/>
        </w:rPr>
      </w:pPr>
      <w:r>
        <w:rPr>
          <w:rStyle w:val="Style12"/>
          <w:b/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ными  или иными нормативными актами для предоставления муниципальной услуги, которые заявитель должен представить самостоятельно. </w:t>
      </w:r>
    </w:p>
    <w:p>
      <w:pPr>
        <w:pStyle w:val="Normal"/>
        <w:autoSpaceDE w:val="false"/>
        <w:ind w:firstLine="709"/>
        <w:jc w:val="center"/>
        <w:rPr>
          <w:rStyle w:val="Style12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bookmarkStart w:id="0" w:name="Par0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 Для предоставления муниципальной услуги заявитель направляет (представляет) в Уполномоченный орган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</w:t>
        <w:tab/>
        <w:t>заявление о создании семейного захоронения с указанием лиц, погребение которых планируется на семейном захоронении (далее - заявление) по форме согласно приложению 1 к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заявления размещается на сайте в сети «Интернет», на Едином портале и  Региональном портале с возможностью бесплатного копирования, в МФЦ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заполняется разборчиво, в машинописном виде или от руки.  Заявление заверяется подписью заявителя (его уполномоченного представител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  <w:tab/>
        <w:t xml:space="preserve">копия документа, удостоверяющего личность заявителя, или представителя заявител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  <w:tab/>
        <w:t>документ, подтверждающий полномочия на осуществление действий от имени заявителя (в случае обращения представителя физического лиц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</w:t>
        <w:tab/>
        <w:t xml:space="preserve"> копии документов, подтверждающие брачные отношения, отношения родства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идетельство о заключении брака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идетельство о рождении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идетельство об усыновлении (удочерении), об установлении отцовства и друг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</w:t>
        <w:tab/>
        <w:t>иные документы, подтверждающие родств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2. Заявление и прилагаемые документы могут быть представлены следующими способам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путем личного обращения в Уполномоченный орган (в МФЦ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посредством почтовой связ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3. 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ь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4. Копии документов предоставляются с предъявлением подлинников либо заверенные в установленном законодательством Российской Федерации порядке. После проведения сверки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5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6.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567" w:hanging="0"/>
        <w:jc w:val="center"/>
        <w:outlineLvl w:val="1"/>
        <w:rPr>
          <w:rStyle w:val="Style12"/>
          <w:b/>
          <w:b/>
          <w:bCs/>
          <w:sz w:val="28"/>
          <w:szCs w:val="28"/>
        </w:rPr>
      </w:pPr>
      <w:r>
        <w:rPr>
          <w:rStyle w:val="Style12"/>
          <w:b/>
          <w:bCs/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567" w:hanging="0"/>
        <w:jc w:val="center"/>
        <w:outlineLvl w:val="1"/>
        <w:rPr>
          <w:rStyle w:val="Style12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Заявитель (уполномоченный представитель)  вправе  по своему усмотрению представить в Уполномоченный орган следующие документы (сведения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и документов, подтверждающие брачные отношения, отношения родства между указанными в заявлении лицами: (свидетельство о заключении брака, о рождении, об установлении отцовства и другие), выданные органами записи актов гражданского состояния на территории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 Заявитель  (уполномоченный представитель) имеет право представить заявление и прилагаемые документы следующими способ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тем личного обращения в Уполномоченный орган или в МФЦ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средством почтовой связ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3. Документы, указанные в пункте 2.7.1 административного регламента, не могут быть затребованы у заявителя при получении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указанные документы не были представлены заявителем самостоятельно, то они запрашиваются Уполномоченным органом, МФЦ в государственных органах, органах местного самоуправления, в организациях, в распоряжении которых находя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4. Запрещено требовать от заявител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находятся в распоряжении Уполномоченного органа, предоставляющего муниципальную услугу, иных органов местного самоуправления, государственных органов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 услуги, и иных случаев, установленных федеральными закон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Heading4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9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1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3. Основаниями для отказа в предоставлении муниципальной услуги 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редставление заявителем документов, определенных в пункте 2.6.1 настоящего административного регламента, обязанность по предоставлению которых возложена на заявителя (уполномоченного представител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е или получение в порядке межведомственного взаимодействия документов, не подтверждающих право заявителя на создание семейного захоро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утствие свободного участка земли в пределах общественного кладбища, на территории которого планируется создание семейного захоро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об отказе в создании семейного захоронения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Heading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указываются в соответствии с муниципальным правовым актом, утвердившим перечень таких услуг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539"/>
        <w:rPr/>
      </w:pPr>
      <w:r>
        <w:rPr>
          <w:b/>
          <w:bCs/>
        </w:rPr>
        <w:t>2.11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 xml:space="preserve">2.13. Срок регистрации запроса заявителя о предоставлении 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  <w:tab/>
        <w:t>Т</w:t>
      </w:r>
      <w:r>
        <w:rPr>
          <w:rFonts w:cs="Times New Roman" w:ascii="Times New Roman" w:hAnsi="Times New Roman"/>
          <w:b/>
          <w:sz w:val="28"/>
          <w:szCs w:val="28"/>
        </w:rPr>
        <w:t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4"/>
        <w:jc w:val="both"/>
        <w:rPr/>
      </w:pPr>
      <w:r>
        <w:rPr>
          <w:bCs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Heading4"/>
        <w:ind w:firstLine="539"/>
        <w:jc w:val="both"/>
        <w:rPr/>
      </w:pPr>
      <w:r>
        <w:rPr>
          <w:bCs/>
        </w:rPr>
        <w:t>2.14.2. 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Heading4"/>
        <w:ind w:firstLine="539"/>
        <w:jc w:val="both"/>
        <w:rPr/>
      </w:pPr>
      <w:r>
        <w:rPr>
          <w:bCs/>
        </w:rPr>
        <w:t>2.14.3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Heading4"/>
        <w:ind w:firstLine="539"/>
        <w:jc w:val="both"/>
        <w:rPr/>
      </w:pPr>
      <w:r>
        <w:rPr>
          <w:bCs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;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предоставление инвалидам по слуху при необходимости муниципальной услуги с использованием русского жестового языка, включая обеспечение допуска в здание, где предоставляется муниципальная услуга, сурдопереводчика, тифлосурдопереводчика;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адаптация официального сайта  Уполномоченного органа в сети «Интернет» для лиц с нарушением зрения (слабовидящих);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оказание специалистами Уполномоченного органа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Heading4"/>
        <w:ind w:firstLine="539"/>
        <w:jc w:val="both"/>
        <w:rPr/>
      </w:pPr>
      <w:r>
        <w:rPr>
          <w:bCs/>
        </w:rPr>
        <w:t>2.14.4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Heading4"/>
        <w:ind w:firstLine="539"/>
        <w:jc w:val="both"/>
        <w:rPr/>
      </w:pPr>
      <w:r>
        <w:rPr>
          <w:bCs/>
        </w:rPr>
        <w:t>2.14.5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В помещениях, предназначенных для предоставления муниципальной услуги, на видном месте помещаются схемы размещения средств пожаротушения и путей эвакуации.</w:t>
      </w:r>
    </w:p>
    <w:p>
      <w:pPr>
        <w:pStyle w:val="Heading4"/>
        <w:ind w:firstLine="539"/>
        <w:jc w:val="both"/>
        <w:rPr/>
      </w:pPr>
      <w:r>
        <w:rPr>
          <w:bCs/>
        </w:rPr>
        <w:t>2.14.6. Места ожидания и приема заявителей должны быть удобными для заявителей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Информация дублируется знаками, выполненными рельефно-точечным шрифтом Брайля и на контрастном фоне.</w:t>
      </w:r>
    </w:p>
    <w:p>
      <w:pPr>
        <w:pStyle w:val="Heading4"/>
        <w:ind w:firstLine="539"/>
        <w:jc w:val="both"/>
        <w:rPr/>
      </w:pPr>
      <w:r>
        <w:rPr>
          <w:bCs/>
        </w:rPr>
        <w:t xml:space="preserve">Административный регламент, муниципальный правовой акт о его утверждении и перечень должностных лиц, ответственных за предоставление муниципальной услуги, а также нормативные правовые акты, регулирующие предоставление муниципальной услуги, должны быть доступны для ознакомления на бумажных носителях, а также в электронном виде. 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Прием заявителей осуществляется в местах предоставления муниципальной услуги в специально выделенных для этих целей помещениях - кабинетах для приема заявителей.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 xml:space="preserve">Кабинеты для приема заявителей оборудуются информационными табличками (вывесками) с указанием номера кабинета, наименования Уполномоченного органа 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( структурного подразделения при наличии).</w:t>
      </w:r>
    </w:p>
    <w:p>
      <w:pPr>
        <w:pStyle w:val="Heading4"/>
        <w:spacing w:before="0" w:after="0"/>
        <w:ind w:firstLine="539"/>
        <w:jc w:val="both"/>
        <w:rPr>
          <w:bCs/>
        </w:rPr>
      </w:pPr>
      <w:r>
        <w:rPr>
          <w:bCs/>
        </w:rPr>
        <w:t>Таблички на дверях кабинетов или на стенах должны быть видны посетителям. Кабинеты для приема заявителей оборудуются сидячими местами (стульями, кресельными секция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bCs/>
        </w:rPr>
        <w:t>2.15. Показатели доступности и качества муниципальных услуг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2.15.1. Показателями доступности муниципальной услуги являются: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информирование заявителей о предоставлении муниципальной услуги;</w:t>
      </w:r>
    </w:p>
    <w:p>
      <w:pPr>
        <w:pStyle w:val="Heading4"/>
        <w:ind w:firstLine="539"/>
        <w:jc w:val="both"/>
        <w:rPr/>
      </w:pPr>
      <w:r>
        <w:rPr>
          <w:bCs/>
        </w:rPr>
        <w:t>оборудование территорий, прилегающих к месторасположению   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соблюдение графика работы Уполномоченного органа;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время, затраченное на получение конечного результата муниципальной услуги.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2.15.2. Показателями качества муниципальной услуги являются: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Heading4"/>
        <w:ind w:firstLine="539"/>
        <w:jc w:val="both"/>
        <w:rPr>
          <w:bCs/>
        </w:rPr>
      </w:pPr>
      <w:r>
        <w:rPr>
          <w:bCs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0"/>
        <w:ind w:firstLine="539"/>
        <w:jc w:val="both"/>
        <w:rPr>
          <w:bCs/>
        </w:rPr>
      </w:pPr>
      <w:r>
        <w:rPr>
          <w:bCs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.16. Перечень классов средств к электронной подписи, котор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виды электронной подписи в соответствии с Правилами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Heading4"/>
        <w:spacing w:before="0" w:after="0"/>
        <w:ind w:firstLine="539"/>
        <w:rPr>
          <w:b/>
          <w:b/>
          <w:i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административных процедур, </w:t>
      </w:r>
      <w:r>
        <w:rPr>
          <w:b/>
          <w:iCs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заявления и представленных документов, подготовка и принятие решения Уполномоченным орган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выдаче (направлении) заявителю распоряжения о предоставлении участка земли для создания семейного (родового) захоро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отказе в предоставлении участка земли для создания семейного (родового) захоро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2. Предоставление муниципальной услуги в электронной форме включает в себя следующие административные процедур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и регистрация заявления и иных документов, поступивших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ние заявления и прилагаемых документов, полученных в электронной форм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ием и регистрация заявления о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Уполномоченный орган заявления и прилагаем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ление и прилагаемые документы представляются заявителем в Уполномоченный орган (МФЦ) лично, должностное лицо Уполномоченного органа (МФЦ),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 В случае, если заявление и прилагаемые документы представлены заявителем в Уполномоченный орган посредством почтового отправления расписка в получении таких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 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документов с указанием входящего регистрационного номера, даты получения Уполномоченным органом ходатайства и документов, а также перечень наименований файлов, представленных в форме электронных документов. 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 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5. Срок выполнения данной административной процедуры составляет 1 рабочий день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выполнения данной административной процеду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едставленных документов, подготовка и принятие решения Уполномоченным органо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Юридическим фактом, являющимся основанием для начал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олнения административной процедуры является,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документов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В случае поступления заявления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явления и прилагаемых документов в электронном виде), должностное лицо, ответственное за предоставление муниципальной услуги, в срок не более 5 календарных дней со дня регистрации заявления и прилагаемы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 на наличие оснований для отказа в выдаче распоряжения о предоставления участка земли для создания семейного (родового) захоронения, предусмотренных пунктом 2.9.1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личия оснований, указанных в пункте 2.9.1 настоящего административного регламента готовит проект письма, содержащего мотивированный отказ в выдаче распоряжения о предоставлении участка земли для создания семейного (родового) захорон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указанных в пункте 2.9.1 настоящего административного регламента готовит распоряжение о предоставлении участка земли для создания семейного (родового) захоронения и проект сопроводительного пись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в течение одного дня с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я поступления документов, предусмотренных пунктом 3.3.4 настоящего административного регламента, подписывает проект письма с подготовленным распоряжением о предоставлении участка земли для создания семейного (родового) захоронения или решением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6. Должностное лицо, ответственное за прием и регистрацию документов, в течение одного рабочего дня со дня подготовки соответствующего документа обеспечивает направление (вручение) заявителю (его представителю) письма с распоряжением о предоставлении участка земли для создания семейного (родового) захоронения или решением об отказе в предоставлении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редусмотренные абзацем первым пункта 3.3.6 настоящего административного регламента, направляются способом, позволяющим подтвердить факт и дату на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7. Срок выполнения данной административной процедуры составляет не более 10 календарных дней со дня приема заявления и прилагаем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8. Критериями принятия решения в рамках выполнения административной процедуры являю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е заявителем, документов предусмотренных пунктом 2.6.1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с распоряжением о предоставлении участка земли для создания семейного (родового) захоронения либо об отказе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муниципальным правовым актом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предоставления муниципальной услуги осуществляют должностные лица, определенные муниципальным правовым актом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1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ветственность за неисполнение, ненадлежащее исполнение возложенных обязанностей по предоставлению муниципальной услуги, нарушение требований административного регламента, предусмотренная в соответствии с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 (структурном подразделении – при наличии), и работников МФЦ, ответственных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8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________ для предоставления муниципальной услуги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________ для предоставления муниципальной услуги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________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________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Уполномоченного органа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________ 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 руководителя МФЦ при первоначальном отказе в приеме документов, необходимых для предоставления муниципальной услуги, уведомляется заявитель, приносятся извинения за доставленные неудобства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Уполномоченного органа, муниципальных служащих – руководителю Уполномоченного органа)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 МФЦ - руководителю МФЦ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я МФЦ, МФЦ - учредителю МФЦ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цедуру подачи жалоб, направляемых в электронной форме, а также порядок их рассмотрения необходимо прописать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муниципальными правовыми актами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олномоченный орган, МФЦ, учредителю МФЦ, 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_____________________;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 В случае признания жалобы подлежащей удовлетворению в ответе заявителю, указанном в пункте 5.9 административного регламента,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признания жалобы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widowControl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5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3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4"/>
    </w:rPr>
  </w:style>
  <w:style w:type="character" w:styleId="Style24">
    <w:name w:val="Подзаголовок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2"/>
      <w:szCs w:val="20"/>
      <w:u w:val="single"/>
    </w:rPr>
  </w:style>
  <w:style w:type="paragraph" w:styleId="WWFootnote">
    <w:name w:val="WW-Footnote"/>
    <w:basedOn w:val="Normal"/>
    <w:qFormat/>
    <w:pPr>
      <w:spacing w:lineRule="auto" w:line="276" w:before="0" w:after="200"/>
    </w:pPr>
    <w:rPr>
      <w:color w:val="000000"/>
      <w:sz w:val="20"/>
      <w:szCs w:val="20"/>
    </w:rPr>
  </w:style>
  <w:style w:type="paragraph" w:styleId="14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0"/>
      <w:vertAlign w:val="superscript"/>
    </w:rPr>
  </w:style>
  <w:style w:type="paragraph" w:styleId="Style28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lineRule="atLeast" w:line="23" w:before="240" w:after="240"/>
      <w:jc w:val="center"/>
      <w:outlineLvl w:val="0"/>
    </w:pPr>
    <w:rPr>
      <w:rFonts w:ascii="Times New Roman" w:hAnsi="Times New Roman" w:eastAsia="Calibri" w:cs="Times New Roman"/>
      <w:b/>
      <w:i/>
      <w:sz w:val="24"/>
      <w:szCs w:val="24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borisovo@vologda.ru" TargetMode="External"/><Relationship Id="rId4" Type="http://schemas.openxmlformats.org/officeDocument/2006/relationships/hyperlink" Target="mailto:vep116@rambler.ru" TargetMode="External"/><Relationship Id="rId5" Type="http://schemas.openxmlformats.org/officeDocument/2006/relationships/hyperlink" Target="https://35babaevskij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gosuslugi35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8:00Z</dcterms:created>
  <dc:creator>Simuhina</dc:creator>
  <dc:description/>
  <cp:keywords/>
  <dc:language>en-US</dc:language>
  <cp:lastModifiedBy>Пользователь</cp:lastModifiedBy>
  <cp:lastPrinted>2024-10-24T14:23:00Z</cp:lastPrinted>
  <dcterms:modified xsi:type="dcterms:W3CDTF">2024-10-24T11:23:00Z</dcterms:modified>
  <cp:revision>18</cp:revision>
  <dc:subject/>
  <dc:title>Проект</dc:title>
</cp:coreProperties>
</file>