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2981"/>
      </w:tblGrid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окруж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событи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ого проек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травник»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ультурного и туристического потенциала Бабаевского муниципального округа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2 июля 2023 года с 12 часов культурно-событийный туристический проект «Народный травник» на территории усадьбы «Хвале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туризма администрации Бабаевского муниципального округа (И.В. Никандрова) подготовить сценарный ход праздника, организовать выступление творческих коллективов округа и приглашенных коллективов, выставку изделий традиционной на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УК «Бабаевский ЦКР» (С.Ю. Лебедева) обеспечить организацию и проведение праздника, конкурсных мероприятий на главной сцене и подведение итогов, оформление и озвучивание сценической площадки, ведущих праздника. Организовать Конкурсы работ «Вальс цветов» и «Ах, лето!» (положения в Приложениях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УК «ЭКЦ БР» (В.А. Иванова) организовать работу тур-кафе, обеспечить работу полян традиционной народной культуры, проведение мастер-классов народных умельцев. Совместно с руководителями территориальных отделов организовать оформление поляны вепсской культуры в стиле традиционной вепсской культуры с презентацией туристического потенциала территории. Организовать Конкурсы работ «Поедем, поглядим» (положение в Приложении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БУК «БКМ им. М.В. Горбуновой» (Е.В. Козырева) оформить поляну проведения Конкурса - кукла «Стригушка» (положение в Приложении 4), оформить фотозону на смотровой площадке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КУК «Бабаевская ЦБС» (Е.В. Тиханова) организовать Конкурс работ «Цветочное вдохновение» и «Летний зонтик» (положения в Приложениях 5,6), оформить площадку с фотозоной и настольными играми. Организовать работу площадки «Поэтические кост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ОУ ДО «Бабаевская ДШИ» (М.В. Трубникова) организовать выставку работ учащихся школы искусств, мастер-классы под руководством педагог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му управлению администрации округа (Е.В. Морозова) выделить необходимые 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яющему делами администрации округа Т.А. Ласкиной организовать работу транспорта для подвоза оборудования и организаторов (согласно Заявки), организовать питание официальных лиц и гостей, подготовить презентационные пакеты и подарки для вип-гос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чальнику управления социально-экономического развития, инвестиций и предпринимательства администрации Бабаевского муниципального округа  Ю.А. Белозеровой организовать работу точек питания на празднике, оформленных в стиле соб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митету по мобилизационной подготовке, гражданской защите и социальной безопасности администрации</w:t>
      </w:r>
      <w:r>
        <w:rPr/>
        <w:t xml:space="preserve"> </w:t>
      </w:r>
      <w:r>
        <w:rPr>
          <w:sz w:val="28"/>
          <w:szCs w:val="28"/>
        </w:rPr>
        <w:t>Бабаевского муниципального округа организовать дежурство отряда АСС во время проведения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ю главы Бабаевского муниципального округа, начальнику управления внутренней политики Е.Е. Парфеновой организовать взаимодействие со средствами массовой информации на празд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сполняющему обязанности начальника территориального отдела «Борисовский»  Н.В. Овсянниковой провести работы по благоустройству территории в месте проведения праздника, обеспечить контейнеры (урны по территории) для уборки мусора и туалеты, оборудовать площадку со скамей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ам территориальных отделов в составе Бабаевского муниципального округа обеспечить подвоз делегаций на площадку проведения Фестиваля,  участие мастеров территориальных отделов, оформление и презентацию поляны в стиле туристического бренда территориального отдела согласно Положению о мероприятии, а также рекламу праздника в поселениях территориальных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МО МВД России «Бабаевский» С.Н. Чежину организовать охрану общественного порядка во время проведения фестиваля, определить и оборудовать место расположения стоянки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О РИК «Наша жизнь» (С.А. Морозов) подготовить публикации в районной газете «Наша жизнь» о подготовке и проведении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Экспресс» (А.Н. Смелков) организовать дополнительные рейсы автобусов к месту проведения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му врачу БУЗ ВО «Бабаевская ЦРБ» А.В. Александровой организовать дежурство бригады скорой помощи во время проведения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возложить на 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305"/>
      </w:tblGrid>
      <w:tr>
        <w:trPr/>
        <w:tc>
          <w:tcPr>
            <w:tcW w:w="537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Бабаевского муниципального округа</w:t>
            </w:r>
          </w:p>
        </w:tc>
        <w:tc>
          <w:tcPr>
            <w:tcW w:w="430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П.Б. Моро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от 14.07.2023 № 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конкурса причёсок </w:t>
      </w:r>
      <w:r>
        <w:rPr>
          <w:b/>
          <w:sz w:val="28"/>
          <w:szCs w:val="28"/>
        </w:rPr>
        <w:t xml:space="preserve">«Вальс цве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76"/>
        <w:ind w:left="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конкурса причёсок </w:t>
      </w:r>
      <w:r>
        <w:rPr>
          <w:b/>
          <w:sz w:val="28"/>
          <w:szCs w:val="28"/>
        </w:rPr>
        <w:t xml:space="preserve">«Вальс цветов» </w:t>
      </w:r>
      <w:r>
        <w:rPr>
          <w:sz w:val="28"/>
          <w:szCs w:val="28"/>
        </w:rPr>
        <w:t xml:space="preserve">(далее Конкурс) выступает управление культуры и туризма администрации Бабаевс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проведение Конкурса является Муниципальное автономное учреждение культуры "Бабаевский центр культурного развития" (ЦК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рамках культурно – событийного проекта «Фестиваль «Народный трав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еследует творческие и социально-культурные цели и не является коммерческим меро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активизация творческого потенциала жителей Бабаевского округа средствами парикмахерск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1. Воспитание подрастающего поколения в духе уважения к национальной культуре и приобщение молодежи к русским народным традиц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Развитие творческого потенциала лич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Поиск новых идей и экспериментальных технологий в области причес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Организация досуга жителей Бабаев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Участие в Конкурсе добровольное, без возрастных ограничени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5"/>
        </w:numP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.   Конкурс проходит в рамках культурно – событийного проекта Фестиваль «Народный травник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2 июля на главной площадке перед усадьбой «Хвалевское» с.  Борисово-Судское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участия в Конкурсе необходимо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 июл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редоставить заявку в оргкомитет по представленной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baevo_kdc@mail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еткой конкурс причёс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альс цве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Положению).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Требования к участию в Конкурсе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е  условие 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и  создании причёски использовать живые цветы и травы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Участники представляют свою работу на главной сцене в форме дефиле. </w:t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ритерии оценки конкурсных работ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– </w:t>
      </w:r>
      <w:r>
        <w:rPr>
          <w:sz w:val="28"/>
          <w:szCs w:val="28"/>
        </w:rPr>
        <w:t>Соответствие тематике Конкурса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сложности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сть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6.2. Представленные прически оцениваются по трехбалльной системе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 балла – полное соответствие критериям конкурс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 балла – допустимое соответствие критериям конкурс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балл – частичное соответствие критериям конкурса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зультаты конкурса оформляются в оценочных таблицах.</w:t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5"/>
        </w:numPr>
        <w:spacing w:lineRule="auto" w:line="276"/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и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Оргкомитет проводит все работы, связанные с Конкурсом, и обеспечивает его информационную поддерж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Жюри формируется Оргкомитетом и работает в соответствии с настоящим Положением о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3. Организаторы оставляют за собой право включить в состав жюри профессиональных парикмахеров, иных лиц, заинтересованных в осуществлении целей и задач конкурса.</w:t>
      </w:r>
    </w:p>
    <w:p>
      <w:pPr>
        <w:pStyle w:val="Style22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76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, награждение победителей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ведение итогов Конкурса состоится по окончании конкурса, после подсчёта результатов голосования жюри, на главной площадке событийного проекта « Фестиваля «Народный травник» 22 ию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 Все участники получают дипломы з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  Победители награждаются дипломами  I, II, III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 Путём народного голосования определяется победитель «Приза зрительских симпатий». Победитель награждается дипломо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езультаты конкурса будут опубликованы в официальной группе «Народный травник» в контакте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>в соответствии с Федеральным законом РФ от 27 июля 2006 г. N 152-ФЗ«О персональных данных».</w:t>
      </w:r>
    </w:p>
    <w:p>
      <w:pPr>
        <w:pStyle w:val="Style19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атор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К «Бабаевский ЦКР» г.Бабаево, Привокзальная пл., д.1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(81743) 2-10-9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baev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(с пометкой конкурс причёсок «Вальс цветов»)</w:t>
      </w:r>
    </w:p>
    <w:p>
      <w:pPr>
        <w:pStyle w:val="Style21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1701" w:hRule="atLeast"/>
        </w:trPr>
        <w:tc>
          <w:tcPr>
            <w:tcW w:w="5778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93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                                                                           к Полож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о проведении конкурса                                                                          причёс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льс цветов»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1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участника (полностью)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менование образовательного учреждения или места работы 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Контактные телефоны участника: домашний____________________ сотовый______________________ </w:t>
      </w:r>
    </w:p>
    <w:p>
      <w:pPr>
        <w:pStyle w:val="Normal"/>
        <w:rPr/>
      </w:pPr>
      <w:r>
        <w:rPr>
          <w:sz w:val="28"/>
          <w:szCs w:val="28"/>
        </w:rPr>
        <w:t>5. Е-mail участника (если есть)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3 № 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конкурса на лучший венок</w:t>
      </w:r>
      <w:r>
        <w:rPr>
          <w:b/>
          <w:sz w:val="28"/>
          <w:szCs w:val="28"/>
        </w:rPr>
        <w:t xml:space="preserve">  «Ах, лет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и развитие традиционной культуры народов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сохранения и популяризации  традиционной рус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драстающего поколения в духе уважения к национальной культуре и приобщение молодежи к русским народным трад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ейного досуга жителей Бабае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частниками конкурса могут стать жители Бабаевского округа любого возрас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ходит в рамках культурно – событийного проекта Фестиваль «Народный травник» </w:t>
      </w:r>
      <w:r>
        <w:rPr>
          <w:rFonts w:cs="Times New Roman" w:ascii="Times New Roman" w:hAnsi="Times New Roman"/>
          <w:b/>
          <w:sz w:val="28"/>
          <w:szCs w:val="28"/>
        </w:rPr>
        <w:t>22 июля 2023 года на главной площадке перед усадьбой «Хвалевское» с. Борисово-Судск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участия в конкурсе необходим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июл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редоставить заявку в оргкомитет по представленной форме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baev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конкурс вен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Ах, лето!» </w:t>
      </w:r>
      <w:r>
        <w:rPr>
          <w:rFonts w:cs="Times New Roman" w:ascii="Times New Roman" w:hAnsi="Times New Roman"/>
          <w:sz w:val="28"/>
          <w:szCs w:val="28"/>
        </w:rPr>
        <w:t>(Приложение к Положению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/>
        <w:ind w:left="1077" w:hanging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ловия конкурса</w:t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конкурсе необходимо изготовить венок из полевых трав и цветов и представить его на главной площадке фестиваля 22 июля в форме дефиле.   </w:t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ритерии оценки и работа жюри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общее впечатление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степень сложности венк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оригинальность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прочность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эстетичность 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лены конкурсной комиссии оценивают работы по 10-бальной системе по каждому критерию. Результаты конкурса оформляются в оценочных таблицах.</w:t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после подсчёта результатов голосования жюри, на главной площадке событийного проекта «Фестиваля «Народный травник» 22 июля 2023года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получают дипломы за участие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получают дипло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ём народного голосования определяется победитель «Приза зрительских симпатий». Победитель награждается диплом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атор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К «Бабаевский ЦКР» г. Бабаево, Привокзальная пл., д.1, тлф.: 8(81743) 2-10-96, эл.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baev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 пометкой конкурс-дефиле «Травница») </w:t>
      </w:r>
    </w:p>
    <w:p>
      <w:pPr>
        <w:pStyle w:val="Style2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/>
          </w:tcPr>
          <w:p>
            <w:pPr>
              <w:pStyle w:val="Style21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 Положению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                      на лучший вен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Ах, лето!»</w:t>
            </w:r>
          </w:p>
          <w:p>
            <w:pPr>
              <w:pStyle w:val="Style2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.И.О. участника (полностью)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Наименование образовательного учреждения или места работы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4. Контактные телефоны участника: домашний____________________ сотовый______________________ </w:t>
      </w:r>
    </w:p>
    <w:p>
      <w:pPr>
        <w:pStyle w:val="Normal"/>
        <w:rPr/>
      </w:pPr>
      <w:r>
        <w:rPr>
          <w:sz w:val="28"/>
          <w:szCs w:val="28"/>
        </w:rPr>
        <w:t>5. Е-mail участника (если есть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3                                                                          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администрации Бабаевского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от 14.07.2023 № 497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1"/>
        <w:spacing w:before="73" w:after="0"/>
        <w:ind w:left="4280" w:right="-69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spacing w:before="73" w:after="0"/>
        <w:ind w:left="4280" w:right="3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конкурса</w:t>
      </w:r>
      <w:r>
        <w:rPr>
          <w:b/>
          <w:sz w:val="28"/>
          <w:szCs w:val="28"/>
        </w:rPr>
        <w:t xml:space="preserve"> «Поедем, погляди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Поедем, поглядим» (далее – Конкурс) проводится в рамках культурно-событийного проекта «Фестиваль «Народный травник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основанием для проведения Конкурса и определяет цель, задачи, сроки организации и проведения, участников Конкурса, порядок подачи заявок на участие, критерии оценки, порядок конкурсного отбора и награждения победителей Конкурс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Цель Конкурса - презентация туристического потенциала территориальных отделов Бабаевского муниципального округ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пуляризация окружных экскурсионных програм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новых экскурсионных программ и объектов показ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развитию интереса у жителей и гостей Бабаевского округа к экскурсионным поездкам на территории окр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насыщению рынка качественными и доступными экскурсион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География проведения Конкурса – Бабаевский округ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Организатор Конкурса – муниципальное бюджетное учреждение культуры «Бабаевский этнокультур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Участники Конкурса – команды территориальных отделов Бабаев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Конкурс состоится 22 июля 2023 года в рамках проведения культурно-событийного проекта «Фестиваль «Народный трав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оманды - участ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формляют презентационную площадку декорациями в соответствии с туристическим брендом территориального отде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отовят презентацию творческой площадки и представляют её жюри и зрител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одят игровую (интерактивную) программ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вают музыкальное сопровождение площад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товят мастер-классы в тематике бренда территориального отде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ют дегустационную програм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проходит по следующей программе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0-13.00 – работа презентационной площад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0 - 14.00 – мастер - клас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0 - 15.00 – дегустационная программ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0 - 16.00 – игровая (интерактивная) програм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yle22"/>
        <w:widowControl w:val="false"/>
        <w:tabs>
          <w:tab w:val="clear" w:pos="708"/>
          <w:tab w:val="left" w:pos="24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эсте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;</w:t>
      </w:r>
    </w:p>
    <w:p>
      <w:pPr>
        <w:pStyle w:val="Style22"/>
        <w:widowControl w:val="false"/>
        <w:tabs>
          <w:tab w:val="clear" w:pos="708"/>
          <w:tab w:val="left" w:pos="242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актуаль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ок;</w:t>
      </w:r>
    </w:p>
    <w:p>
      <w:pPr>
        <w:pStyle w:val="Style22"/>
        <w:widowControl w:val="false"/>
        <w:tabs>
          <w:tab w:val="clear" w:pos="708"/>
          <w:tab w:val="left" w:pos="242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н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;</w:t>
      </w:r>
    </w:p>
    <w:p>
      <w:pPr>
        <w:pStyle w:val="Style22"/>
        <w:widowControl w:val="false"/>
        <w:tabs>
          <w:tab w:val="clear" w:pos="708"/>
          <w:tab w:val="left" w:pos="3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ровен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зм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ж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зрителями;</w:t>
      </w:r>
    </w:p>
    <w:p>
      <w:pPr>
        <w:pStyle w:val="Style22"/>
        <w:widowControl w:val="false"/>
        <w:tabs>
          <w:tab w:val="clear" w:pos="708"/>
          <w:tab w:val="left" w:pos="242" w:leader="none"/>
        </w:tabs>
        <w:autoSpaceDE w:val="false"/>
        <w:spacing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Style22"/>
        <w:widowControl w:val="false"/>
        <w:tabs>
          <w:tab w:val="clear" w:pos="708"/>
          <w:tab w:val="left" w:pos="242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егустационной программу туристическому бренду территориального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и мастер-класса туристическому бренду территориального отдел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ведение итогов Конкурса осуществляет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проведения Конкурса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3. Все остальные участники конкурсной программы награждаются дипломами за участ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4                                                                          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администрации Бабаевского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от 14.07.2023 № 49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а кукла</w:t>
      </w:r>
      <w:r>
        <w:rPr>
          <w:b/>
          <w:color w:val="000000"/>
          <w:sz w:val="28"/>
          <w:szCs w:val="28"/>
        </w:rPr>
        <w:t xml:space="preserve"> «Стригуш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ь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ивизация творческого потенциала жителей Бабаевского района и  п</w:t>
      </w:r>
      <w:r>
        <w:rPr>
          <w:color w:val="000000"/>
          <w:sz w:val="28"/>
          <w:szCs w:val="28"/>
          <w:shd w:fill="FFFFFF" w:val="clear"/>
        </w:rPr>
        <w:t>ривлечение внимание к вопросам сохранения культурно-исторического наследия Ро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оздание традиционной куклы «Стригуш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 лич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драстающего поколения в духе уважения к национальной культуре и приобщение молодежи к русским народным традиц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ация семейного досуга жителей Бабаев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никами конкурса могут стать жители и гости Бабаевского округа любого возра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и порядок проведения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ходит в рамках культурно – событийного проекта «Народный травник» 22 июля 202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до 22 июля 2023 года предоставить заявку  почтовым отправлением по адресу: 162480, Вологодская обл., Бабаевский р-н, г. Бабаево, ул. Юных Пионеров, дом 2 или на адрес электронной почты: babaevomuzei@yandex.ru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8 (81743)-2-15-31.  по представленной форме (Приложение к По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участию в конкур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самостояте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готавливают куклу «Стригуш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ят презентацию своей конкурсной работы продолжительностью не более 2-х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предъявляемые к рабо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куклы должна быть не менее 10 см и не более 1 ме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кла должна быть выполнена с использованием травы и цветов, без дополнитель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оценки и работа жюр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сть традициям изготовления кукл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сть и доступность презен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ценивают работы по 10-бальной системе по каждому критерию. Результаты конкурса оформляются в оценочных таблиц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тог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состоится по окончании фестиваля «Народный травник» 22 июл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олучают дипломы за участие, победитель получает диплом и памятный пода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конкурса кукла «Стригушка»: МБУК "Бабаевский краеведческий музей им. М.В.Горбуновой"  г. Бабаево, ул. Юных Пионеров, 2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1743) 2-15-31 babaevomuzei@yandex.ru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28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онкурса       кукла</w:t>
            </w:r>
            <w:r>
              <w:rPr>
                <w:b/>
                <w:color w:val="000000"/>
                <w:sz w:val="28"/>
                <w:szCs w:val="28"/>
              </w:rPr>
              <w:t xml:space="preserve"> «Стригушка»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участие в конкурсе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Ф.И.О. участника (полностью)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ата рождения (число, месяц, год)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именование образовательного учреждения или места работ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ласс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актные телефоны участника: домашний____________________ сотовый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6. Е-mail участника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5                                                                          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администрации Бабаевского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от 14.07.2023 № 49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ОЛОЖЕНИЕ 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</w:rPr>
        <w:t>о проведении конкурса - экспозиции</w:t>
      </w:r>
      <w:r>
        <w:rPr>
          <w:rFonts w:eastAsia="Calibri"/>
          <w:b/>
          <w:sz w:val="28"/>
          <w:szCs w:val="28"/>
        </w:rPr>
        <w:t xml:space="preserve"> «Цветочное вдохновение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Конкурс - экспозиция «Цветочное вдохновение» (далее – Конкурс)  проводится в рамках культурно-событийного проекта «Фестиваль «Народный Травник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  Организатор конкурса – управление культуры и туризма  администрации Бабаевского муниципального округа, МКУК «Бабаевская ЦБС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 Цель - приобщение разновозрастной аудитории к творческому процессу, направленному на выявление самобытных талантов, воспитание художественного вкуса и экологической культуры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тимулирование и реализация творческого потенциала учас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ктивизация творческой и познавательной деятельности детей и взрослы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новых идей и совершенствование форм работы в области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эстетическому воспитанию, оказание информационной поддержки участникам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Номинаци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Цветочное чаепитие - это композиции из цветов и трав  с использованием предметов  для чаепития (чашки, блюдца, чайники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Цветочная картина-коллаж - картины, выполненные с использованием живых цветов, трав, сухоцве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участия в конкурс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В конкурсе могут принять участие все желающие, принимаются как индивидуальные, так и коллективные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Конкурсные  работы  могут  быть выполнены в любой технике, в произвольной форме, в соответствии с фантазией автора. В композициях разрешается использовать дополнительные материалы искусственного и природного происхождения, за исключением искусственных цветов и растений.</w:t>
      </w:r>
      <w:r>
        <w:rPr>
          <w:color w:val="000000"/>
          <w:sz w:val="28"/>
          <w:szCs w:val="28"/>
          <w:shd w:fill="FFFFFF" w:val="clear"/>
        </w:rPr>
        <w:t xml:space="preserve"> Каркасы, конструкции, основы и прочие инертные материалы не должны визуально доминировать в окончательном варианте конкурсн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К работе должна прилагаться краткая аннотация и информация о работе (контактные данные автора, название работы, из чего изготовле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се работы должны быть выполнены так, чтобы была возможность их выставить на экспозицию,  картины должны быть оформлены в рамку или паспар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5. Заявки для участия принимаются до 20 июля на электронную почту Центральной библиотеки с пометкой «Народный Трав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6. Работы принимаются в Бабаевскую  Центральную библиотеку до 21 июля, после 21 июля сделанные работы нужно будет самим доставлять в село Борисово-Судское на фестиваль «Народный трав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Представляя работы на конкурс, автор дает согласие на обработку персональных данных и размещение материалов и фотографий работ в социальных сетях и на сайте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8. По окончанию конкурса работы  возвращаю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Критерии оцен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ригинальность художественного замысл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гармоничность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стетичность оформлени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удожественное достоинство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ригинально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ответствие номинации конкурс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дведение итогов и награждение победи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Итоги конкурса будут подводиться на фестивале «Народный травник»  22 июля 2023 года, который будет проходить на территории усадьбы Хвалевское  села Борисово-Судское  Бабае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Для подведения итогов создается компетентное жюр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 По итогам конкурса победитель  награждается дипломом в каждой номин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Все участники награждаются дипломами за участ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принимаются по адресу: г. Бабаево, ул. Советская, д.23, Центральная библиот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торы: Тиханова Елена Владимировна,  Чугай Наталья Александровн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. 2-15 -56,89211372645 эл.адрес: </w:t>
      </w:r>
      <w:r>
        <w:rPr>
          <w:rFonts w:eastAsia="Calibri"/>
          <w:sz w:val="28"/>
          <w:szCs w:val="28"/>
          <w:lang w:val="en-US"/>
        </w:rPr>
        <w:t>chitsal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85" w:hRule="atLeast"/>
        </w:trPr>
        <w:tc>
          <w:tcPr>
            <w:tcW w:w="4928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szCs w:val="28"/>
              </w:rPr>
              <w:t>конкурса - экспозиции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Цветочное вдохновение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. участника (полностью)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 работы и номинация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(число, месяц, год)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 участника: домашний____________________ сотовый______________________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5. Е-mail участника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ложение 6                                                                          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администрации Бабаевского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от 14.07.2023 № 49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ОЛОЖЕНИЕ 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</w:rPr>
        <w:t>о проведении конкурса – дефиле</w:t>
      </w:r>
      <w:r>
        <w:rPr>
          <w:rFonts w:eastAsia="Calibri"/>
          <w:b/>
          <w:sz w:val="28"/>
          <w:szCs w:val="28"/>
        </w:rPr>
        <w:t xml:space="preserve"> «Летний зонтик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Конкурс – дефиле  «Летний зонтик» (далее – Конкурс)  проводится в рамках культурно-событийного проекта «Фестиваль «Народный Трав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  Организатор конкурса – управление культуры и туризма администрации Бабаевского муниципального округа, МКУК «Бабаевская ЦБС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Цель - приобщение разновозрастной аудитории к творческому процессу, направленному на выявление самобытных талантов, воспитание художественного вкуса и экологической культуры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тимулирование и реализация творческого потенциала учас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ктивизация творческой и познавательной деятельности детей и взрослы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новых идей и совершенствование форм работы в области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эстетическому воспитанию, оказание информационной поддержки участникам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. Условия участия в конкурс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В конкурсе могут принять участие все желающие, принимаются как индивидуальные, так и коллективные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Участникам конкурса предлагается необычно оформить  или изготовить зонт по своему желанию с использованием цветов и трав, зонты   могут  быть выполнены в любой технике, в произвольной форме, в соответствии с фантазией автор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оформлении зонтиков   разрешается использовать дополнительные материалы искусственного и природного происхождения.</w:t>
      </w:r>
      <w:r>
        <w:rPr>
          <w:color w:val="000000"/>
          <w:sz w:val="28"/>
          <w:szCs w:val="28"/>
          <w:shd w:fill="FFFFFF" w:val="clear"/>
        </w:rPr>
        <w:t xml:space="preserve"> Каркасы, конструкции, основы и прочие инертные материалы не должны визуально доминировать в окончательном варианте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 К работе должна прилагаться краткая аннотация и информация о работе (контактные данные автора, название работы, из чего изготовлен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 Все работы  участников конкурса будут представлены на сцене в день фестиваля в виде дефиле, участники самостоятельно выбирают модель для дефиле зонтиков. Необходимо пройти по сцене с  выполненной работой для  оценивания жюр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 Заявки для участия принимаются до 20 июля на электронную почту Центральной библиотеки с пометкой «Народный Травник». Сами работы участники самостоятельно доставляют в село Борисово-Судское на фестиваль «Народный травник». На фестивале работы размещаются на библиотечной площадке до конца работы фестиваля, кроме времени предназначенного для участия в дефи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 Представляя работы на конкурс, автор дает согласие на обработку персональных данных и размещение материалов и фотографий работ в социальных сетях и на сайте Бабаевс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3. Критерии оцен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ригинальность художественного замысл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гармоничность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стетичность оформлени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удожественное достоинство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ригинальность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ложность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ответствие номинации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4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 Итоги конкурса будут подводиться на Фестивале «Народный травник»  22 июля 2023 года, который будет проходить на территории усадьбы «Хвалевское»  села Борисово-Судское 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2. Для подведения итогов создается компетентное жюр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 По итогам конкурса победитель  награждается диплом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 Все участники награждаются дипломами за участ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актная информац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боты и заявки принимаются по адресу: г. Бабаево, ул. Советская, д.23, Центральная библиот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торы: Тиханова Елена Владимировна,  Чугай Наталья Александровн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. 2-15 -56,89211372645 эл.адрес: </w:t>
      </w:r>
      <w:r>
        <w:rPr>
          <w:rFonts w:eastAsia="Calibri"/>
          <w:sz w:val="28"/>
          <w:szCs w:val="28"/>
          <w:lang w:val="en-US"/>
        </w:rPr>
        <w:t>chitsal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1285" w:hRule="atLeast"/>
        </w:trPr>
        <w:tc>
          <w:tcPr>
            <w:tcW w:w="5778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szCs w:val="28"/>
              </w:rPr>
              <w:t xml:space="preserve">конкурса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Летний зонтик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. участника (полностью)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 работы и номинация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(число, месяц, год)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 участника: домашний____________________ сотовый______________________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5. Е-mail участника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409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7-14T14:58:00Z</cp:lastPrinted>
  <dcterms:modified xsi:type="dcterms:W3CDTF">2023-07-18T05:38:00Z</dcterms:modified>
  <cp:revision>1070</cp:revision>
  <dc:subject/>
  <dc:title>               </dc:title>
</cp:coreProperties>
</file>