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655"/>
        <w:gridCol w:w="317"/>
        <w:gridCol w:w="3683"/>
        <w:gridCol w:w="60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55" w:hRule="exact"/>
        </w:trPr>
        <w:tc>
          <w:tcPr>
            <w:tcW w:w="620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 30.01.2023 № 79</w:t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логодской области от 8 декабря 2010 года        № 2429-ОЗ «Об административных правонарушениях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на основании Устава Бабаевского муниципального округа, в связи с организационно-штатными изменениями, администрация Бабаевского муниципального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абаевского муниципального округа от 30.01.2023 № 79 «Об утверждении Перечня должностных лиц администрации Бабаевского муниципального округа, уполномоченных составлять протоколы об административных правонарушениях» следующее изменение, изложив приложение к постановлению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20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  <w:r>
              <w:rPr/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круга от 28.10.2024 №497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БАБАЕВСКОГО МУНИЦИПАЛЬНОГО ОКРУГА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0"/>
        <w:gridCol w:w="48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олжностных лиц, уполномоченных составлять протокол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Вологодской области от 08.12.2010 № 2429-ОЗ «Об административных правонарушениях в Вологодской области», по которым должностные лица вправе составлять протоколы об административных правонаруш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5-1.7,1.10-1.15, 1.18, 1.20, 2.1.(1), 3.1(1)-3.1(6), 3.1(8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внутренней политики, </w:t>
            </w:r>
            <w:r>
              <w:rPr>
                <w:rStyle w:val="StrongEmphasis"/>
                <w:b w:val="false"/>
                <w:color w:val="1A1A1A"/>
                <w:sz w:val="28"/>
                <w:szCs w:val="28"/>
                <w:shd w:fill="FFFFFF" w:val="clear"/>
              </w:rPr>
              <w:t>консультант (исполняющий обязанности ответственного секретаря комиссии по делам несовершеннолетних и защите их прав и административной комиссии) администрации Бабаевского муниципального округа</w:t>
            </w:r>
            <w:r>
              <w:rPr>
                <w:sz w:val="28"/>
                <w:szCs w:val="28"/>
              </w:rPr>
              <w:t>, старший специалист управления внутренней политики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1.10-1.18, 1.20, 2.1.(1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(1)-3.1(6), 3.1(8)-3.1(13), 3.7, 3.8, 3.11, 4.1, 4.2, 6.1-6.4, 6.6, 6.10 (в части неисполнения решения антитеррористической комиссии Бабаевского муниципального окру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инансового управления, заместитель начальника отдела, главный специалист финансового управления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, 1.10,1.12-1.15, 1.18, 1.20, 3.7, 3.8, 3.11, 6.1 – 6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благоустройству, заместитель начальника; заведующий отделом по жилищно-коммунальному хозяйству, заместитель начальника управления городского хозяй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, 1.3, 1.5-1.7,1.10-1.15, 1.18, 1.20, 2.1.(1), 3.1(1)-3.1(6), 3.1(8)-3.1(13), 3.7, 3.8, 3.11, 4.1, 4.2, 6.1-6.4, 6.6, 6.10 (в части неисполнения решения антитеррористической комиссии Бабаевского муниципального окру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заместитель председателя, старший специалист, специалист комитета по строительству, ЖКХ, транспорту и дорожной деятельности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1(1)-3.1(6), 3.1(8)-3.1(13), 3.11, 4.1, 4.2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заместитель председателя комитета, консультант, главный специалист комитета по мобилизационной работе, гражданской обороне, чрезвычайным ситуациям и социальной безопасности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1, 1.12, 1.18, 2.1.(1), 6.1-6.4, 6.10 (в части неисполнения решения антитеррористической комиссии Бабаевского муниципального рай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заместитель начальника управления социально-экономического развития, инвестиций и предприниматель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, 1.12-1.15, 1.18, 1.20, 6.1-6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, заведующий отделом имущественных отношений; заместитель начальника управления, заведующий отделом земельных отношений, заместитель заведующего отделом земельных отношений; старший специалист управления имущественных и земельных отношений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1(1), 3.1(5), 3.1(6), 3.1(9)-3.1(11), 3.7, 3.8, 3.11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экологии и природопользования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2.1.(1), 3.1.(1), 3.1.(3), 3.1.(5), 3.1.(8)-3.1.(13), 3.7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, главный архитектор; заместитель заведующего  отдела архитектуры и градостроитель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1(1)-3.1(6), 3.1(8)-3.1(13), 3.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специалист отдела сельского хозяй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5-1.7, 1.12, 1.18, 2.1.(1)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, старший специалист архивного отдела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, старший специалист управления культуры и туризма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едущий специалист отдела опеки и попечитель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6-1.1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Бабаев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 (1), 3.1(1)-3.1(6), 3.1(8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Борисов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 (1), 3.1(1)-3.1(6), 3.1(8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Вепсский национальны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(1), 3.1(1)-3.1(6), 3.1(8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Пяжозер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(1), 3.1(1)-3.1(6), 3.1(8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, ведущий специалист территориального отдела Санин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(1), 3.1(1)-3.1(6), 3.1(8)-3.1(13), 3.7, 3.8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Торопов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2.1.(1), 3.1(1)-3.1(6), 3.1(8)-3.1(13), 3.7, 3.8, 3.11, 4.1, 4.2, 6.1-6.4, 6.6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6" w:gutter="0" w:header="180" w:top="6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6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9:00Z</dcterms:created>
  <dc:creator>yrist</dc:creator>
  <dc:description/>
  <cp:keywords/>
  <dc:language>en-US</dc:language>
  <cp:lastModifiedBy>Юрист</cp:lastModifiedBy>
  <cp:lastPrinted>2024-10-28T16:08:00Z</cp:lastPrinted>
  <dcterms:modified xsi:type="dcterms:W3CDTF">2024-10-28T13:08:00Z</dcterms:modified>
  <cp:revision>72</cp:revision>
  <dc:subject/>
  <dc:title>                                                               </dc:title>
</cp:coreProperties>
</file>