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/>
        <w:t xml:space="preserve">                                    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"/>
        <w:gridCol w:w="1888"/>
        <w:gridCol w:w="499"/>
        <w:gridCol w:w="1414"/>
        <w:gridCol w:w="700"/>
        <w:gridCol w:w="1272"/>
        <w:gridCol w:w="3683"/>
      </w:tblGrid>
      <w:tr>
        <w:trPr>
          <w:cantSplit w:val="true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 w:before="60" w:after="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240" w:after="60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Бабаево</w:t>
            </w:r>
          </w:p>
        </w:tc>
      </w:tr>
      <w:tr>
        <w:trPr>
          <w:trHeight w:val="1682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Бабаевского муниципального округа от 13.07.2023 № 493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 с действующим законодательством,  администрация Бабаев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по согласованию переустройства и (или) перепланировки помещения, утвержденный постановлением администрации Бабаевского муниципального округа от 13.07.2023 № 493: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 2 пункт 2.6. дополнить абзацем 2.6.9. следующего содержания: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ходатайства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 (Приложение 5)»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Подпункт 3.5.2. пункта 3.5. Раздела 3 дополнить абзацем следующего содержани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ходатайства о предоставлении муниципальной выразил письменное желание получить запрашиваемый результат предоставления муниципальной услуги в отношении несовершеннолетнего лично»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пункт 3.8.2. пункта 3.8. Раздела 3 дополнить абзацем следующего содержания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ходатайства о предоставлении муниципальной выразил письменное желание получить запрашиваемый результат предоставления муниципальной услуги в отношении несовершеннолетнего лично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3.      Контроль за выполнением настоящего постановления возложить на Заместителя главы округа по строительству и жилищно-коммунальному хозяйству администрации Бабаевского муниципального округа И.М. Егоров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Ю.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баевского муниципального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30.10.2024  №  504</w:t>
      </w:r>
    </w:p>
    <w:p>
      <w:pPr>
        <w:pStyle w:val="Normal"/>
        <w:tabs>
          <w:tab w:val="clear" w:pos="708"/>
          <w:tab w:val="left" w:pos="7110" w:leader="none"/>
        </w:tabs>
        <w:spacing w:before="240" w:after="0"/>
        <w:jc w:val="right"/>
        <w:rPr/>
      </w:pPr>
      <w:r>
        <w:rPr>
          <w:sz w:val="28"/>
          <w:szCs w:val="28"/>
          <w:lang w:eastAsia="en-US"/>
        </w:rPr>
        <w:t>Приложение 5 к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ому регламенту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__________________________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__________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ИО заявителя(уполномоченного представителя)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документ удостоверяющий личность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серия, номер, кем и когда выдан)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eastAsia="en-US"/>
        </w:rPr>
        <w:t>проживающего(ей) по адресу: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: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 предоставления муниципальной услуги, прошу выдать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ФИО другого законного представителя несовершеннолетнего, серия, номер, кем и когда выдан его паспорт)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й является другим законным представителем несовершеннолетнего.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________20__г.</w:t>
        <w:tab/>
        <w:t xml:space="preserve">                                          ___________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18"/>
          <w:szCs w:val="18"/>
          <w:lang w:eastAsia="en-US"/>
        </w:rPr>
        <w:t>(подпись заявителя(уполномоченного представителя))»</w:t>
      </w:r>
    </w:p>
    <w:p>
      <w:pPr>
        <w:pStyle w:val="Normal"/>
        <w:tabs>
          <w:tab w:val="clear" w:pos="708"/>
          <w:tab w:val="left" w:pos="6465" w:leader="none"/>
          <w:tab w:val="left" w:pos="711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3">
    <w:name w:val="s3"/>
    <w:basedOn w:val="Style11"/>
    <w:qFormat/>
    <w:rPr/>
  </w:style>
  <w:style w:type="character" w:styleId="S14">
    <w:name w:val="s14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бычный (веб) Знак"/>
    <w:qFormat/>
    <w:rPr>
      <w:sz w:val="24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5:00Z</dcterms:created>
  <dc:creator>Simuhina</dc:creator>
  <dc:description/>
  <cp:keywords/>
  <dc:language>en-US</dc:language>
  <cp:lastModifiedBy>Пользователь</cp:lastModifiedBy>
  <cp:lastPrinted>2024-10-31T10:30:00Z</cp:lastPrinted>
  <dcterms:modified xsi:type="dcterms:W3CDTF">2024-10-31T07:32:00Z</dcterms:modified>
  <cp:revision>4</cp:revision>
  <dc:subject/>
  <dc:title>Проект</dc:title>
</cp:coreProperties>
</file>