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5954" w:leader="none"/>
        </w:tabs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"/>
        <w:gridCol w:w="1888"/>
        <w:gridCol w:w="499"/>
        <w:gridCol w:w="1414"/>
        <w:gridCol w:w="700"/>
        <w:gridCol w:w="1272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b/>
                <w:bCs/>
                <w:kern w:val="2"/>
                <w:sz w:val="40"/>
                <w:szCs w:val="40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Бабаево</w:t>
            </w:r>
          </w:p>
        </w:tc>
      </w:tr>
      <w:tr>
        <w:trPr>
          <w:trHeight w:val="1682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Бабаевского муниципального округа от 30.03.2023 № 225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 с действующим законодательством, администрация Бабаевского муниципального округ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по переводу жилого помещения в нежилое помещение и (или) нежилого помещения в жилое помещение, утвержденный постановлением администрации Бабаевского муниципального округа от 30.03.2023 № </w:t>
      </w:r>
      <w:r>
        <w:rPr>
          <w:sz w:val="28"/>
          <w:szCs w:val="28"/>
          <w:lang w:eastAsia="en-US"/>
        </w:rPr>
        <w:t>225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II пункт 2.6. дополнить пунктом 2.6.8 следующего содержани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ходатайства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 (Приложение 5)»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Подпункт 3.4.2. пункта 3.4. Раздела III дополнить абзацем следующего содержани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ходатайства о предоставлении муниципальной выразил письменное желание получить запрашиваемый результат предоставления муниципальной услуги в отношении несовершеннолетнего лично»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3.7.2. пункта 3.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ходатайства о предоставлении муниципальной выразил письменное желание получить запрашиваемый результат предоставления муниципальной услуги в отношении несовершеннолетнего лично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округа по строительству и жилищно-коммунальному хозяйству администрации Бабаевского муниципального округа И.М. Егоров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Ю.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баевского муниципального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30.10.2024  №  506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jc w:val="right"/>
        <w:rPr/>
      </w:pPr>
      <w:r>
        <w:rPr>
          <w:sz w:val="28"/>
          <w:szCs w:val="28"/>
          <w:lang w:eastAsia="en-US"/>
        </w:rPr>
        <w:t>Приложение 5 к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ому регламенту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__________________________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__________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ИО заявителя(уполномоченного представителя)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документ удостоверяющий личность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серия, номер, кем и когда выдан)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проживающего(ей) по адресу: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eastAsia="en-US"/>
        </w:rPr>
        <w:t>________________________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eastAsia="en-US"/>
        </w:rPr>
        <w:t>Телефон: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 предоставления муниципальной услуги, прошу выдать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ФИО другого законного представителя несовершеннолетнего, серия, номер, кем и когда выдан его паспорт)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й является другим законным представителем несовершеннолетнего.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________20__г.</w:t>
        <w:tab/>
        <w:t xml:space="preserve">                                          _____________________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18"/>
          <w:szCs w:val="18"/>
          <w:lang w:eastAsia="en-US"/>
        </w:rPr>
        <w:t>(подпись заявителя(уполномоченного представителя))»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708"/>
        <w:tab w:val="center" w:pos="456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4">
    <w:name w:val="s14"/>
    <w:basedOn w:val="Style11"/>
    <w:qFormat/>
    <w:rPr/>
  </w:style>
  <w:style w:type="character" w:styleId="S17">
    <w:name w:val="s17"/>
    <w:basedOn w:val="Style11"/>
    <w:qFormat/>
    <w:rPr/>
  </w:style>
  <w:style w:type="character" w:styleId="S19">
    <w:name w:val="s19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бычный (веб) Знак"/>
    <w:qFormat/>
    <w:rPr>
      <w:sz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8">
    <w:name w:val="Обычный (веб)"/>
    <w:basedOn w:val="Normal"/>
    <w:qFormat/>
    <w:pPr>
      <w:spacing w:before="100" w:after="100"/>
    </w:pPr>
    <w:rPr>
      <w:szCs w:val="20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2:00Z</dcterms:created>
  <dc:creator>Simuhina</dc:creator>
  <dc:description/>
  <cp:keywords/>
  <dc:language>en-US</dc:language>
  <cp:lastModifiedBy>Пользователь</cp:lastModifiedBy>
  <cp:lastPrinted>2024-10-28T15:05:00Z</cp:lastPrinted>
  <dcterms:modified xsi:type="dcterms:W3CDTF">2024-10-31T07:35:00Z</dcterms:modified>
  <cp:revision>4</cp:revision>
  <dc:subject/>
  <dc:title>Проект</dc:title>
</cp:coreProperties>
</file>