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БАБАЕВСКОГО МУНИЦИПАЛЬНОГО РАЙОН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26.02.2021  № 5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617" w:hRule="exact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48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ind w:right="48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right="48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6.06.2020 № 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предоставления субсидий из бюджета Бабаевского муниципального района в целях возмещения затрат субсидий предприятиям осуществляющим деятельность в сфере жилищно-коммунального хозяйства, на финансовое обеспечение (возмещение) затрат, связанных с выполнением работ и оказанием услуг по водоснабжению, водоотведению и теплоснабжению на территории Бабаевского муниципального района, руководствуясь Уставом Бабаевского муниципального района Вологодской области, администрация Бабаевского муниципального района Вологодской  области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предприятиям осуществляющим деятельность в сфере жилищно-коммунального хозяйства, на финансовое обеспечение (возмещение) затрат, связанных с выполнением работ и оказанием услуг по водоснабжению, водоотведению и теплоснабжению на территории Бабаевского муниципального района, утвержденный постановлением администрации Бабаевского муниципального района от 16.06.2020 № 167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1.4. Раздела 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В соответствии с настоящим Порядком субсидии предоставляются на реализацию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на выполнение работ по капитальному ремонту объектов водоснабжения, водоотведения,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на приобретение оборудования, запасных частей к оборуд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а обеспечение бесперебойного электроснабжения объектов коммунальной инфраструктур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. 2.3. Раздела 2 Порядк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ях предусмотренных п. 1.4.3 раздела I настоящего Порядка предприятие предоставляет дополн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наличие задолженности по оплате за электроэнергию за период более 2 месяцев  (акты сверок расчетов с электроснабжающими (электросетевыми) организациями,  решения суда о взыскании задолженности по электроэнерг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администрации района                                                      Н.Х.Пузенков </w:t>
      </w:r>
      <w:bookmarkStart w:id="0" w:name="Par45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9:00Z</dcterms:created>
  <dc:creator>user</dc:creator>
  <dc:description/>
  <cp:keywords/>
  <dc:language>en-US</dc:language>
  <cp:lastModifiedBy>Пользователь</cp:lastModifiedBy>
  <cp:lastPrinted>2017-10-11T13:10:00Z</cp:lastPrinted>
  <dcterms:modified xsi:type="dcterms:W3CDTF">2021-03-11T07:27:00Z</dcterms:modified>
  <cp:revision>5</cp:revision>
  <dc:subject/>
  <dc:title> </dc:title>
</cp:coreProperties>
</file>