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355"/>
        <w:gridCol w:w="16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35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152" w:hRule="exact"/>
        </w:trPr>
        <w:tc>
          <w:tcPr>
            <w:tcW w:w="49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2.11.2021 №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ых учреждений округа и об использовании закрепленного за ними муниципального имущества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Бабаевского муниципального района от 18.02.2021г. № 31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раслевые органы и структурные подразделения администрации Бабаевского муниципального округ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8"/>
      </w:tblGrid>
      <w:tr>
        <w:trPr/>
        <w:tc>
          <w:tcPr>
            <w:tcW w:w="538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 2023 г. № 5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40"/>
      <w:bookmarkEnd w:id="0"/>
      <w:r>
        <w:rPr>
          <w:sz w:val="28"/>
          <w:szCs w:val="28"/>
        </w:rPr>
        <w:t>Порядок составления и утверждения отчета о результатах деятельности муниципальных учреждений округа и об использовании закрепленного за ними муниципального имущества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авила составления и утверждения отчетов о результатах деятельности муниципальных учреждений округа (далее - Учреждение), и об использовании закрепленного за ними муниципального имущества (далее 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составляется Учреждением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фина России от 02.11.2021 №171н (далее – Общие требования), настоящим Порядком и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автономного учреждения составляется в том числе,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68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hyperlink w:anchor="P8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составляется в валюте Российской Федерации (в части показателей в денежном выражении) по состоянию на 1 января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чет бюджетных и казенных учреждений утверждается руководителем учреждения и представляется на согласование в администрацию Бабаевского муниципального округа (далее -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автономного учреждения утверждается руководителем Учреждения с учетом требований Федерального закона от 03.11.2006 №174-ФЗ «Об автономных учреждениях» и представляется на согласование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четы Учреждений, за исключением Отчетов, содержащих сведения, составляющие государственную или иную охраняемую законом тайну, составляются, утверждаются и представляются учредителю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чредитель в течение 10 рабочих дней, следующих за днем поступления Отчета, рассматривает Отчет и согласовывает его либо возвращает Учреждению на доработку (в случаях установления факта недостоверности предоставленной информации или предоставления информации не в полном объеме) с указанием причин, послуживших основанием для его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ступления замечаний Учреждение в срок, не превышающий 5 рабочих дней, следующих за днем их поступления, организует доработку Отчета и повторно направляет его на рассмотрение 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ь в течение 10 рабочих дней, следующих за датой поступления Отчета, рассматривает представленный Учреждением доработанный Отчет и согласовывает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межуточные Отчеты (квартальные, полугодовые) не с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лучае отсутствия сведений, предусмотренных формой Отчета (показателей, не имеющих числового значения), такие сведения в Отчет не включаются, информация об этом отражается в пояснительной записке к Отчету, которая является неотъемлемой частью Отчета (в случае непредставления каких-либо 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казатели Отчета, формируемые в денежном выражении, должны быть сопоставимы с показателями, включаемыми в состав бюджетной (бухгалтерской) отчетност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ссмотрение и согласование Отчета от имени администрации округа учредителя осуществляют  заместители главы Бабаевского муниципального округа, органы и структурные подразделения администрации Бабаевского муниципального  округа, осуществляющие функции и полномочия учредителя в отношении подведомств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жденный и согласованный Отчет Учреждение размещает на официальном сайте в сети Интернет в соответствии с Порядком предоставления информации государственным (муниципальным) учреждением, ее размещению на официальном сайте в сети Интернет и ведения указанного сайта, утвержденного приказом Минфина Российской Федерации от 21.07.2011 №86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ления и утверждения отчета о результат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муниципальных учреждений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б использовании закрепленного за н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>
          <w:trHeight w:val="287" w:hRule="atLeast"/>
        </w:trPr>
        <w:tc>
          <w:tcPr>
            <w:tcW w:w="1026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6423025" cy="232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232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50"/>
                                    <w:gridCol w:w="342"/>
                                    <w:gridCol w:w="3109"/>
                                    <w:gridCol w:w="342"/>
                                    <w:gridCol w:w="1253"/>
                                    <w:gridCol w:w="342"/>
                                    <w:gridCol w:w="3477"/>
                                  </w:tblGrid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47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7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4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чредитель - должно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руководитель учрежд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47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"__"__________ 20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"__"__________ 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0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182.8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50"/>
                              <w:gridCol w:w="342"/>
                              <w:gridCol w:w="3109"/>
                              <w:gridCol w:w="342"/>
                              <w:gridCol w:w="1253"/>
                              <w:gridCol w:w="342"/>
                              <w:gridCol w:w="347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чредитель - должность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ководитель 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__"__________ 20__ г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__"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0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 использовании закрепленного за ним 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«____» _____________ 20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о-правовое образование ________________________ ОКТМО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д по Сводному реестру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чреждения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, осуществляющий функции и полномочия учредител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: год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Результаты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муниципального задания на выполнение муниципальных услуг (выполнение работ) за  ______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лугах, оказываемых сверх установленного муниципального задания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20"/>
        <w:gridCol w:w="823"/>
        <w:gridCol w:w="992"/>
        <w:gridCol w:w="992"/>
        <w:gridCol w:w="851"/>
        <w:gridCol w:w="922"/>
        <w:gridCol w:w="907"/>
        <w:gridCol w:w="1078"/>
        <w:gridCol w:w="737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оказания услуг,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здан (ФОИВ, учреждение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ботах, выполняемых сверх установленного муниципального задания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851"/>
        <w:gridCol w:w="992"/>
        <w:gridCol w:w="992"/>
        <w:gridCol w:w="851"/>
        <w:gridCol w:w="992"/>
        <w:gridCol w:w="851"/>
        <w:gridCol w:w="992"/>
        <w:gridCol w:w="850"/>
        <w:gridCol w:w="85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ыполнения работ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здан (ФОИВ, учрежд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/>
      </w:pPr>
      <w:r>
        <w:rPr/>
        <w:t>Сведения о просроченной кредиторской задолженности</w:t>
      </w:r>
    </w:p>
    <w:tbl>
      <w:tblPr>
        <w:tblW w:w="15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907"/>
        <w:gridCol w:w="794"/>
        <w:gridCol w:w="1594"/>
        <w:gridCol w:w="891"/>
        <w:gridCol w:w="1093"/>
        <w:gridCol w:w="851"/>
        <w:gridCol w:w="850"/>
        <w:gridCol w:w="851"/>
        <w:gridCol w:w="850"/>
        <w:gridCol w:w="851"/>
        <w:gridCol w:w="850"/>
        <w:gridCol w:w="993"/>
        <w:gridCol w:w="2275"/>
        <w:gridCol w:w="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на начало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редиторской задолж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а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по исполнительным листа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 по исполнительным листа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е 30д.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-90 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-180 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80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заработной 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стипендий, пособий, пенс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ислению в бюджет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числению удержанного налога на доходы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оваров, работ, услуг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бличным догов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прочих расходо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, связанным с причинением вреда граждан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задолженности по ущербу, недостачам, хищениям денежных средств и материальных ценностей</w:t>
      </w:r>
    </w:p>
    <w:p>
      <w:pPr>
        <w:pStyle w:val="ConsPlusNormal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679"/>
        <w:gridCol w:w="1447"/>
        <w:gridCol w:w="709"/>
        <w:gridCol w:w="992"/>
        <w:gridCol w:w="960"/>
        <w:gridCol w:w="599"/>
        <w:gridCol w:w="709"/>
        <w:gridCol w:w="1134"/>
        <w:gridCol w:w="850"/>
        <w:gridCol w:w="709"/>
        <w:gridCol w:w="1559"/>
        <w:gridCol w:w="707"/>
        <w:gridCol w:w="170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начало год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едостач, хищений, нанесения ущерб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 недостач, хищений, нанесения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зыскано с виновны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ми организац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установле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не установлены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решению су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хищением (краж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 численности сотрудников</w:t>
      </w:r>
    </w:p>
    <w:p>
      <w:pPr>
        <w:pStyle w:val="ConsPlusNormal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6"/>
        <w:gridCol w:w="851"/>
        <w:gridCol w:w="836"/>
        <w:gridCol w:w="865"/>
        <w:gridCol w:w="992"/>
        <w:gridCol w:w="709"/>
        <w:gridCol w:w="992"/>
        <w:gridCol w:w="1483"/>
        <w:gridCol w:w="851"/>
        <w:gridCol w:w="992"/>
        <w:gridCol w:w="1420"/>
        <w:gridCol w:w="850"/>
        <w:gridCol w:w="1134"/>
        <w:gridCol w:w="1134"/>
      </w:tblGrid>
      <w:tr>
        <w:trPr>
          <w:trHeight w:val="52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ерсонала (категория персонал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на начало год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сотрудников за отчетный пери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ГП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на конец года</w:t>
            </w:r>
          </w:p>
        </w:tc>
      </w:tr>
      <w:tr>
        <w:trPr>
          <w:trHeight w:val="309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3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овместительство (совмещение должност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овмест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учрежд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не являющиеся сотрудниками учрежд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8" w:leader="none"/>
                <w:tab w:val="center" w:pos="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ерсо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уководитель, заместители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Численность основного персонала рассчитывается как разность между общей численностью работников и численностью административно-управленческого и вспомогательного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Сведения 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3"/>
        <w:gridCol w:w="851"/>
        <w:gridCol w:w="850"/>
        <w:gridCol w:w="709"/>
        <w:gridCol w:w="1134"/>
        <w:gridCol w:w="1278"/>
        <w:gridCol w:w="1984"/>
        <w:gridCol w:w="1955"/>
        <w:gridCol w:w="1509"/>
        <w:gridCol w:w="2272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ерсон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о по договорам ГПХ, руб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утреннему совместительству (совмещению должностей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му совместительств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 учреж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 лицам, не являющимся сотрудниками учреждения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 услови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 рабочего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го рабочего врем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и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Использование имущества, закрепленного за учреж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09"/>
        <w:gridCol w:w="1418"/>
        <w:gridCol w:w="992"/>
        <w:gridCol w:w="1134"/>
        <w:gridCol w:w="992"/>
        <w:gridCol w:w="851"/>
        <w:gridCol w:w="850"/>
        <w:gridCol w:w="709"/>
        <w:gridCol w:w="1134"/>
        <w:gridCol w:w="709"/>
        <w:gridCol w:w="708"/>
        <w:gridCol w:w="993"/>
        <w:gridCol w:w="1448"/>
        <w:gridCol w:w="127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учреждение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основании: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аре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безвозмездного 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рава пользования (почасовая оплата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852"/>
        <w:gridCol w:w="709"/>
        <w:gridCol w:w="992"/>
        <w:gridCol w:w="1134"/>
        <w:gridCol w:w="1134"/>
        <w:gridCol w:w="850"/>
        <w:gridCol w:w="709"/>
        <w:gridCol w:w="992"/>
        <w:gridCol w:w="1134"/>
        <w:gridCol w:w="709"/>
        <w:gridCol w:w="979"/>
        <w:gridCol w:w="1134"/>
        <w:gridCol w:w="708"/>
        <w:gridCol w:w="1006"/>
        <w:gridCol w:w="993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кап. ремонт- ремонт и/или реконстру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варийным состоя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 спис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ается аренда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ается аренда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ается аренда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имуществ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,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ключая точечные,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ведения о земельных участках, предоставленных на праве постоянного (бессрочного) 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709"/>
        <w:gridCol w:w="850"/>
        <w:gridCol w:w="709"/>
        <w:gridCol w:w="567"/>
        <w:gridCol w:w="709"/>
        <w:gridCol w:w="709"/>
        <w:gridCol w:w="711"/>
        <w:gridCol w:w="679"/>
        <w:gridCol w:w="1019"/>
        <w:gridCol w:w="709"/>
        <w:gridCol w:w="679"/>
        <w:gridCol w:w="880"/>
        <w:gridCol w:w="993"/>
        <w:gridCol w:w="1134"/>
        <w:gridCol w:w="708"/>
        <w:gridCol w:w="567"/>
        <w:gridCol w:w="567"/>
        <w:gridCol w:w="851"/>
        <w:gridCol w:w="70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тся учреждение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спользуется учреждение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6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ных целей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о во временное пользование сторонним организациям на основании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ационные 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землю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а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а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оформления права польз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озмещается пользователя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3. Сведения о недвижимом имуществе, используемом по договору арен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ведения о недвижимом имуществе, используемом на праве аренды с помесячной опла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73"/>
        <w:gridCol w:w="995"/>
        <w:gridCol w:w="992"/>
        <w:gridCol w:w="709"/>
        <w:gridCol w:w="1276"/>
        <w:gridCol w:w="1134"/>
        <w:gridCol w:w="708"/>
        <w:gridCol w:w="993"/>
        <w:gridCol w:w="850"/>
        <w:gridCol w:w="1134"/>
        <w:gridCol w:w="1418"/>
        <w:gridCol w:w="1255"/>
        <w:gridCol w:w="169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уе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 (ссудодате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ьзова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руб./год)</w:t>
            </w:r>
          </w:p>
        </w:tc>
      </w:tr>
      <w:tr>
        <w:trPr>
          <w:trHeight w:val="98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ИСЭ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меры (руб./мес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ект (руб./год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.2. Сведения о недвижимом имуществе, используемом на праве аренды с почасовой опла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14"/>
        <w:gridCol w:w="848"/>
        <w:gridCol w:w="850"/>
        <w:gridCol w:w="851"/>
        <w:gridCol w:w="1134"/>
        <w:gridCol w:w="1559"/>
        <w:gridCol w:w="850"/>
        <w:gridCol w:w="851"/>
        <w:gridCol w:w="1276"/>
        <w:gridCol w:w="1131"/>
        <w:gridCol w:w="990"/>
        <w:gridCol w:w="990"/>
        <w:gridCol w:w="159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уемого имущ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 (ссудода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использования (час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объекта недвижимого имущества (руб./год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ИСЭ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меры (руб.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ъект (руб.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 (руб.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ключая точечные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50"/>
        <w:gridCol w:w="851"/>
        <w:gridCol w:w="850"/>
        <w:gridCol w:w="851"/>
        <w:gridCol w:w="850"/>
        <w:gridCol w:w="1134"/>
        <w:gridCol w:w="993"/>
        <w:gridCol w:w="992"/>
        <w:gridCol w:w="850"/>
        <w:gridCol w:w="993"/>
        <w:gridCol w:w="1417"/>
        <w:gridCol w:w="1134"/>
        <w:gridCol w:w="992"/>
        <w:gridCol w:w="113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уще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ИСЭ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Сведения о транспортных сред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1. Сведения об используемых транспортных сред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907"/>
        <w:gridCol w:w="1559"/>
        <w:gridCol w:w="1304"/>
        <w:gridCol w:w="1531"/>
        <w:gridCol w:w="1304"/>
        <w:gridCol w:w="1531"/>
        <w:gridCol w:w="1304"/>
        <w:gridCol w:w="1531"/>
        <w:gridCol w:w="1603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ед.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управлении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аренд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говорам безвозмездного  пользования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за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hyperlink w:anchor="P8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й стоимостью менее 3 мл.руб., с года выпуска которых прошло не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л.руб., с года выпуска которых прошло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л. до 5 мл. руб.включительно, с года выпуска которых прошло не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л. до 5 мл. руб.включительно, с года выпуска которых прошло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л. до 10 мл. руб. включительно, с года выпуска которых прошло не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л. до 10 мл.руб.включительно, с года выпуска которых прошло более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л. до 15 мл. рублей включ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л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е лод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дные транспортные средства самохо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.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914"/>
        <w:gridCol w:w="794"/>
        <w:gridCol w:w="1205"/>
        <w:gridCol w:w="1701"/>
        <w:gridCol w:w="1559"/>
        <w:gridCol w:w="709"/>
        <w:gridCol w:w="1843"/>
        <w:gridCol w:w="1134"/>
        <w:gridCol w:w="1275"/>
        <w:gridCol w:w="1560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основани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формления права поль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одится кап. ремонт и/или ремонт,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ее имущество (подлежит передаче в казну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hyperlink w:anchor="P8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й стоимостью менее 3 мл.руб., с года выпуска которых прошло не более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л.руб., с года выпуска которых прошло более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л. до 5 мл. руб.включительно, с года выпуска которых прошло не более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л. до 5 мл. руб.включительно, с года выпуска которых прошло более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л. до 10 мл. руб. включительно, с года выпуска которых прошло не более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л. до 10 мл.руб.включительно, с года выпуска которых прошло более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л. до 15 мл. рублей включитель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л.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е лод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дные транспортные средства самоходн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2.5.3. Сведения о расходах на содержание 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576"/>
        <w:gridCol w:w="988"/>
        <w:gridCol w:w="708"/>
        <w:gridCol w:w="1276"/>
        <w:gridCol w:w="992"/>
        <w:gridCol w:w="993"/>
        <w:gridCol w:w="558"/>
        <w:gridCol w:w="1417"/>
        <w:gridCol w:w="992"/>
        <w:gridCol w:w="851"/>
        <w:gridCol w:w="1136"/>
        <w:gridCol w:w="1451"/>
        <w:gridCol w:w="848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отчетный период</w:t>
            </w:r>
          </w:p>
        </w:tc>
        <w:tc>
          <w:tcPr>
            <w:tcW w:w="11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луживание транспортны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раже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обслуживающего персона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й нал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лес, шин,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 в т.ч. запасные ч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гаражей, 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его персонала гараж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персонала гараже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hyperlink w:anchor="P8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: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й стоимостью менее 3 мл.руб., с года выпуска которых прошло не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л.руб., с года выпуска которых прошло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л. до 5 мл. руб. включительно, с года выпуска которых прошло не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л. до 5 мл. руб. включительно, с года выпуска которых прошло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л. до 10 мл. руб. включительно, с года выпуска которых прошло не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л. до 10 мл. руб. включительно, с года выпуска которых прошло более 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л. до 15 мл. руб. включитель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л.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е лод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дные транспортные средства самоход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3"/>
        <w:gridCol w:w="1701"/>
        <w:gridCol w:w="340"/>
        <w:gridCol w:w="3515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абаевского муниципального  округа по социальным вопросам и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32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__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484D412064B1DFFB0E0194EA069D1D5C69EF0B83E634CB65C84D7F2C596AC9B2BBD29B89FDB29685C95C2149CB67549B18643DD6n6fDI" TargetMode="External"/><Relationship Id="rId4" Type="http://schemas.openxmlformats.org/officeDocument/2006/relationships/hyperlink" Target="consultantplus://offline/ref=77484D412064B1DFFB0E0194EA069D1D5C6CEA0B87E334CB65C84D7F2C596AC9B2BBD29F83A1E8868180092557C27B4A9B0664n3fCI" TargetMode="External"/><Relationship Id="rId5" Type="http://schemas.openxmlformats.org/officeDocument/2006/relationships/hyperlink" Target="consultantplus://offline/ref=C253D830ADD4E345CBF1D8EEAE9145E8AE8328E7B91760FC1CAD59F292DD97902262EA9617A2A0F5A016824B58H8d7K" TargetMode="External"/><Relationship Id="rId6" Type="http://schemas.openxmlformats.org/officeDocument/2006/relationships/hyperlink" Target="consultantplus://offline/ref=C253D830ADD4E345CBF1D8EEAE9145E8AE832EE5BA1B60FC1CAD59F292DD97902262EA9617A2A0F5A016824B58H8d7K" TargetMode="External"/><Relationship Id="rId7" Type="http://schemas.openxmlformats.org/officeDocument/2006/relationships/hyperlink" Target="consultantplus://offline/ref=C253D830ADD4E345CBF1D8EEAE9145E8AE8328E7B91760FC1CAD59F292DD97902262EA9617A2A0F5A016824B58H8d7K" TargetMode="External"/><Relationship Id="rId8" Type="http://schemas.openxmlformats.org/officeDocument/2006/relationships/hyperlink" Target="consultantplus://offline/ref=C253D830ADD4E345CBF1D8EEAE9145E8AE832EE5BA1B60FC1CAD59F292DD97902262EA9617A2A0F5A016824B58H8d7K" TargetMode="External"/><Relationship Id="rId9" Type="http://schemas.openxmlformats.org/officeDocument/2006/relationships/hyperlink" Target="consultantplus://offline/ref=81756E31AD433FDA0E1DE90470DA615D65885489AAC36E10872574BDB2B6DBB00BD601B00E369522791C29CF7DuCbCI" TargetMode="External"/><Relationship Id="rId10" Type="http://schemas.openxmlformats.org/officeDocument/2006/relationships/hyperlink" Target="consultantplus://offline/ref=81756E31AD433FDA0E1DE90470DA615D608F5C84A7C76E10872574BDB2B6DBB00BD601B00E369522791C29CF7DuCbCI" TargetMode="External"/><Relationship Id="rId11" Type="http://schemas.openxmlformats.org/officeDocument/2006/relationships/hyperlink" Target="consultantplus://offline/ref=81756E31AD433FDA0E1DE90470DA615D65885489AAC36E10872574BDB2B6DBB00BD601B00E369522791C29CF7DuCbCI" TargetMode="External"/><Relationship Id="rId12" Type="http://schemas.openxmlformats.org/officeDocument/2006/relationships/hyperlink" Target="consultantplus://offline/ref=81756E31AD433FDA0E1DE90470DA615D608F5C84A7C76E10872574BDB2B6DBB00BD601B00E369522791C29CF7DuCbCI" TargetMode="External"/><Relationship Id="rId13" Type="http://schemas.openxmlformats.org/officeDocument/2006/relationships/hyperlink" Target="consultantplus://offline/ref=81756E31AD433FDA0E1DE90470DA615D608F5C84A7C76E10872574BDB2B6DBB00BD601B00E369522791C29CF7DuCbCI" TargetMode="External"/><Relationship Id="rId14" Type="http://schemas.openxmlformats.org/officeDocument/2006/relationships/hyperlink" Target="consultantplus://offline/ref=81756E31AD433FDA0E1DE90470DA615D608E5D84A7C06E10872574BDB2B6DBB019D659BE0C3DDF733B5726CC7FD15C5062EF338BuCb7I" TargetMode="External"/><Relationship Id="rId15" Type="http://schemas.openxmlformats.org/officeDocument/2006/relationships/hyperlink" Target="consultantplus://offline/ref=81756E31AD433FDA0E1DE90470DA615D608F5C84A7C76E10872574BDB2B6DBB00BD601B00E369522791C29CF7DuCbCI" TargetMode="External"/><Relationship Id="rId16" Type="http://schemas.openxmlformats.org/officeDocument/2006/relationships/hyperlink" Target="consultantplus://offline/ref=81756E31AD433FDA0E1DE90470DA615D608E5D84A7C06E10872574BDB2B6DBB019D659BE0C3DDF733B5726CC7FD15C5062EF338BuCb7I" TargetMode="External"/><Relationship Id="rId17" Type="http://schemas.openxmlformats.org/officeDocument/2006/relationships/hyperlink" Target="consultantplus://offline/ref=81756E31AD433FDA0E1DE90470DA615D608F5C84A7C76E10872574BDB2B6DBB00BD601B00E369522791C29CF7DuCbCI" TargetMode="External"/><Relationship Id="rId18" Type="http://schemas.openxmlformats.org/officeDocument/2006/relationships/hyperlink" Target="consultantplus://offline/ref=81756E31AD433FDA0E1DE90470DA615D608E5D84A7C06E10872574BDB2B6DBB019D659BE0C3DDF733B5726CC7FD15C5062EF338BuCb7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3-08-01T15:28:00Z</cp:lastPrinted>
  <dcterms:modified xsi:type="dcterms:W3CDTF">2023-08-01T12:30:00Z</dcterms:modified>
  <cp:revision>41</cp:revision>
  <dc:subject/>
  <dc:title> </dc:title>
</cp:coreProperties>
</file>