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0"/>
        <w:gridCol w:w="528"/>
        <w:gridCol w:w="1512"/>
        <w:gridCol w:w="2095"/>
        <w:gridCol w:w="3606"/>
      </w:tblGrid>
      <w:tr>
        <w:trPr>
          <w:trHeight w:val="711" w:hRule="atLeast"/>
          <w:cantSplit w:val="true"/>
        </w:trPr>
        <w:tc>
          <w:tcPr>
            <w:tcW w:w="1053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ДМИНИСТРАЦИЯ БАБА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</w:tc>
        <w:tc>
          <w:tcPr>
            <w:tcW w:w="5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20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муниципальных норматив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образованием Бабаевского муниципального округа Вологодской области, администрация Бабаев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становление администрации Бабаевского муниципального района от 27.04.2021 № 119 «Об утверждении районной программы по повышению финансовой грамотности населения Бабаевского района на 2021-2023 годы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становление администрации Бабаевского муниципального района от 10.03.2021 № 69 «Об утверждении Порядка определения платы за оказание муниципальными учреждениями услуг (выполнение работ) для граждан и юридических лиц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становление администрации Бабаевского муниципального района от 18.02.2021 № 31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;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становление администрации сельского поселения Санинское от 01.07.2021 № 61 «Об утверждении Порядка формирования перечня налоговых расходов и оценки налоговых расходов сельского поселения Сан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сельского поселения Санинское от 02.08.2021 № 68 «О внесении изменений в постановление администрации сельского поселения Санинское от 02.07.2021 № 6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Тороповское от 02.08.2021 № 40 «Об утверждении Порядка формирования перечня налоговых расходов и оценки налоговых расходов сельского поселения Торопов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Тороповское от 28.06.2021 № 34 «Об утверждении Порядка применения бюджетной классификации Российской Федерации в части, относящейся к бюджету сельского поселения Тороповско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сельского поселения Бабаевское от 30.06.2021 № 63 «Об утверждении Порядка формирования перечня налоговых расходов и оценки налоговых расходов сельского поселения Бабаев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сельского поселения Бабаевское от 05.02.2021 № 8 «Об утверждении Порядка расходования средств резервного фонда администрации  сельского поселения Бабаев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сельского поселения Вепсское национальное от 02.07.2021 № 38 «Об утверждении Порядка формирования перечня налоговых расходов и оценки налоговых расходов сельского поселения Вепсское национальн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сельского поселения Вепсское национальное от 02.08.2021 № 45 «О внесении изменений в постановление администрации сельского поселения Вепсское национальное  от 02.07.2021 № 38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сельского поселения Вепсское национальное от 26.01.2021 № 13 «Об утверждении Положения о порядке расходования средств резервного фонда администрации сельского поселения Вепсское национальное Бабаев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тановление администрации сельского поселения Вепсское национальное от 28.09.2021 № 59 «О внесении изменений в постановление администрации сельского поселения Вепсское национальное  от 26.01.2021 № 1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Пяжозерское от 20.07.2021 № 27 «Об утверждении Порядка формирования перечня налоговых расходов и оценки налоговых расходов сельского поселения Пяжозер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сельского поселения Пяжозерское от 03.08.2021 № 28 «О внесении изменений в постановление администрации сельского поселения Пяжозерское от 20.07.2021 № 2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Борисовское от 02.07.2021 № 61 «Об утверждении Порядка формирования перечня налоговых расходов и оценки налоговых расходов сельского поселения Борисов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сельского поселения Борисовское от 02.08.2021 № 66 «О внесении изменений в постановление администрации сельского поселения Борисовское от 02.07.2021 № 6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Борисовское от 02.07.2021 № 45 «Об утверждении Порядка применения бюджетной классификации Российской Федерации бюджета сельского поселения Борисовско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Борисовское от 09.03.2021 № 23 «Об утверждении Порядка исполнения решения о применении бюджетных мер принужд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сельского поселения Борисовское от 15.02.2021 № 16 «Об утверждении Порядка расходования средств резервного фонда администрации  сельского поселения Борисовское Бабаев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Борисовское от 08.11.2021 № 97 «О внесении изменений в постановление администрации сельского поселения Борисовское от 15.02.2021 №1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 городского поселения г. Бабаево от 30.06.2021 № 280 «Об утверждении Порядка формирования перечня налоговых расходов и оценки налоговых расходов городского поселения г. Бабае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 городского поселения г. Бабаево от 02.08.2021 № 321 «О внесении изменений в постановление администрации городского поселения г. Бабаево от 30.06.2021 № 28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становление администрации  городского поселения г. Бабаево от 25.03.2021 № 130 «О создании комиссии по разработке и реализации муниципальных программ городского поселения г. Бабаево и повышению эффективности бюджетных расход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, вступает в силу со дня его при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20"/>
      </w:tblGrid>
      <w:tr>
        <w:trPr>
          <w:trHeight w:val="653" w:hRule="atLeast"/>
        </w:trPr>
        <w:tc>
          <w:tcPr>
            <w:tcW w:w="498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Ю.В. Парфенов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1:00Z</dcterms:created>
  <dc:creator>Морозова</dc:creator>
  <dc:description/>
  <cp:keywords/>
  <dc:language>en-US</dc:language>
  <cp:lastModifiedBy>Пользователь</cp:lastModifiedBy>
  <cp:lastPrinted>2023-08-02T13:24:00Z</cp:lastPrinted>
  <dcterms:modified xsi:type="dcterms:W3CDTF">2023-08-02T10:24:00Z</dcterms:modified>
  <cp:revision>91</cp:revision>
  <dc:subject/>
  <dc:title>ГЛАВА БАБАЕВСКОГО МУНИЦИПАЛЬНОГО РАЙОНА</dc:title>
</cp:coreProperties>
</file>