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5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/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енне-зимний  период  2024-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Бабаевского муниципального окру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вести </w:t>
      </w:r>
      <w:r>
        <w:rPr>
          <w:sz w:val="28"/>
        </w:rPr>
        <w:t xml:space="preserve">на территории Бабаевского муниципального округа </w:t>
      </w:r>
      <w:r>
        <w:rPr>
          <w:sz w:val="28"/>
          <w:szCs w:val="28"/>
        </w:rPr>
        <w:t xml:space="preserve">запрет </w:t>
      </w:r>
      <w:r>
        <w:rPr>
          <w:sz w:val="28"/>
        </w:rPr>
        <w:t xml:space="preserve"> выхода людей, выезд автотранспорта, а также технических средств на пневмоходу и снегоходной техники на лед водных объектов общего пользования  в период с 18 ноября 2024 года по 31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 предоставить гражданам информацию о запрете выхода людей на лед водоемов в период его 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бразования администрации Бабаевского муниципального округа (Быстрова Е.В.) организовать профилактическую разъяснительную работу по предупреждению несчастных случаев в период становления льда с руководителями образовательных организаций, учащимися и их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отделом информационной политики администрации Бабаевского муниципального округа (Вересов Л.Г.) обеспечить информирование населения округа путем размещения в средствах массовой информации материалов о соблюдении безопасности на водных объектах в осенне-зимний период 2024-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абаевского муниципального округа Морозова П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Ю.В.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567" w:gutter="0" w:header="181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0:00Z</dcterms:created>
  <dc:creator>Марина</dc:creator>
  <dc:description/>
  <cp:keywords/>
  <dc:language>en-US</dc:language>
  <cp:lastModifiedBy>Пользователь</cp:lastModifiedBy>
  <cp:lastPrinted>2024-11-07T08:18:00Z</cp:lastPrinted>
  <dcterms:modified xsi:type="dcterms:W3CDTF">2024-11-12T06:28:00Z</dcterms:modified>
  <cp:revision>26</cp:revision>
  <dc:subject/>
  <dc:title> </dc:title>
</cp:coreProperties>
</file>