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          01.03.2021          №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социально-экономического развития Бабаевского  муниципального района, администрация Бабаевского муниципального район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17.06.2014 № 342 «Об утверждении Перечня муниципальных программ  Бабаевского муниципального района» (с изменениями и дополнениями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  <w:t>ВР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 Л.Р. Ахутина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5187"/>
      </w:tblGrid>
      <w:tr>
        <w:trPr>
          <w:trHeight w:val="2487" w:hRule="atLeast"/>
        </w:trPr>
        <w:tc>
          <w:tcPr>
            <w:tcW w:w="10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3.2021 №  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аевского муниципального района от 17.06.2014 № 3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муниципальных программ Бабае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7"/>
        <w:gridCol w:w="3181"/>
        <w:gridCol w:w="3363"/>
        <w:gridCol w:w="5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и период ее реализ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(номер и дата принятия) акта, которым утверждена муниципальная програм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зов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баевского муниципального района 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1.2018 № 3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 в условиях модер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и повышения качества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а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ерехода на федеральный государственный образовательный стандарт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й политики в системе образован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здоровьесберегающие технологии в образова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вления системой образования Бабаевского муниципального района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«Поддержка социально ориентированных некоммерческих организаций в Бабаевском муниципальном районе 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1.2018 № 3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, совершенствование и поддержка деятельности социально ориентированных некоммерческих организаций (далее СО НКО), осуществляющих деятельность на территории Бабаевского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Бабаевского муниципального района на 2018-2022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6.02.2018  № 4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 благоустройство территорий муниципальных образований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жильем молодых семей в Бабаевском муниципальном районе на 2019-2022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5.07.2019 № 2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, улучшение демографической ситуации в Бабаевском  муниципальном рай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на территории Бабаевского муниципального района 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баевского муниципального района от 27.09.2018 № 302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автомобильных дорог местного значения</w:t>
            </w:r>
            <w:r>
              <w:rPr>
                <w:bCs/>
                <w:sz w:val="22"/>
                <w:szCs w:val="22"/>
              </w:rPr>
              <w:t xml:space="preserve"> и улично-дорожной сети на территории Бабаевского муниципального района  </w:t>
            </w:r>
            <w:r>
              <w:rPr>
                <w:sz w:val="22"/>
                <w:szCs w:val="22"/>
              </w:rPr>
              <w:t>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8 № 29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имулирование развития жилищного строительства в Бабаевском муниципальном районе на 2019- 2021 год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9.09.2018 № 3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архитектуры и градостроитель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развития жилищного строительства,  повышение доступности жилья для насе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адровое обеспечение здравоохранения Бабае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1.2018 № 3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доступности  медицинской помощи населению Бабае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дицинскими кадрам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левой подготовки врачебных кадров и укомплектование специалистами с высшим медицинским образова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поддержка специалистов с высшим медицинским образова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укомплектованности врачебными кадрами  до 60%; закрепление кадров медицинских работников в районе путем предоставления социальной поддерж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на 2018-2022 годы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09.2017 № 36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;</w:t>
            </w:r>
          </w:p>
          <w:p>
            <w:pPr>
              <w:pStyle w:val="Normal"/>
              <w:rPr>
                <w:rFonts w:eastAsia="Meiryo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 «МФЦ Бабаевского муниципального района»</w:t>
            </w:r>
          </w:p>
          <w:p>
            <w:pPr>
              <w:pStyle w:val="Normal"/>
              <w:widowControl w:val="false"/>
              <w:ind w:left="34" w:hanging="0"/>
              <w:rPr>
                <w:rFonts w:eastAsia="Meiryo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eiryo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учшение качества и увеличение объема предоставления государственных и муниципальных услуг насел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трасли «культура» в Бабаевском муниципальном районе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12.2020 № 38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Отдел культуры и туризм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отрасли  культуры в Бабаевском муниципальном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равных возможностей получения качественных услуг в сфере культуры; эффективность функционирования учреждений культуры Баба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культурно-досуговых мероприятий,  музея, библиотек района,  повышение количества экскурсий в муз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 на территории   Бабаевского муниципального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социально-экономического развития, инвестиций и предприниматель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дальнейшего  динамичного устойчивого развития субъектов малого и среднего предпринимательства через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оддержки субъектам малого и среднего     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аганду предпринимательской деятельности.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филактики правонарушений, безопасности населения и территории Бабаевского муниципального района в 2021-2025 годах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12.2020 № 39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уровня безопасности граждан на территории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истемы управления и распоряжения земельно-имущественным комплексом Бабаевского муниципального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0.2020 № 2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абаевском муниципальном районе на 2021– 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Комитет физической культуры и спорта)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 жителей  района к занятиям физической 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, подростков и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физическом совершенствован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ельности здорового образа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Бабаевском муниципальном районе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9.09.2020 № 27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делами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го управления деятельностью органов местного самоуправления, получение муниципальными служащими профессиональных знаний и навыков, позволяющих им эффективно исполнять должностные обязан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принятия обоснованных управленческих решений органами местного самоуправления посредством информационных систем и ресурсов, системы электронного документооборота и межведомственного взаимодействия, посредством безопасных технических и программных сред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правление муниципальными финансами Бабаевского муниципального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2.10.2020 № 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аб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госрочной сбалансированности и устойчивости бюджета Бабаевского муниципального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храна окружающей среды и обеспечение экологической безопасности  на территории Бабаевского муниципального района  на 2021–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1 № 28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по строительству, транспорту, ЖКХ и дорожной деятельности администрации Бабаевского муниципального район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экологически безопасной окружающей среды на территории Бабаевского муниципального района и </w:t>
            </w:r>
            <w:r>
              <w:rPr>
                <w:sz w:val="22"/>
                <w:szCs w:val="22"/>
              </w:rPr>
              <w:t>сохранение стабильности состояния природной среды для улучшения качества жизни и здоровья населения; предотвращение вредного воздействия отходов производства и потребления на здоровье населения и окружающую сре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в Бабаевском муниципальном районе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7.10.2020 № 3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(Комитет по делам молодежи и общественным объединения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молодёжи в социально-активную практику, в том числе для развития молодёжного общественного движения, молодёжного самоуправления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и гражданско-правового воспитания молодых граждан Бабаевского района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авыков здорового образа жизни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сельскохозяйственного производства на территории Бабаевского муниципального 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4.09.2020 № 27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 положения в сельскохозяйственном производстве района через внедрение современных технологических процессов, применение современной техники и оборудования в растениеводстве и животноводстве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 Бабаевского муниципального района Вологодской области на 2020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9 № 27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района, улучшение жилищных условий сельского населения и обеспечение доступным жильем  граждан, проживающих на сельских территориях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user</dc:creator>
  <dc:description/>
  <cp:keywords/>
  <dc:language>en-US</dc:language>
  <cp:lastModifiedBy>Пользователь</cp:lastModifiedBy>
  <cp:lastPrinted>2021-03-01T13:53:00Z</cp:lastPrinted>
  <dcterms:modified xsi:type="dcterms:W3CDTF">2021-03-01T10:54:00Z</dcterms:modified>
  <cp:revision>76</cp:revision>
  <dc:subject/>
  <dc:title> </dc:title>
</cp:coreProperties>
</file>