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5"/>
        <w:gridCol w:w="20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безопасности</w:t>
      </w:r>
    </w:p>
    <w:p>
      <w:pPr>
        <w:pStyle w:val="Normal"/>
        <w:jc w:val="both"/>
        <w:rPr/>
      </w:pPr>
      <w:r>
        <w:rPr>
          <w:sz w:val="28"/>
        </w:rPr>
        <w:t>людей на водных объектах, охране их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имний период  2024-202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6 Федерального закона от 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в связи со сложившейся метеорологической обстановкой на территории Бабаевского муниципального округа и в целях обеспечения безопасности людей на водных объектах, охраны их жизни и здоровья администрация Бабаевского муниципального округ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на территории Бабаевского муниципального округа запрет  выхода людей, выезд автотранспорта, а также технических средств на пневмоходу и снегоходной техники на лед водных объектов общего пользования  в период с 3 февраля 2025 года по 1 марта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 О.А.), начальникам территориальных отделов администрации Бабаевского муниципального округа предоставить гражданам информацию о запрете выхода людей на лед водое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образования администрации Бабаевского муниципального округа (Быстрова Е.В.) организовать профилактическую разъяснительную работу по предупреждению несчастных случаев в период становления льда с руководителями образовательных организаций, учащимися и их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отделом информационной политики администрации Бабаевского муниципального округа (Вересов Л.Г.) обеспечить информирование населения округа путем размещения в средствах массовой информации материалов о соблюдении безопасности на водных объектах в зимний период 2024-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абаевского муниципального округа Морозова П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  Ю.В.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567" w:gutter="0" w:header="181" w:top="85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0:00Z</dcterms:created>
  <dc:creator>Марина</dc:creator>
  <dc:description/>
  <cp:keywords/>
  <dc:language>en-US</dc:language>
  <cp:lastModifiedBy>Пользователь</cp:lastModifiedBy>
  <cp:lastPrinted>2025-02-03T17:19:00Z</cp:lastPrinted>
  <dcterms:modified xsi:type="dcterms:W3CDTF">2025-02-03T14:20:00Z</dcterms:modified>
  <cp:revision>39</cp:revision>
  <dc:subject/>
  <dc:title> </dc:title>
</cp:coreProperties>
</file>