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строки 9 столбца 2 после слов «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;» дополнить словами «</w:t>
      </w:r>
      <w:r>
        <w:rPr>
          <w:color w:val="000000"/>
          <w:sz w:val="28"/>
          <w:szCs w:val="28"/>
        </w:rPr>
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</w:r>
      <w:r>
        <w:rPr>
          <w:sz w:val="28"/>
          <w:szCs w:val="28"/>
        </w:rPr>
        <w:t>;»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2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8950,3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44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4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4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1999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031,54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0,0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6950,7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414,93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8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787,5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».</w:t>
      </w:r>
    </w:p>
    <w:p>
      <w:pPr>
        <w:pStyle w:val="Style2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 xml:space="preserve">Позицию строки 11 столбца 2 после слов «принявших участие в мероприятиях, направленных на развитие малого и среднего предпринимательства округа до 20 ед;» дополнить словами «обеспечение </w:t>
      </w:r>
      <w:r>
        <w:rPr>
          <w:color w:val="000000"/>
          <w:sz w:val="28"/>
          <w:szCs w:val="28"/>
        </w:rPr>
        <w:t>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</w:r>
      <w:r>
        <w:rPr>
          <w:sz w:val="28"/>
          <w:szCs w:val="28"/>
        </w:rPr>
        <w:t xml:space="preserve"> не менее 25 тыс.рублей ежегодно, начиная с 2023 года;»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бзац 5 раздела 2 муниципальной программы после слов «</w:t>
      </w:r>
      <w:r>
        <w:rPr>
          <w:rFonts w:cs="Arial"/>
          <w:sz w:val="28"/>
          <w:szCs w:val="28"/>
        </w:rPr>
        <w:t>направленных на развитие малого и среднего предпринимательства округа до 20 ед.;» дополнить словами «-</w:t>
        <w:tab/>
      </w:r>
      <w:r>
        <w:rPr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</w:r>
      <w:r>
        <w:rPr>
          <w:sz w:val="28"/>
          <w:szCs w:val="28"/>
        </w:rPr>
        <w:t xml:space="preserve"> не менее 25 тыс.рублей ежегодно, начиная с 2023 года;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Раздел 3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6. Раздел 4 муниципальной программы изложить в новой редакции, согласно приложению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7. </w:t>
      </w:r>
      <w:r>
        <w:rPr>
          <w:sz w:val="28"/>
          <w:szCs w:val="28"/>
        </w:rPr>
        <w:t>Приложение 1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9.</w:t>
        <w:tab/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4 муниципальной программы изложить в новой редакции, согласно приложению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округа от 09.08.2023 № 538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</w:rPr>
        <w:t>3.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целей и решения задач муниципальной программы необходимо реализовать ряд основных мероприятий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 «Создание благоприятных условий для развития малого и среднего предпринимательства»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осуществления данного основного мероприятия предусматри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ежегодных сезонных ярмарок-распродаж, проведения ярмарки-распродажи «Бабаевская осень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cs="Arial"/>
          <w:sz w:val="28"/>
          <w:szCs w:val="28"/>
        </w:rPr>
        <w:t>организация и проведение конкурса среди субъектов малого предпринимательства округа «Предприниматель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конференций, семинаров, «круглых» столов, встреч с представителями бизнеса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/>
      </w:pPr>
      <w:r>
        <w:rPr>
          <w:rFonts w:cs="Arial"/>
          <w:sz w:val="28"/>
          <w:szCs w:val="28"/>
        </w:rPr>
        <w:t>организация и проведение окружного этапа областного конкурса «Юный предприниматель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действие производителям пищевой продукции округа в участии в выставках, ярмарках, презентациях путем информирования о проводимых мероприят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  <w:tab w:val="left" w:pos="1276" w:leader="none"/>
        </w:tabs>
        <w:autoSpaceDE w:val="false"/>
        <w:ind w:left="0"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период реализации мероприятия 1.7 муниципальной программы устанавливаются следующие приоритетные направления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применяющих специальный налоговый режим «Налог на профессиональный доход», дающие преимущественное право на получение имущественной поддержк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населению и организациям в сфере жилищно-коммунального хозяй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переработка отходов производства и потреб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образования, включая проведение занятий с детьми и дополнительное образование детей и взрослы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и молодеж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в сфере здравоохра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инновационной и наукоемкой прод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, в соответствии с Перечнем видов периодических печатных изданий и книжной продукции, связанной с образованием, наукой и культурой, утвержденным постановлением Правительства Российской Федерации от 23 января 2003 года № 41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и промышленных товаров, включая продукцию льняного комплекса, товаров народного потребления, лекарственных средств и изделий медицинского назна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древесин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внутреннего и въездного туризм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ых художественных промысл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питания в государственных (муниципальных) учрежден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в целях развития культуры, искусства и сохранения культурных ценнос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есленная деятельность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2 «Создание благоприятных условий для мобильной торговли в малонаселенных и (или) труднодоступных населенных пунктах»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реализации данного мероприятия предусматривается обеспечение жителей малонаселенных и (или) труднодоступных населенных пунктов продовольственными товарами путем предоставл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>-</w:t>
        <w:tab/>
        <w:t>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</w:t>
      </w:r>
      <w:r>
        <w:rPr>
          <w:sz w:val="28"/>
          <w:szCs w:val="28"/>
        </w:rPr>
        <w:t xml:space="preserve"> в </w:t>
      </w:r>
      <w:r>
        <w:rPr>
          <w:rFonts w:cs="Arial"/>
          <w:sz w:val="28"/>
          <w:szCs w:val="28"/>
        </w:rPr>
        <w:t>малонаселенные и (или) труднодоступные населенные пункты;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</w:r>
      <w:r>
        <w:rPr>
          <w:sz w:val="28"/>
          <w:szCs w:val="28"/>
        </w:rPr>
        <w:t>субсидии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Бабаевского муниципального округа, на приобретение специализированного автотранспорта для развития мобильной торговли в малонаселенных и (или) труднодоступных населенных пунктах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 основных мероприятий муниципальной программы представлен в Приложении 3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округа от 09.08.2023 № 538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бюджета округа – 8950,3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44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4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4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1999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031,54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60,0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6950,7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414,93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8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787,5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 09.08.2023 № 538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44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left="1070" w:right="-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left="1070" w:right="-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 муниципальной программе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Сведения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о целевых показателях (индикаторах) муниципальной программы </w:t>
        <w:br/>
      </w:r>
    </w:p>
    <w:tbl>
      <w:tblPr>
        <w:tblW w:w="4900" w:type="pct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4387"/>
        <w:gridCol w:w="1027"/>
        <w:gridCol w:w="944"/>
        <w:gridCol w:w="993"/>
        <w:gridCol w:w="703"/>
        <w:gridCol w:w="988"/>
        <w:gridCol w:w="718"/>
        <w:gridCol w:w="827"/>
        <w:gridCol w:w="722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, направленна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стижение цели</w:t>
            </w:r>
          </w:p>
        </w:tc>
        <w:tc>
          <w:tcPr>
            <w:tcW w:w="4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(индикатора)</w:t>
            </w:r>
          </w:p>
        </w:tc>
      </w:tr>
      <w:tr>
        <w:trPr>
          <w:trHeight w:val="406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ое</w:t>
            </w:r>
          </w:p>
        </w:tc>
        <w:tc>
          <w:tcPr>
            <w:tcW w:w="3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02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2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ь (цели):</w:t>
            </w:r>
            <w:r>
              <w:rPr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продовольственных товаров  в малонаселенных и(или) труднодоступных населенных пунктах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нешней среды развития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36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7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autoSpaceDE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алонаселенных и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 труднодоступных населенных пунктов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09.08.202  № 538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2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3996"/>
        <w:gridCol w:w="897"/>
        <w:gridCol w:w="1533"/>
        <w:gridCol w:w="4560"/>
        <w:gridCol w:w="4714"/>
      </w:tblGrid>
      <w:tr>
        <w:trPr>
          <w:trHeight w:val="5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 формирования (формула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используемые в формул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бора информации, индекс формы отчетности</w:t>
            </w:r>
          </w:p>
        </w:tc>
      </w:tr>
      <w:tr>
        <w:trPr>
          <w:trHeight w:val="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16"/>
                <w:szCs w:val="16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– среднесписочная численность работников малых и средних предприятий (чел.)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, проводимый управлением социально-экономического развития, инвестиций и предпринимательства администрации Бабаев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сточн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Межрайонная ИФНС России № 4 по Волого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реестр субъектов малого и среднего предпринимательства (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; официальные данные статистики по численности населения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СФР по Бабаевскому округ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рганизаторов мероприятий, направленных на развитие малого и среднего бизнеса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управления имущественных и земельных отношений администрации Бабаевского муниципального округа о доходах в бюджет округа от сдачи в аренду имущества округа</w:t>
            </w:r>
          </w:p>
        </w:tc>
      </w:tr>
      <w:tr>
        <w:trPr>
          <w:trHeight w:val="30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среднесписочная численность работников всех предприятий и организаций (чел.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)*1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– количество субъектов малого и среднего предпринимательства по Бабаевскому округа (чел.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среднегодовая численность населения по Бабаевскому округа (чел.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∑ </w:t>
            </w:r>
            <w:r>
              <w:rPr>
                <w:sz w:val="16"/>
                <w:szCs w:val="16"/>
                <w:lang w:val="en-US"/>
              </w:rPr>
              <w:t>P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1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</w:t>
            </w:r>
            <w:r>
              <w:rPr>
                <w:sz w:val="16"/>
                <w:szCs w:val="16"/>
              </w:rPr>
              <w:t xml:space="preserve"> - количество субъектов малого и среднего предпринимательства Бабаевского округа, принявших участие 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том мероприятии, направленном на развитие малого и среднего бизнеса округа (ед.);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количество мероприятий, направленных на развитие малого и среднего бизнеса округа (ед.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аренда/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общ*10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аренда – объем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тыс.рублей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общ – общий объем </w:t>
            </w:r>
            <w:r>
              <w:rPr>
                <w:color w:val="000000"/>
                <w:sz w:val="16"/>
                <w:szCs w:val="16"/>
              </w:rPr>
              <w:t>доходов от сдачи в аренду имущества, составляющего казну муниципальных округов (за исключением земельных участков)</w:t>
            </w:r>
            <w:r>
              <w:rPr>
                <w:sz w:val="16"/>
                <w:szCs w:val="16"/>
              </w:rPr>
              <w:t xml:space="preserve"> (тыс.рублей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 труднодоступных населенных пунктов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/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*10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– количество малонаселенных и (или) труднодоступных населенных пунктов, в которые фактически осуществляется доставка товаров (ед.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– общее количество малонаселенных и(или) труднодоступных населенных пунктов округа (ед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Бабаевского муниципального округа о торговом обслуживании на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16"/>
                <w:szCs w:val="16"/>
              </w:rPr>
              <w:t>Перечень труднодоступных и (или) малонаселенных пунктов Бабаевского муниципального округа, не имеющих действующих стационарных торговых объектов (утв. постановлением администрации округа от 20.10.2017 № 397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 09.08.2023 № 538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 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2017,0                     160,0                         1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6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Организация и проведение конкурса среди субъектов малого предпринимательства округа «Предприниматель года»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 xml:space="preserve">Организация и проведение </w:t>
            </w:r>
            <w:r>
              <w:rPr>
                <w:rFonts w:cs="Arial"/>
                <w:sz w:val="14"/>
                <w:szCs w:val="14"/>
              </w:rPr>
              <w:t>конференций, семинаров, «круглых» столов, встреч с представителями бизнес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кружного 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0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5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роизводителям пищевой продукции округ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6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  <w:r>
              <w:rPr>
                <w:color w:val="000000"/>
                <w:sz w:val="14"/>
                <w:szCs w:val="14"/>
              </w:rPr>
              <w:t>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  <w:r>
              <w:rPr>
                <w:sz w:val="14"/>
                <w:szCs w:val="14"/>
              </w:rPr>
              <w:t xml:space="preserve"> не менее 25 тыс.рублей ежегодно, начиная с 2023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мобильной торговли в малонаселенных и (или) труднодоступных населенных пунктах             758,1                          787,5                         3286,5                      787,5                            787,5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не менее 50 % 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</w:t>
            </w:r>
          </w:p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Бабаевского муниципального округа,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,8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округа от 09.08.2023  № 538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8384"/>
        <w:gridCol w:w="901"/>
        <w:gridCol w:w="982"/>
        <w:gridCol w:w="838"/>
        <w:gridCol w:w="979"/>
        <w:gridCol w:w="977"/>
      </w:tblGrid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5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,9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5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,9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39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nalog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3-08-09T15:57:00Z</cp:lastPrinted>
  <dcterms:modified xsi:type="dcterms:W3CDTF">2023-08-09T12:58:00Z</dcterms:modified>
  <cp:revision>261</cp:revision>
  <dc:subject/>
  <dc:title> </dc:title>
</cp:coreProperties>
</file>