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855"/>
        <w:gridCol w:w="11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диннадцатом областном конкурсе «Пожарная безопасность – 2023»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логодской области от           3 июля 2023 года № 763 «Об одиннадцатом областном конкурсе «Пожарная безопасность – 2023» и в целях стимулирования обеспечения пожарной безопасности и профилактики пожаров на территории Бабаевского муниципального округа администрация Бабаевского муниципальн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одиннадцатом областном конкурсе  «Пожарная безопасность – 2023» в период с 01 сентября по 10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Бабаевского муниципального округа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диннадцатого областного конкурса «Пожарная безопасность – 2023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мобилизационной работе, гражданской обороне, чрезвычайным ситуациям и социальной безопасности администрации Бабаевского муниципального округа направить информационные материалы о проведении одиннадцатого областного конкурса «Пожарная безопасность – 2023» руководителям территориальных отделов администрации округа, руководителям организаций, предприятий и учреждений на территор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рок до 1 ноября 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оценку объектов претендентов на участие в областном конкурсе с составлением протоколов оценки, материалы на победителей направить в Комитет гражданской защиты и социальной безопасности Волог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в Комитет гражданской защиты и социальной безопасности Вологодской области сводную информацию о претендентах и их количестве, подавших заявки на участие в областном конкурсе по соответствующим номинациям и подноминациям, о количестве отклоненных заявок и причинах их откл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 заместителя главы Бабаевского муниципального округа П.Б. Морозова.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191"/>
      </w:tblGrid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19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143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аевского муниципального округа от  09.08.2023  № 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миссии Бабаевского муниципального округа по подведению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диннадцатого областного конкурса «Пожарная безопасность – 2023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розов П.Б. – председатель комиссии, первый заместитель главы 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онова Е.Г. – заместитель председателя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хутина Л.Р. – заместитель главы Бабаевского муниципального округа по социальным вопросам и профилактик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ыстрова Е.В. – начальник управления образования администрации 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кандрова И.В. – начальник управления культуры и туризма администрации</w:t>
      </w:r>
      <w:r>
        <w:rPr/>
        <w:t xml:space="preserve"> </w:t>
      </w:r>
      <w:r>
        <w:rPr>
          <w:sz w:val="28"/>
          <w:szCs w:val="28"/>
        </w:rPr>
        <w:t>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ндо П.В. – дознаватель отдела надзорной деятельности и профилактической работы по Бабаевскому, Чагодощенскому и Устюженскому районам  УНД и ПР ГУ МЧС России по Вологод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Марина</dc:creator>
  <dc:description/>
  <cp:keywords/>
  <dc:language>en-US</dc:language>
  <cp:lastModifiedBy>Пользователь</cp:lastModifiedBy>
  <cp:lastPrinted>2023-08-10T08:12:00Z</cp:lastPrinted>
  <dcterms:modified xsi:type="dcterms:W3CDTF">2023-08-10T05:12:00Z</dcterms:modified>
  <cp:revision>102</cp:revision>
  <dc:subject/>
  <dc:title> </dc:title>
</cp:coreProperties>
</file>