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1901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08.2023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19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15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внесении изменений в постановление администрации Бабаевского муниципального округа от 15.02.2023 № 119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, администрация Бабаевского муниципального округа Вологодской области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Внести следующие изменения в Правила предоставления субсидий юридическим лицам, утвержденные постановлением администрации Бабаевского муниципального округа от 15.02.2023 № 119 «Об утверждении Правил предоставления субсидий юридическим лицам (за исключением субсидий муниципальным учреждениям), индивидуальным предпринимателям, физическим лицам»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в подпункте 4 пункта 5 Правил слово «контроля» заменить словами «контроля (мониторинга)»;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в пункте 8 Правил слово «Категории» заменить словами «В случае, если субсидия предоставляется по результатам отбора, категории»;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пункт 11 Прави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11. В числе документов, необходимых для предоставления субсидии, получатель субсидии представляет согласие на осуществление уполномоченным органом проверки соблюдения порядка и условий предоставления субсидии, в том числе в части достижения результатов предоставления субсидии, а также проверки соблюдения порядка и условий  предоставления субсидии органами муниципального финансового контроля в соответствии со статьями 268.1 и 269.1 Бюджетного кодекса РФ, и на включение таких положений в соглашение по форме, установленной Порядком.»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в абзаце 1 пункта 25 Правил слова «о контроле» заменить словами «о контроле (мониторинге)»;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пункт 25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В Порядке должны быть предусмотрены нормы о проведении уполномоченным органом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 предоставления субсидии (контрольная точка), в порядке и по формам, которые установлены Министерством финансов РФ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Требование о проведении мониторинга достижения результатов предоставления субсидии, предоставляемой 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 устанавливается в Порядке при необходимости.»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Органам и структурным подразделениям администрации округа обеспечить внесение изменений в Порядок предоставления субсидий в соответствии с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 с 01.01.2023 год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</w:rPr>
        <w:t>Настоящее постановление подлежит опубликованию</w:t>
      </w:r>
      <w:r>
        <w:rPr>
          <w:sz w:val="28"/>
          <w:szCs w:val="28"/>
        </w:rPr>
        <w:t xml:space="preserve"> в официальном вестнике «НЖ» районной газеты «Наша жизнь»</w:t>
      </w:r>
      <w:r>
        <w:rPr>
          <w:sz w:val="28"/>
        </w:rPr>
        <w:t>,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Илья</dc:creator>
  <dc:description/>
  <cp:keywords/>
  <dc:language>en-US</dc:language>
  <cp:lastModifiedBy>Пользователь</cp:lastModifiedBy>
  <cp:lastPrinted>2022-11-14T08:33:00Z</cp:lastPrinted>
  <dcterms:modified xsi:type="dcterms:W3CDTF">2023-08-17T07:39:00Z</dcterms:modified>
  <cp:revision>8</cp:revision>
  <dc:subject/>
  <dc:title>АДМИНИСТРАЦИЯ ГОРОДСКОГО ПОСЕЛЕНИЯ</dc:title>
</cp:coreProperties>
</file>