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55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sz w:val="28"/>
                <w:szCs w:val="28"/>
              </w:rPr>
              <w:t>Бабаево</w:t>
            </w:r>
          </w:p>
        </w:tc>
      </w:tr>
      <w:tr>
        <w:trPr>
          <w:trHeight w:val="1888" w:hRule="exact"/>
        </w:trPr>
        <w:tc>
          <w:tcPr>
            <w:tcW w:w="4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Реализация молодежной политики на территории  </w:t>
            </w:r>
            <w:r>
              <w:rPr>
                <w:bCs/>
                <w:color w:val="000000"/>
                <w:sz w:val="28"/>
                <w:szCs w:val="28"/>
              </w:rPr>
              <w:t>Бабаевского муниципального округа на 2025-2030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179 Бюджетного кодекса Российской Федерации, </w:t>
      </w:r>
      <w:r>
        <w:rPr>
          <w:rFonts w:eastAsia="Andale Sans UI;Times New Roman"/>
          <w:sz w:val="28"/>
          <w:szCs w:val="28"/>
        </w:rPr>
        <w:t>Уставом Бабаевского муниципального округа, в</w:t>
      </w:r>
      <w:r>
        <w:rPr>
          <w:sz w:val="28"/>
          <w:szCs w:val="28"/>
        </w:rPr>
        <w:t xml:space="preserve"> целях приведения в соответствие с действующим законодательством администрация Баба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>Утвердить прилагаемую муниципальную  программу «</w:t>
      </w:r>
      <w:r>
        <w:rPr>
          <w:sz w:val="28"/>
          <w:szCs w:val="28"/>
        </w:rPr>
        <w:t xml:space="preserve">Реализация молодежной политики на территории </w:t>
      </w:r>
      <w:r>
        <w:rPr>
          <w:bCs/>
          <w:sz w:val="28"/>
          <w:szCs w:val="28"/>
        </w:rPr>
        <w:t>Бабаевского муниципального   округа на 2025 – 2030 годы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 на официальном сайте администрации Бабаевского муниципального округа в информационно-телекоммуникационной сети   «Интернет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8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 В. Парфенов</w:t>
            </w:r>
          </w:p>
        </w:tc>
      </w:tr>
    </w:tbl>
    <w:p>
      <w:pPr>
        <w:pStyle w:val="Normal"/>
        <w:spacing w:lineRule="atLeast" w:line="285" w:before="30" w:after="3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autoSpaceDE w:val="false"/>
        <w:ind w:right="-1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от  21.11.2024  № 558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на территории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баевского муниципального округа на 2025-2030 годы»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Бабаевского 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на территории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баевского муниципального округа на 2025-203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-203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использование потенциала молодежи в интересах социально – экономического развития Бабаевского муниципального округа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информационного, нормативно-правового, организационно-управленческого обеспечения реализации молодежной политики в Бабаевском муниципальном округ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детских и молодежных общественных объединений, способствующих вовлечению молодёжи в социально значимую деятельность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30 году предполагается достичь следующих результатов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доли молодых граждан, участвующих в мероприятиях сферы молодежной политики (от общего количества молодежи) на 7%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мероприятий молодежной политики до 190 ед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детских и молодежных общественных объединений до 50 ед.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участников детских и молодежных общественных объединений до 1800 чел.;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в 2025 году МБУ «Бабаевский молодежный центр «В точку»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– 21221,4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8397,4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256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64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редства бюджета округа – 15417,0 тыс. руб.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592,5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редства областного бюджета (субсидии) – 5804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5804,4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редства бюджетов муниципальных образований округа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/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ая политика – это составная часть социально-экономической политики, которая отражает отношение органов местного самоуправления к проблемам молодежи, определяет экономические, правовые, организационные основы становления и развития молодых граждан нашего города, способствует наиболее полной реализации их способностей в интересах общества, города, государства в целом, способствует развитию молодежных движений и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й деятельности - это возможность для молодых людей самореализовываться, саморазвиваться и получать не только опыт конструктивного, социально-значимого гражданского участия, но и своими силами, при поддержке со стороны органов власти, участвовать в решении социальных проблем местного сообщества, тем самым, повышая свою гражданско-патриотическую позицию. Именно молодые люди должны быть готовы к противостоянию политическим манипуляциям и экстремистским призывам, в условиях вынужденного притока мигрантов молодёжь призвана выступить проводником идеологии толерантности, развития российской культуры и укрепления межпоколенческих и межнациональ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униципальная программа ориентирована преимущественно на молодых людей в возрасте от 14 до 30 лет, проживающих на территории Бабаевского муниципального округа, а вовлечение молодежи в социальную практику является одним из приоритетных направлений. </w:t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сообщества, обеспечения должного уровня конкурентоспособности молодых гражд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31 декабря 2023 года на территории Бабаевского муниципального округа проживает 4927 человек в возрасте от 14 до 35 лет. В последние годы наблюдается тенденция к снижению численности молодого населения в общей структуре жителей района и ее удельного веса в трудоспособном населении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31 декабря 2023 года в Бабаевском округе работает 23 общественных объединения, действующих на базах образовательных учреждений, учреждений дополнительного образования детей, учреждений культуры, предприятий, в которых занимается около 1000 человек. Большая часть объединений работает, не выделяя приоритетного профиля, и ставит своими задачами создание условий для организации свободного времени детей и подростков. При этом направлениями деятельности могут быть гражданско-правовое, духовно-нравственное и патриотическое воспитание молодежи, организация досуга подростков и молодежи, поддержка талантливой молодежи, спортивно-массовая работа, профилактика негативных явлений в молодежной среде, пропаганда здорового образа жизни, информационное обеспечение молодежи, занятость молодежи, поддержка молодежно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округа для участников детских и молодежных общественных объединений реализуются мероприятия и проекты на развитие лидерских, организаторских качеств и навыков для детей и молодежи (обучение, семинары, тренинги), осуществляется методическая, информационная и организационная поддержка деятельности детских и молодежных объедин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месте с тем социальный потенциал большинства детских и молодежных общественных объединений не востребован в полном объеме и фактический охват молодого поколения формами самоорганизации невысок. </w:t>
      </w:r>
      <w:r>
        <w:rPr>
          <w:color w:val="000000"/>
          <w:sz w:val="28"/>
          <w:szCs w:val="28"/>
        </w:rPr>
        <w:t xml:space="preserve">Учитывая тот факт, что высокие требования к общественным объединениям, определенные законодательством, не позволяют многим из них получать государственную поддержку, так как все детские и молодежные общественные объединения района не зарегистрированы как юридические лица и не включены в областной реестр молодежных и детских общественных объединений, пользующихся государственной поддержкой. Основные причины – недостаточное количество членов, маленький срок официального существования организации, отсутствие расчетных счетов, неумение вести бухгалтерский учет, отсутствие подготовленных кадров и т.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грамма предназначена для решения актуальных молодежных вопросов в городе Бабаево и Бабаевском муниципальном округе, направлена на вовлечение молодежи в социально-экономическое, общественно-политическое и культурное развитие округа. В связи с этим в ней предусмотрен ряд мероприятий, направленных на организацию работы с молодежью на территориях территориальных отделов округа и города Бабаево, в учреждениях культуры, спорта и образовательных учреждени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нная программа предусматривает взаимоувязанные мероприятия, направленные на достижение поставленной цели, и предполагает создание системы работы с молодежью на уровне города, округа, области, на принципах преемственности и дальнейшего совершенствования мер, способствующих признанию молодежи как равноправного социального субъекта, участника социальных преобразований. 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качестве проблемы Программа рассматривает неполную включенность молодежи в жизнедеятельность округа, которая проявляется на фоне ухудшения здоровья молодого поколения, роста социальной апатии, снижения экономической активности, тенденции к отсутствию организованного досуга подростков и молодежи. Наблюдается политическая безграмотность молодых людей, что влияет на их высокую восприимчивость к пропаганде экстремизма, ксенофобии, подверженность влиянию оппозиционно настроенных групп лиц, склоняющих молодых людей к совершению противоправных деяний, участию в митингах, пикетах и т.д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сказанного, главной целью Программы является создание системы мер и условий в сфере гражданской активности и самореализации населения, развития институтов гражданского общества, государственной молодежной политики, формирования общероссийской гражданской идентичности жителей области, путем создания условий для духовного, физического, культурного, творческого, профессионального, социального развития молодежи, включения молодежи в решение вопросов местного значения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успешной социализации и эффективной самореализации молодёжи, использование потенциала молодёжи в интересах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ршенствование системы информационного, нормативно-правового, организационно-управленческого обеспечения реализации молодежной политики в Бабаевском муниципальном округ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держка деятельности молодежных и детских общественных объединений, способствующих вовлечению молодёжи в социально значимую деятельност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муниципальной программы необходимо реализовать основное мероприят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социально значимых мероприят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рассчитана на 2025 – 2030 г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реализации программы должно стать создание условий для успешной социализации и эффективной самореализации молодёжи в Бабаевском муниципальном округ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муниципальной программы к концу 2030 года ожидается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величение доли молодых граждан, участвующих в мероприятиях сферы молодежной политики (от общего количества молодежи) на 7%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количества мероприятий молодежной политики до 190 ед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детских и молодежных общественных объединений до 50 ед.;</w:t>
      </w:r>
    </w:p>
    <w:p>
      <w:pPr>
        <w:pStyle w:val="Default"/>
        <w:tabs>
          <w:tab w:val="clear" w:pos="708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количества участников детских и молодежных общественных объединений до 1800 чел;</w:t>
      </w:r>
    </w:p>
    <w:p>
      <w:pPr>
        <w:pStyle w:val="Default"/>
        <w:tabs>
          <w:tab w:val="clear" w:pos="708"/>
          <w:tab w:val="left" w:pos="12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ткрытие МБУ «Бабаевский молодежный центр «В точ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гражданской позиции, чувства патриотизма, любви к Родине, повышению уровня духовно-нравственных ценностей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му и личностному развитию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олодежи к трудовой деятельности, положительной динамике общественно-полезной деятельности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творческих направлений деятельности среди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подростков и молодежи, участвующих в общественной деятельности и проявляющих инициативу к решению как собственных, так и общественно-значимых проблем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молодёжного самоуправления и молодёжных общественных организаци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ав детей, подростков и молодежи на полноценный досуг и отдых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динамики распространения асоциальных явлений, правонарушений в молодежной сред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 в молодёжной сред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ю позитивного имиджа молодежи Бабаевского округ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ю потребности подростков, молодежи в информации, необходимой для ее развития, самореализации и социальной защищенности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ind w:left="720" w:right="-1" w:hanging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60"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ограммы необходимо реализовать основное мероприятие: «Организация и проведение социально -  значимых мероприят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атри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молодёжи в социально активную практику, в том числе через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еятельности молодежных и детских общественных формирований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молодежной добровольческой деятельност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олодёжного  самоуправления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занятости молодёжи;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у молодых сем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 Создание условий для гражданского становления, военно-патриотического, духовно-нравственного воспитания молодежи, в том числе через:</w:t>
      </w:r>
    </w:p>
    <w:p>
      <w:pPr>
        <w:pStyle w:val="Normal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курсов, слётов, игр оборонно-спортивной, военно-прикладной тематики; мероприятий, приуроченных к государственным праздникам, памятным датам отечественной истории;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8"/>
          <w:szCs w:val="28"/>
        </w:rPr>
        <w:t>- организацию деятельности в сфере правовой грамотности и правосознания молодёж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молодёжи Бабаевского муниципального округа в областных конкурсах, слётах и ак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ние в молодёжной среде навыков здорового образа жизни, в том числе через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у негативных явлений  и пропаганду здорового образа жизни в молодёжной среде;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условий, направленных на организацию досуга подростков и молодеж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беспечение участия молодёжи Бабаевского муниципального округа в областных, российских слётах, форумах и т.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  Создание условий для поддержки творческой и талантливой молодёжи, в том числе через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районных досуговых мероприятий, фестивалей, концертов, направленных на творческую самореализацию молодеж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вовлечение молодежи в культурную жизнь Бабаевского муниципального округа, Вологодской области, России через участие в конкурсах, выставках, фестивалях и др.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интеллектуальных, лидерских, творческих молодёжных объединений и формирований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оздание условий для наполнения информационного пространства для молодёжи и о молодёжи в Бабаевском муниципальном округа, в том числе через: </w:t>
      </w:r>
    </w:p>
    <w:p>
      <w:pPr>
        <w:pStyle w:val="Normal"/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сопровождения молодёжной политики, реализуемой на территории Бабаевского муниципального округа, через районную газету «Наша жизнь», социальные сети интернет.</w:t>
      </w:r>
    </w:p>
    <w:p>
      <w:pPr>
        <w:pStyle w:val="Normal"/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планов и результатов деятельности в сфере молодёжной политики на территории Бабае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и обобщение опыта реализации направлений молодёжной политики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u w:val="single"/>
        </w:rPr>
        <w:t>«Реализация молодежной политики на территории</w:t>
      </w:r>
      <w:r>
        <w:rPr>
          <w:u w:val="single"/>
        </w:rPr>
        <w:t xml:space="preserve">  </w:t>
      </w:r>
      <w:r>
        <w:rPr>
          <w:b/>
          <w:bCs/>
          <w:color w:val="000000"/>
          <w:u w:val="single"/>
        </w:rPr>
        <w:t>Бабаевского муниципального округа на 2025-2030 годы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470"/>
        <w:gridCol w:w="1276"/>
        <w:gridCol w:w="1418"/>
        <w:gridCol w:w="1417"/>
        <w:gridCol w:w="1223"/>
        <w:gridCol w:w="1223"/>
        <w:gridCol w:w="1223"/>
        <w:gridCol w:w="1268"/>
        <w:gridCol w:w="37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молодых граждан, участвующих в мероприятиях сферы молодежной политики (от общего количества молодеж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мероприятий молодеж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БУ «Бабаевский молодежный центр «В точку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если в программе отсутствуют подпрограммы, показатели указывается без разделения на подпрограммы и мероприяти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малого и среднего предпринимательства на </w:t>
      </w:r>
    </w:p>
    <w:p>
      <w:pPr>
        <w:pStyle w:val="Normal"/>
        <w:jc w:val="center"/>
        <w:rPr/>
      </w:pPr>
      <w:r>
        <w:rPr/>
        <w:t>территории Бабаевского муниципального округа на 2025-2030 годы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918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оектная часть</w:t>
              <w:tab/>
            </w:r>
          </w:p>
        </w:tc>
      </w:tr>
      <w:tr>
        <w:trPr>
          <w:trHeight w:val="226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«Регион для молодых» (открытие МБУ «Бабаевский молодежный центр «В точку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,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26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2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. 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bCs/>
                <w:lang w:eastAsia="zh-CN"/>
              </w:rPr>
      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color w:val="000000"/>
              </w:rPr>
              <w:t>2.2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Поддержка социально значимых проектов, инициированных молодежью и молодежными общественными объединениями и инициативными групп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bCs/>
              </w:rPr>
              <w:t>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bCs/>
                <w:lang w:eastAsia="zh-CN"/>
              </w:rPr>
              <w:t>Предупреждение правонарушений и антиобщественных действий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bCs/>
                <w:lang w:eastAsia="zh-CN"/>
              </w:rPr>
              <w:t>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одействие в организации деятельности Устюженского отделения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Обеспечение деятельности МБУ «Бабаевский молодежный центр «В точку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4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21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17,0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2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w w:val="90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Times New Roman"/>
      <w:b/>
      <w:bCs/>
      <w:w w:val="90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cs="Times New Roman"/>
      <w:w w:val="90"/>
      <w:sz w:val="24"/>
      <w:szCs w:val="24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</w:pPr>
    <w:rPr>
      <w:w w:val="90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8:00Z</dcterms:created>
  <dc:creator>amur-a-v</dc:creator>
  <dc:description/>
  <dc:language>en-US</dc:language>
  <cp:lastModifiedBy>Пользователь</cp:lastModifiedBy>
  <cp:lastPrinted>2024-11-28T11:32:00Z</cp:lastPrinted>
  <dcterms:modified xsi:type="dcterms:W3CDTF">2024-11-28T08:39:00Z</dcterms:modified>
  <cp:revision>3</cp:revision>
  <dc:subject/>
  <dc:title>АДМИНИСТРАЦИЯ  МУНИЦИПАЛЬНОГО  ОБРАЗОВАНИЯ</dc:title>
</cp:coreProperties>
</file>