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700"/>
        <w:gridCol w:w="1272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.08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8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479" w:hRule="exact"/>
        </w:trPr>
        <w:tc>
          <w:tcPr>
            <w:tcW w:w="5245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б определении мест, на которые запрещается возвращать животных без владельцев</w:t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3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         </w:t>
      </w:r>
      <w:r>
        <w:rPr/>
        <w:t>На основании ч. 6.1. статьи 18 Федерального закона от 27.12.2018 года №498-ФЗ «Об ответственном обращении с животными и о внесении изменений в отдельные законодательные акты Российской Федерации» на территории Бабаевского муниципального округа, администрация Бабаевского муниципального округа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становить запрет на возврат животных без владельцев на территории многоквартирных домов, детских и спортивных площадок, детских садов, школ, иных образовательных учреждений, работающих с несовершеннолетними, здравоохранительных организаций, рынков, парков, а также территории и объекты железнодорожной инфраструктуры Октябрьской железной дороги в пределах Бабаевского муниципальн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знать утратившим силу постановление администрации Бабаевского муниципального округа №266 от 14.11.2022 года «Об определении мест, на которые запрещается возвращать животных без владельце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подлежит официальному опубликованию в официальном вестнике 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Определить лицом, уполномоченным на принятие решений о возврате животных без владельцев на прежние места обитания животных без владельцев - заведующего отделом сельского хозяйства администрации Бабаевского муниципального округа Филюкову Т.Ф.</w:t>
      </w:r>
    </w:p>
    <w:p>
      <w:pPr>
        <w:pStyle w:val="Normal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4509"/>
      </w:tblGrid>
      <w:tr>
        <w:trPr/>
        <w:tc>
          <w:tcPr>
            <w:tcW w:w="563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Глава Бабаевского муниципального округа </w:t>
            </w:r>
          </w:p>
        </w:tc>
        <w:tc>
          <w:tcPr>
            <w:tcW w:w="4509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Ю.В. Парфен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29:00Z</dcterms:created>
  <dc:creator>Администратор</dc:creator>
  <dc:description/>
  <cp:keywords/>
  <dc:language>en-US</dc:language>
  <cp:lastModifiedBy>Пользователь</cp:lastModifiedBy>
  <cp:lastPrinted>2023-08-23T11:28:00Z</cp:lastPrinted>
  <dcterms:modified xsi:type="dcterms:W3CDTF">2023-09-04T05:36:00Z</dcterms:modified>
  <cp:revision>5</cp:revision>
  <dc:subject/>
  <dc:title>               </dc:title>
</cp:coreProperties>
</file>