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2114"/>
        <w:gridCol w:w="1972"/>
        <w:gridCol w:w="3683"/>
        <w:gridCol w:w="9"/>
      </w:tblGrid>
      <w:tr>
        <w:trPr>
          <w:cantSplit w:val="true"/>
        </w:trPr>
        <w:tc>
          <w:tcPr>
            <w:tcW w:w="109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909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ОСТАНОВЛЕНИ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.08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59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909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9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328" w:hRule="exact"/>
        </w:trPr>
        <w:tc>
          <w:tcPr>
            <w:tcW w:w="524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rPr/>
            </w:pPr>
            <w:r>
              <w:rPr>
                <w:sz w:val="28"/>
                <w:szCs w:val="28"/>
              </w:rPr>
              <w:t xml:space="preserve">О проведении ярмарки - распродажи «Бабаевская осень - 2023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 Бабаев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ind w:lef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В целях поддержки местных товаропроизводителей, содействия в  реализации произведенной сельскохозяйственной продукции сельскохозяйственными предприятиями, населением округа, сохранения традиций народных промыслов и ремесел, реализации творческого потенциала населения, администрация Бабаевского муниципального округа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16 сентября 2023 года ярмарку-распродажу    «Бабаевская осень - 2023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ложение о  ярмарке-распродаже «Бабаевская осень - 2023» и состав организационного комитета ярмарки-распродажи согласно приложениям 1,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сто проведения ярмарки-распродажи в г. Бабаево -  территория городского рынка. Время проведения ярмарки с 10.00 до 13.00 ча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городского хозяйства администрации Бабаевского муниципального округа (Барахоев О.А.) провести работы по благоустройству территории на месте проведения ярмарки-распродажи, обеспечить подключение электроэнергии к ярмарочным домикам и сценической площа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чальникам территориальных отделов Бабаевского муниципального округа организовать участие населения и бюджетных организаций в ярмарке-распродаже, провести работу среди мастеров-индивидуалов по участию в ярмарке. Организовать подвоз участников ярмар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делу сельского хозяйства администрации Бабаевского муниципального округа (Филюкова Т.Ф.) провести работу с руководителями сельскохозяйственных предприятий и фермерских хозяйств по участию их в ярмар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О РИК «Наша жизнь» обеспечить освещение подготовки и проведения ярмарки-распродажи «Бабаевская осень - 2023» в печа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КУ «Административно – хозяйственная служба» (Жмурина С.В.) организовать работу автотранспорта согласно заяв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социально-экономического развития, инвестиций и предпринимательства администрации Бабаевского муниципального района (Малая У.А.) провести организационную работу с предприятиями торговли и перерабатывающей промышленности Бабаевского, Кадуйского, Устюженского, Чагодощенского муниципальных округов по участию и организации торгового обслуживания населения в день проведения ярмарки-распродаж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УК «Бабаевский центр культурного развития» (Лебедева С.Ю.)  организовать культурно-развлекательную программу, обеспечить разработку положений и проведение конкурсов, указанных в Положении ярмарки-распродажи «Бабаевская осень - 2023» (приложение 1,2 к Положени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администрации  Бабаевского муниципального округа (Морозова Е.В.) выделить денежные средства на проведение  ярмарки-распродажи согласно утвержденной сме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ярмарке-распродаже от торговых предприятий принимаются до 15 сентября 2023 года в управлении социально-экономического развития, инвестиций и предпринимательства администрации Бабаевского муниципального округа  по электронной почте: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torgi</w:t>
        </w:r>
        <w:r>
          <w:rPr>
            <w:rStyle w:val="InternetLink"/>
            <w:sz w:val="28"/>
            <w:szCs w:val="28"/>
            <w:shd w:fill="FFFFFF" w:val="clear"/>
          </w:rPr>
          <w:t>01@yandex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настоящего постановления возложить на начальника управления социально-экономического развития, инвестиций и предпринимательства администрации Бабаевского муниципального округа Белозерову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40"/>
      </w:tblGrid>
      <w:tr>
        <w:trPr/>
        <w:tc>
          <w:tcPr>
            <w:tcW w:w="48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а Бабаевского муниципального округа</w:t>
            </w:r>
          </w:p>
        </w:tc>
        <w:tc>
          <w:tcPr>
            <w:tcW w:w="5440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Ю.В. Парфенов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абаевского муниципального округ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 24.08.2023 года № 559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приложение 1)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8"/>
        </w:rPr>
        <w:t>о ярмарке-распродаже «Бабаевская осень - 2023»</w:t>
      </w:r>
    </w:p>
    <w:p>
      <w:pPr>
        <w:pStyle w:val="Normal"/>
        <w:ind w:firstLine="709"/>
        <w:jc w:val="center"/>
        <w:rPr/>
      </w:pPr>
      <w:r>
        <w:rPr>
          <w:sz w:val="28"/>
        </w:rPr>
        <w:t>(Вологодская область, г. Бабаево, 16 сентября 2023 года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center"/>
        <w:rPr>
          <w:sz w:val="28"/>
        </w:rPr>
      </w:pPr>
      <w:r>
        <w:rPr>
          <w:sz w:val="28"/>
        </w:rPr>
        <w:t>Общие положения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</w:rPr>
        <w:t>Ярмарка-распродажа сельскохозяйственной продукции, продукции с личных приусадебных участков и товаров народных промыслов «Бабаевская осень – 2023» (далее - ярмарка) проводится администрацией Бабаевского муниципального округа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</w:rPr>
      </w:pPr>
      <w:r>
        <w:rPr>
          <w:sz w:val="28"/>
        </w:rPr>
        <w:t>Основная тема ярмарки «Сад и огород». Все поселения, принимающие участие в ярмарке, оформляют свои торговые места в тематике мероприятия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</w:rPr>
        <w:t>Финансирование организационных вопросов ярмарки осуществляется за счет средств бюджета округа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center"/>
        <w:rPr>
          <w:sz w:val="28"/>
        </w:rPr>
      </w:pPr>
      <w:r>
        <w:rPr>
          <w:sz w:val="28"/>
        </w:rPr>
        <w:t>Цель и задачи проведения ярмарки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</w:rPr>
      </w:pPr>
      <w:r>
        <w:rPr>
          <w:sz w:val="28"/>
        </w:rPr>
        <w:t>Цель проведения ярмарки - поддержка личных подсобных хозяйств, местных сельхозпроизводителей, популяризация народных промыслов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</w:rPr>
      </w:pPr>
      <w:r>
        <w:rPr>
          <w:sz w:val="28"/>
        </w:rPr>
        <w:t>Задачи проведения ярмар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ктивное содействие  в реализации излишков сельскохозяйственной продукции, выращенной в личных подсобных хозяйств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ддержка народных умельцев, возрождающих народные ремес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здание благоприятного общественного климата для развития народных промыслов и личных подсобных хозяйств, привлечение иногородних потребителей сельскохозяйственной прод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формирование механизмов поддержки сельхозпроизводителей, народных умельцев, повышение конкурентоспособности их продукции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center"/>
        <w:rPr>
          <w:sz w:val="28"/>
        </w:rPr>
      </w:pPr>
      <w:r>
        <w:rPr>
          <w:sz w:val="28"/>
        </w:rPr>
        <w:t>Участники ярмарки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</w:rPr>
      </w:pPr>
      <w:r>
        <w:rPr>
          <w:sz w:val="28"/>
        </w:rPr>
        <w:t>Участниками ярмарки являются юридические и физические лица, производящие сельскохозяйственную продукцию и народные промыслы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center"/>
        <w:rPr>
          <w:sz w:val="28"/>
        </w:rPr>
      </w:pPr>
      <w:r>
        <w:rPr>
          <w:sz w:val="28"/>
        </w:rPr>
        <w:t>Конкурсы, выставки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рамках ярмарки-распродажи проводятся следующие конкурсы (Приложения 1, 2 к данному Положению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Конкурс «Лучшее торгово-выставочное место»-«Осень-щедрая душ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Конкурс декоративных фигур композиций «Осенняя фантазия</w:t>
      </w:r>
      <w:r>
        <w:rPr>
          <w:rFonts w:eastAsia="Arial Unicode MS"/>
          <w:b/>
          <w:sz w:val="28"/>
          <w:szCs w:val="28"/>
          <w:lang w:eastAsia="ar-SA"/>
        </w:rPr>
        <w:t>»</w:t>
      </w:r>
    </w:p>
    <w:p>
      <w:pPr>
        <w:pStyle w:val="Normal"/>
        <w:ind w:left="993" w:hanging="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05" w:leader="none"/>
          <w:tab w:val="right" w:pos="110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абаевского муниципального округа </w:t>
      </w:r>
    </w:p>
    <w:p>
      <w:pPr>
        <w:pStyle w:val="Normal"/>
        <w:tabs>
          <w:tab w:val="clear" w:pos="708"/>
          <w:tab w:val="left" w:pos="-142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24.08.2023 года №  559       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(приложение 2)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center"/>
        <w:rPr>
          <w:sz w:val="28"/>
        </w:rPr>
      </w:pPr>
      <w:r>
        <w:rPr>
          <w:sz w:val="28"/>
        </w:rPr>
        <w:t>организационного комитета ярмарки-распродажи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center"/>
        <w:rPr/>
      </w:pPr>
      <w:r>
        <w:rPr>
          <w:sz w:val="28"/>
        </w:rPr>
        <w:t>«Бабаевская осень - 2023»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</w:rPr>
        <w:t>Малая У.А. – заместитель начальника управления социально-экономического развития, инвестиций и предпринимательства администрации Бабаевского муниципального округа, председатель организационного комитета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</w:rPr>
      </w:pPr>
      <w:r>
        <w:rPr>
          <w:sz w:val="28"/>
        </w:rPr>
        <w:tab/>
        <w:t>ЧЛЕНЫ ОРГАНИЗАЦИОННОГО КОМИТЕТА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</w:rPr>
      </w:pPr>
      <w:r>
        <w:rPr>
          <w:sz w:val="28"/>
        </w:rPr>
        <w:t>Морозова Е.В. - заместитель главы округа, начальник финансового  управления администрации Бабаевского муниципального округа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</w:rPr>
      </w:pPr>
      <w:r>
        <w:rPr>
          <w:sz w:val="28"/>
        </w:rPr>
        <w:t>Ахутина Л.Р. - заместитель главы округа по социальным вопросам и профилактике правонарушений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</w:rPr>
      </w:pPr>
      <w:r>
        <w:rPr>
          <w:sz w:val="28"/>
        </w:rPr>
        <w:t>Парфенова Е.Е. – заместитель главы округа, начальник управления внутренней политики администрации Бабаевского муниципального округа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</w:rPr>
      </w:pPr>
      <w:r>
        <w:rPr>
          <w:sz w:val="28"/>
        </w:rPr>
        <w:t>Филюкова Т.Ф. - заведующий отделом сельского хозяйства                             администрации Бабаевского муниципального округа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</w:rPr>
      </w:pPr>
      <w:r>
        <w:rPr>
          <w:sz w:val="28"/>
        </w:rPr>
        <w:t>Белозерова Ю.А. – начальник управления социально-экономического развития, инвестиций и предпринимательства администрации Бабаевского муниципального округа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</w:rPr>
      </w:pPr>
      <w:r>
        <w:rPr>
          <w:sz w:val="28"/>
        </w:rPr>
        <w:t>Никандрова И.В. – начальник управления культуры и туризма администрации Бабаевского муниципального округа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</w:rPr>
      </w:pPr>
      <w:r>
        <w:rPr>
          <w:sz w:val="28"/>
        </w:rPr>
        <w:t>Ласкина Т.А. – управляющий делами администрации Бабаевского муниципального округа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</w:rPr>
      </w:pPr>
      <w:r>
        <w:rPr>
          <w:sz w:val="28"/>
        </w:rPr>
        <w:t>Лебедева С.Ю. - директор МАУК «Бабаевский ЦКР»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</w:rPr>
      </w:pPr>
      <w:r>
        <w:rPr>
          <w:sz w:val="28"/>
        </w:rPr>
        <w:tab/>
        <w:t>СОСТАВ ЖЮРИ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</w:rPr>
      </w:pPr>
      <w:r>
        <w:rPr>
          <w:sz w:val="28"/>
        </w:rPr>
        <w:t>Морозова Е.В. - заместитель главы округа, начальник финансового  управления администрации Бабаевского муниципального округа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</w:rPr>
        <w:t>Никандрова И.В. – начальник управления культуры и туризма администрации Бабаевского муниципального округа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</w:rPr>
        <w:t>Белозерова Ю.А. - начальник управления социально-экономического развития, инвестиций и предпринимательства администрации Бабаевского муниципального округа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</w:rPr>
        <w:t>Малая У.А. – заместитель начальника управления социально-экономического развития, инвестиций и предпринимательства администрации Бабаевского муниципального округа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</w:rPr>
        <w:t>Королева Т. С. – заведующий отделом по ЖКХ, заместитель начальника управления городского хозяйства администрации Бабаевского муниципального округа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93"/>
      </w:tblGrid>
      <w:tr>
        <w:trPr>
          <w:trHeight w:val="85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eastAsia="Arial Unicode MS"/>
          <w:b/>
          <w:b/>
          <w:color w:val="000000"/>
          <w:sz w:val="28"/>
          <w:szCs w:val="28"/>
          <w:lang w:eastAsia="ar-SA"/>
        </w:rPr>
      </w:pPr>
      <w:r>
        <w:rPr>
          <w:rFonts w:eastAsia="Arial Unicode MS"/>
          <w:b/>
          <w:color w:val="000000"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ind w:firstLine="709"/>
        <w:jc w:val="center"/>
        <w:rPr>
          <w:rFonts w:eastAsia="Arial Unicode MS"/>
          <w:b/>
          <w:b/>
          <w:color w:val="000000"/>
          <w:sz w:val="28"/>
          <w:szCs w:val="28"/>
          <w:lang w:eastAsia="ar-SA"/>
        </w:rPr>
      </w:pPr>
      <w:r>
        <w:rPr>
          <w:rFonts w:eastAsia="Arial Unicode MS"/>
          <w:b/>
          <w:color w:val="000000"/>
          <w:sz w:val="28"/>
          <w:szCs w:val="28"/>
          <w:lang w:eastAsia="ar-SA"/>
        </w:rPr>
        <w:t xml:space="preserve">о проведении конкурса декоративных  композиций  «Осенняя фантазия»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Arial Unicode MS"/>
          <w:i/>
          <w:color w:val="000000"/>
          <w:sz w:val="28"/>
          <w:szCs w:val="28"/>
          <w:lang w:eastAsia="ar-SA"/>
        </w:rPr>
        <w:t>в рамках проведения ярмарки «Бабаевская осень – 2023»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i/>
          <w:i/>
          <w:color w:val="000000"/>
          <w:sz w:val="28"/>
          <w:szCs w:val="28"/>
          <w:lang w:eastAsia="ar-SA"/>
        </w:rPr>
      </w:pPr>
      <w:r>
        <w:rPr>
          <w:rFonts w:eastAsia="Arial Unicode MS"/>
          <w:i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  <w:t>1.Общие поло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ar-SA"/>
        </w:rPr>
        <w:t>Настоящее положение определяет порядок и условия проведения конкурса декоративных композиций  «Осенняя фантазия » в рамках проведения ярмарки «Бабаевская осень – 2023»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  <w:t>Организаторы конкурс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ar-SA"/>
        </w:rPr>
        <w:t>- администрация Бабаевского муниципального округа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  <w:t>- МАУК «Бабаевский ЦКР»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  <w:t>2. Критерии оценки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  <w:t>Для участия в конкурсе участник предоставляет декоративную композицию  высотой не менее 1 метра, символизирующую темы осени.  Композиция  должна устойчиво стоять на поверхности. Желательно при изготовлении использовать природные материалы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  <w:t>Жюри оценивает: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  <w:t>- Соответствие представленных работ заявленной теме. (Тема «Осенняя фантазия»)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  <w:t xml:space="preserve">- Оригинальность представления композиции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         </w:t>
      </w:r>
      <w:r>
        <w:rPr>
          <w:rFonts w:eastAsia="Arial Unicode MS"/>
          <w:color w:val="000000"/>
          <w:sz w:val="28"/>
          <w:szCs w:val="28"/>
          <w:lang w:eastAsia="ar-SA"/>
        </w:rPr>
        <w:t>- Творческий подход; креативность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  <w:t>- Художественный уровень работ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  <w:t>3. Порядок проведения конкурса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  <w:t>3.1. Жюри формируется и утверждается оргкомитетом по организации и проведению ярмарки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  <w:t>3.2. Конкурс проводится в рамках проведения ярмарки «Бабаевская осень – 2023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ar-SA"/>
        </w:rPr>
        <w:t xml:space="preserve">3.3. Участниками могут быть все желающие, подавшие заявку на участие в конкурсе  до 17:00 14 сентября 2023 в МАУК «Бабаевский ЦКР» </w:t>
      </w:r>
      <w:r>
        <w:rPr>
          <w:rFonts w:eastAsia="Arial Unicode MS"/>
          <w:color w:val="000000"/>
          <w:sz w:val="28"/>
          <w:szCs w:val="28"/>
          <w:lang w:val="en-US" w:eastAsia="ar-SA"/>
        </w:rPr>
        <w:t>babaevo</w:t>
      </w:r>
      <w:r>
        <w:rPr>
          <w:rFonts w:eastAsia="Arial Unicode MS"/>
          <w:color w:val="000000"/>
          <w:sz w:val="28"/>
          <w:szCs w:val="28"/>
          <w:lang w:eastAsia="ar-SA"/>
        </w:rPr>
        <w:t>_</w:t>
      </w:r>
      <w:r>
        <w:rPr>
          <w:rFonts w:eastAsia="Arial Unicode MS"/>
          <w:color w:val="000000"/>
          <w:sz w:val="28"/>
          <w:szCs w:val="28"/>
          <w:lang w:val="en-US" w:eastAsia="ar-SA"/>
        </w:rPr>
        <w:t>kdc</w:t>
      </w:r>
      <w:r>
        <w:rPr>
          <w:rFonts w:eastAsia="Arial Unicode MS"/>
          <w:color w:val="000000"/>
          <w:sz w:val="28"/>
          <w:szCs w:val="28"/>
          <w:lang w:eastAsia="ar-SA"/>
        </w:rPr>
        <w:t>@</w:t>
      </w:r>
      <w:r>
        <w:rPr>
          <w:rFonts w:eastAsia="Arial Unicode MS"/>
          <w:color w:val="000000"/>
          <w:sz w:val="28"/>
          <w:szCs w:val="28"/>
          <w:lang w:val="en-US" w:eastAsia="ar-SA"/>
        </w:rPr>
        <w:t>mail</w:t>
      </w:r>
      <w:r>
        <w:rPr>
          <w:rFonts w:eastAsia="Arial Unicode MS"/>
          <w:color w:val="000000"/>
          <w:sz w:val="28"/>
          <w:szCs w:val="28"/>
          <w:lang w:eastAsia="ar-SA"/>
        </w:rPr>
        <w:t>.</w:t>
      </w:r>
      <w:r>
        <w:rPr>
          <w:rFonts w:eastAsia="Arial Unicode MS"/>
          <w:color w:val="000000"/>
          <w:sz w:val="28"/>
          <w:szCs w:val="28"/>
          <w:lang w:val="en-US" w:eastAsia="ar-SA"/>
        </w:rPr>
        <w:t>ru</w:t>
      </w:r>
      <w:r>
        <w:rPr>
          <w:rFonts w:eastAsia="Arial Unicode MS"/>
          <w:color w:val="000000"/>
          <w:sz w:val="28"/>
          <w:szCs w:val="28"/>
          <w:lang w:eastAsia="ar-SA"/>
        </w:rPr>
        <w:t xml:space="preserve"> (приложение 3)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  <w:t xml:space="preserve">3.4. Победители конкурса определяются жюри путем голосования. Победители (три призовых места) награждаются дипломом и памятным подарком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  <w:t>Справки по телефону: 2-10-96, 2-10-12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eastAsia="Arial Unicode MS"/>
          <w:i/>
          <w:i/>
          <w:color w:val="000000"/>
          <w:sz w:val="28"/>
          <w:szCs w:val="28"/>
          <w:lang w:eastAsia="ar-SA"/>
        </w:rPr>
      </w:pPr>
      <w:r>
        <w:rPr>
          <w:rFonts w:eastAsia="Arial Unicode MS"/>
          <w:i/>
          <w:color w:val="000000"/>
          <w:sz w:val="28"/>
          <w:szCs w:val="28"/>
          <w:lang w:eastAsia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288"/>
      </w:tblGrid>
      <w:tr>
        <w:trPr>
          <w:trHeight w:val="1050" w:hRule="atLeast"/>
        </w:trPr>
        <w:tc>
          <w:tcPr>
            <w:tcW w:w="51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конкурса «Лучшее торгово-выставочное место»-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сень - щедрая душ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реди  участников ярмарки </w:t>
      </w:r>
      <w:r>
        <w:rPr>
          <w:b/>
          <w:i/>
          <w:color w:val="000000"/>
          <w:sz w:val="28"/>
          <w:szCs w:val="28"/>
        </w:rPr>
        <w:t>«Бабаевская осень – 2023»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ее положение определяет порядок и условия проведения конкурса </w:t>
      </w:r>
      <w:r>
        <w:rPr>
          <w:b/>
          <w:i/>
          <w:color w:val="000000"/>
          <w:sz w:val="28"/>
          <w:szCs w:val="28"/>
        </w:rPr>
        <w:t>«Лучшее торгово-выставочное место «Осень - щедрая душа»</w:t>
      </w:r>
      <w:r>
        <w:rPr>
          <w:color w:val="000000"/>
          <w:sz w:val="28"/>
          <w:szCs w:val="28"/>
        </w:rPr>
        <w:t xml:space="preserve"> среди поселений участников ярмарки «Бабаевская осень – 2023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ы конкурс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администрация Бабаевского муниципального окру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УК «Бабаевский ЦКР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цели и задачи конкурс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популяризация традиций народной культуры в области сельского хозя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Задач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ация творческой деятельности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крытие творческого потенциала участников выставки – ярмар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ламирование сельскохозяйственной проду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ритерии оцен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оценива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расочное оформление торгового места по заявленной теме конкурса  (Тема «Осень - щедрая душа»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ение творческой фантазии в подаче представленной проду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ярмарочного костю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проведения конкур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Жюри формируется и утверждается оргкомитетом по организации и проведению ярмар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курс проводится в рамках проведения ярмарки «Бабаевская осень – 2023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Победители конкурса определяются жюри путем голосования. Победители (три призовых места) награждается дипломом и памятным подарк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и по телефону: 2-10-96, 2-10-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ЗАЯВКА </w:t>
      </w:r>
    </w:p>
    <w:p>
      <w:pPr>
        <w:pStyle w:val="Normal"/>
        <w:widowControl w:val="false"/>
        <w:spacing w:lineRule="exact" w:line="48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частие в </w:t>
      </w:r>
      <w:r>
        <w:rPr>
          <w:b/>
          <w:color w:val="000000"/>
          <w:sz w:val="28"/>
          <w:szCs w:val="28"/>
        </w:rPr>
        <w:t xml:space="preserve"> конкурсе</w:t>
      </w:r>
      <w:r>
        <w:rPr>
          <w:b/>
          <w:i/>
          <w:color w:val="000000"/>
          <w:sz w:val="28"/>
          <w:szCs w:val="28"/>
        </w:rPr>
        <w:t xml:space="preserve"> в рамках проведения ярмарки «Бабаевская осень – 2023»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 декоративных  композиций  «Осенняя фантазия» и 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Конкурс «Лучшее торгово-выставочное место»-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сень - щедрая душа» </w:t>
      </w:r>
    </w:p>
    <w:p>
      <w:pPr>
        <w:pStyle w:val="Normal"/>
        <w:widowControl w:val="false"/>
        <w:spacing w:lineRule="exact" w:line="480"/>
        <w:ind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8" w:leader="none"/>
          <w:tab w:val="left" w:pos="8958" w:leader="underscore"/>
        </w:tabs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еления (организации)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7" w:leader="none"/>
          <w:tab w:val="left" w:pos="8958" w:leader="underscore"/>
        </w:tabs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</w:t>
        <w:tab/>
      </w:r>
    </w:p>
    <w:p>
      <w:pPr>
        <w:pStyle w:val="Normal"/>
        <w:widowControl w:val="false"/>
        <w:tabs>
          <w:tab w:val="clear" w:pos="708"/>
          <w:tab w:val="left" w:pos="387" w:leader="none"/>
          <w:tab w:val="left" w:pos="8958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7" w:leader="none"/>
          <w:tab w:val="left" w:pos="8958" w:leader="underscore"/>
        </w:tabs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</w:t>
        <w:tab/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казать общее количество участников ________________</w:t>
        <w:tab/>
      </w:r>
    </w:p>
    <w:p>
      <w:pPr>
        <w:pStyle w:val="Normal"/>
        <w:widowControl w:val="false"/>
        <w:tabs>
          <w:tab w:val="clear" w:pos="708"/>
          <w:tab w:val="left" w:pos="3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 желанию участников - предоставить краткую информацию о себе. 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5">
    <w:lvl w:ilvl="0">
      <w:start w:val="2"/>
      <w:numFmt w:val="bullet"/>
      <w:lvlText w:val="-"/>
      <w:lvlJc w:val="left"/>
      <w:pPr>
        <w:ind w:left="491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character" w:styleId="Dropdownusernamefirstletter">
    <w:name w:val="dropdown-user-name__first-letter"/>
    <w:qFormat/>
    <w:rPr/>
  </w:style>
  <w:style w:type="character" w:styleId="Style17">
    <w:name w:val="Название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19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106" w:firstLine="566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rgi0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8:00Z</dcterms:created>
  <dc:creator>Администратор</dc:creator>
  <dc:description/>
  <cp:keywords/>
  <dc:language>en-US</dc:language>
  <cp:lastModifiedBy>Пользователь</cp:lastModifiedBy>
  <cp:lastPrinted>2023-08-24T11:36:00Z</cp:lastPrinted>
  <dcterms:modified xsi:type="dcterms:W3CDTF">2023-09-04T05:40:00Z</dcterms:modified>
  <cp:revision>1104</cp:revision>
  <dc:subject/>
  <dc:title>               </dc:title>
</cp:coreProperties>
</file>