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5"/>
        <w:gridCol w:w="2127"/>
        <w:gridCol w:w="499"/>
        <w:gridCol w:w="1414"/>
        <w:gridCol w:w="700"/>
        <w:gridCol w:w="1272"/>
        <w:gridCol w:w="2839"/>
      </w:tblGrid>
      <w:tr>
        <w:trPr>
          <w:cantSplit w:val="true"/>
        </w:trPr>
        <w:tc>
          <w:tcPr>
            <w:tcW w:w="9356"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9356"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14.02.2024</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55</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2839" w:type="dxa"/>
            <w:tcBorders/>
            <w:tcMar>
              <w:left w:w="75" w:type="dxa"/>
              <w:right w:w="75" w:type="dxa"/>
            </w:tcMar>
          </w:tcPr>
          <w:p>
            <w:pPr>
              <w:pStyle w:val="Normal"/>
              <w:snapToGrid w:val="false"/>
              <w:rPr>
                <w:sz w:val="24"/>
              </w:rPr>
            </w:pPr>
            <w:r>
              <w:rPr>
                <w:sz w:val="24"/>
              </w:rPr>
            </w:r>
          </w:p>
        </w:tc>
      </w:tr>
      <w:tr>
        <w:trPr>
          <w:trHeight w:val="90" w:hRule="exact"/>
        </w:trPr>
        <w:tc>
          <w:tcPr>
            <w:tcW w:w="9356" w:type="dxa"/>
            <w:gridSpan w:val="7"/>
            <w:tcBorders/>
          </w:tcPr>
          <w:p>
            <w:pPr>
              <w:pStyle w:val="Normal"/>
              <w:snapToGrid w:val="false"/>
              <w:rPr>
                <w:sz w:val="24"/>
                <w:szCs w:val="24"/>
              </w:rPr>
            </w:pPr>
            <w:r>
              <w:rPr>
                <w:sz w:val="24"/>
                <w:szCs w:val="24"/>
              </w:rPr>
            </w:r>
          </w:p>
        </w:tc>
      </w:tr>
      <w:tr>
        <w:trPr>
          <w:trHeight w:val="413" w:hRule="exact"/>
        </w:trPr>
        <w:tc>
          <w:tcPr>
            <w:tcW w:w="9356" w:type="dxa"/>
            <w:gridSpan w:val="7"/>
            <w:tcBorders/>
          </w:tcPr>
          <w:p>
            <w:pPr>
              <w:pStyle w:val="Normal"/>
              <w:rPr/>
            </w:pPr>
            <w:r>
              <w:rPr>
                <w:sz w:val="24"/>
                <w:szCs w:val="24"/>
              </w:rPr>
              <w:t>г. Бабаево</w:t>
            </w:r>
          </w:p>
        </w:tc>
      </w:tr>
      <w:tr>
        <w:trPr>
          <w:trHeight w:val="2346" w:hRule="exact"/>
        </w:trPr>
        <w:tc>
          <w:tcPr>
            <w:tcW w:w="5245" w:type="dxa"/>
            <w:gridSpan w:val="5"/>
            <w:tcBorders/>
          </w:tcPr>
          <w:p>
            <w:pPr>
              <w:pStyle w:val="Normal"/>
              <w:rPr>
                <w:sz w:val="28"/>
                <w:szCs w:val="28"/>
              </w:rPr>
            </w:pPr>
            <w:r>
              <w:rPr>
                <w:sz w:val="28"/>
                <w:szCs w:val="28"/>
              </w:rPr>
              <w:t>О закреплении территорий за</w:t>
            </w:r>
          </w:p>
          <w:p>
            <w:pPr>
              <w:pStyle w:val="Normal"/>
              <w:rPr/>
            </w:pPr>
            <w:r>
              <w:rPr>
                <w:sz w:val="28"/>
                <w:szCs w:val="28"/>
              </w:rPr>
              <w:t xml:space="preserve">муниципальными образовательными </w:t>
            </w:r>
          </w:p>
          <w:p>
            <w:pPr>
              <w:pStyle w:val="Normal"/>
              <w:rPr>
                <w:sz w:val="28"/>
                <w:szCs w:val="28"/>
              </w:rPr>
            </w:pPr>
            <w:r>
              <w:rPr>
                <w:sz w:val="28"/>
                <w:szCs w:val="28"/>
              </w:rPr>
              <w:t>учреждениями, подведомственными</w:t>
            </w:r>
          </w:p>
          <w:p>
            <w:pPr>
              <w:pStyle w:val="Normal"/>
              <w:rPr>
                <w:sz w:val="28"/>
                <w:szCs w:val="28"/>
              </w:rPr>
            </w:pPr>
            <w:r>
              <w:rPr>
                <w:sz w:val="28"/>
                <w:szCs w:val="28"/>
              </w:rPr>
              <w:t xml:space="preserve">управлению образования администрации Бабаевского муниципального округа </w:t>
            </w:r>
          </w:p>
          <w:p>
            <w:pPr>
              <w:pStyle w:val="Normal"/>
              <w:rPr>
                <w:sz w:val="28"/>
                <w:szCs w:val="28"/>
              </w:rPr>
            </w:pPr>
            <w:r>
              <w:rPr>
                <w:sz w:val="28"/>
                <w:szCs w:val="28"/>
              </w:rPr>
            </w:r>
          </w:p>
          <w:p>
            <w:pPr>
              <w:pStyle w:val="Normal"/>
              <w:rPr>
                <w:sz w:val="28"/>
                <w:szCs w:val="28"/>
              </w:rPr>
            </w:pPr>
            <w:r>
              <w:rPr>
                <w:sz w:val="28"/>
                <w:szCs w:val="28"/>
              </w:rPr>
            </w:r>
          </w:p>
        </w:tc>
        <w:tc>
          <w:tcPr>
            <w:tcW w:w="4111" w:type="dxa"/>
            <w:gridSpan w:val="2"/>
            <w:tcBorders/>
          </w:tcPr>
          <w:p>
            <w:pPr>
              <w:pStyle w:val="Normal"/>
              <w:snapToGrid w:val="false"/>
              <w:jc w:val="center"/>
              <w:rPr>
                <w:sz w:val="28"/>
                <w:szCs w:val="26"/>
              </w:rPr>
            </w:pPr>
            <w:r>
              <w:rPr>
                <w:sz w:val="28"/>
                <w:szCs w:val="26"/>
              </w:rPr>
            </w:r>
          </w:p>
        </w:tc>
      </w:tr>
    </w:tbl>
    <w:p>
      <w:pPr>
        <w:pStyle w:val="Normal"/>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ами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от 15.05.2020 №236 «Об утверждении Порядка приема на обучение по образовательным программам дошкольного образования», в целях упорядочения приема детей в муниципальные образовательные учреждения Бабаевского муниципального округа, администрация Бабаевского муниципального округа</w:t>
      </w:r>
    </w:p>
    <w:p>
      <w:pPr>
        <w:pStyle w:val="Normal"/>
        <w:numPr>
          <w:ilvl w:val="0"/>
          <w:numId w:val="0"/>
        </w:numPr>
        <w:tabs>
          <w:tab w:val="clear" w:pos="708"/>
          <w:tab w:val="left" w:pos="1160" w:leader="none"/>
        </w:tabs>
        <w:jc w:val="both"/>
        <w:outlineLvl w:val="0"/>
        <w:rPr/>
      </w:pPr>
      <w:r>
        <w:rPr>
          <w:sz w:val="28"/>
          <w:szCs w:val="28"/>
        </w:rPr>
        <w:t xml:space="preserve">        </w:t>
      </w:r>
      <w:r>
        <w:rPr>
          <w:sz w:val="28"/>
          <w:szCs w:val="28"/>
        </w:rPr>
        <w:t>ПОСТАНОВЛЯЕТ:</w:t>
      </w:r>
    </w:p>
    <w:p>
      <w:pPr>
        <w:pStyle w:val="Normal"/>
        <w:jc w:val="both"/>
        <w:rPr>
          <w:sz w:val="28"/>
        </w:rPr>
      </w:pPr>
      <w:r>
        <w:rPr>
          <w:sz w:val="28"/>
        </w:rPr>
        <w:t xml:space="preserve">        </w:t>
      </w:r>
      <w:r>
        <w:rPr>
          <w:sz w:val="28"/>
        </w:rPr>
        <w:t xml:space="preserve">1. Закрепить за муниципальными образовательными учреждениями, подведомственными </w:t>
      </w:r>
      <w:r>
        <w:rPr>
          <w:sz w:val="28"/>
          <w:szCs w:val="28"/>
        </w:rPr>
        <w:t>управлению образования администрации Бабаевского муниципального округа, те</w:t>
      </w:r>
      <w:r>
        <w:rPr>
          <w:sz w:val="28"/>
        </w:rPr>
        <w:t>рритории, находящиеся в непосредственной близости от образовательного учреждения (далее – территории), согласно Приложению.</w:t>
      </w:r>
    </w:p>
    <w:p>
      <w:pPr>
        <w:pStyle w:val="Normal"/>
        <w:jc w:val="both"/>
        <w:rPr/>
      </w:pPr>
      <w:r>
        <w:rPr>
          <w:sz w:val="28"/>
        </w:rPr>
        <w:t xml:space="preserve">        </w:t>
      </w:r>
      <w:r>
        <w:rPr>
          <w:sz w:val="28"/>
        </w:rPr>
        <w:t xml:space="preserve">2. Руководителям муниципальных образовательных учреждений, подведомственных </w:t>
      </w:r>
      <w:r>
        <w:rPr>
          <w:sz w:val="28"/>
          <w:szCs w:val="28"/>
        </w:rPr>
        <w:t>управлению образования администрации Бабаевского муниципального округа</w:t>
      </w:r>
      <w:r>
        <w:rPr>
          <w:sz w:val="28"/>
        </w:rPr>
        <w:t>:</w:t>
      </w:r>
    </w:p>
    <w:p>
      <w:pPr>
        <w:pStyle w:val="Normal"/>
        <w:tabs>
          <w:tab w:val="clear" w:pos="708"/>
          <w:tab w:val="left" w:pos="1160" w:leader="none"/>
        </w:tabs>
        <w:jc w:val="both"/>
        <w:rPr/>
      </w:pPr>
      <w:r>
        <w:rPr>
          <w:sz w:val="28"/>
        </w:rPr>
        <w:t xml:space="preserve">        </w:t>
      </w:r>
      <w:r>
        <w:rPr>
          <w:sz w:val="28"/>
        </w:rPr>
        <w:t>2.1. При комплектовании сети классов (групп) провести учёт всех детей, проживающих на территориях, закрепленных за образовательными учреждениями и подлежащих обучению.</w:t>
      </w:r>
    </w:p>
    <w:p>
      <w:pPr>
        <w:pStyle w:val="Normal"/>
        <w:tabs>
          <w:tab w:val="clear" w:pos="708"/>
          <w:tab w:val="left" w:pos="1160" w:leader="none"/>
        </w:tabs>
        <w:jc w:val="both"/>
        <w:rPr/>
      </w:pPr>
      <w:r>
        <w:rPr>
          <w:sz w:val="28"/>
        </w:rPr>
        <w:t xml:space="preserve">        </w:t>
      </w:r>
      <w:r>
        <w:rPr>
          <w:sz w:val="28"/>
        </w:rPr>
        <w:t>2.2. При осуществлении образовательной политики учесть обязательные требования в получении гражданами обязательного общего образования.</w:t>
      </w:r>
    </w:p>
    <w:p>
      <w:pPr>
        <w:pStyle w:val="Normal"/>
        <w:autoSpaceDE w:val="false"/>
        <w:jc w:val="both"/>
        <w:rPr>
          <w:sz w:val="28"/>
          <w:szCs w:val="28"/>
        </w:rPr>
      </w:pPr>
      <w:r>
        <w:rPr>
          <w:sz w:val="28"/>
        </w:rPr>
        <w:t xml:space="preserve">        </w:t>
      </w:r>
      <w:r>
        <w:rPr>
          <w:sz w:val="28"/>
        </w:rPr>
        <w:t xml:space="preserve">3. Признать утратившим силу постановление администрации Бабаевского муниципального района от 01.02.2023 года № 29 «О закреплении территорий за муниципальными образовательными учреждениями, подведомственными управлению образования администрации Бабаевского муниципального округа».  </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tabs>
          <w:tab w:val="clear" w:pos="708"/>
          <w:tab w:val="left" w:pos="1160" w:leader="none"/>
        </w:tabs>
        <w:jc w:val="both"/>
        <w:rPr>
          <w:sz w:val="28"/>
        </w:rPr>
      </w:pPr>
      <w:r>
        <w:rPr>
          <w:sz w:val="28"/>
        </w:rPr>
        <w:t xml:space="preserve">        </w:t>
      </w:r>
      <w:r>
        <w:rPr>
          <w:sz w:val="28"/>
        </w:rPr>
        <w:t xml:space="preserve">5. Контроль за выполнением настоящего постановления возложить на начальника управления образования администрации Бабаевского муниципального округа Е.В. Быстрову. </w:t>
      </w:r>
    </w:p>
    <w:p>
      <w:pPr>
        <w:pStyle w:val="Normal"/>
        <w:rPr>
          <w:sz w:val="28"/>
        </w:rPr>
      </w:pPr>
      <w:r>
        <w:rPr>
          <w:sz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Бабаевского муниципального округа                               Ю.В. Парфенов</w:t>
      </w:r>
    </w:p>
    <w:p>
      <w:pPr>
        <w:pStyle w:val="Normal"/>
        <w:ind w:left="9912" w:firstLine="708"/>
        <w:jc w:val="both"/>
        <w:rPr>
          <w:color w:val="FF0000"/>
        </w:rPr>
      </w:pPr>
      <w:r>
        <w:rPr/>
        <w:t xml:space="preserve">Приложение </w:t>
      </w:r>
    </w:p>
    <w:p>
      <w:pPr>
        <w:pStyle w:val="Normal"/>
        <w:ind w:left="9912" w:firstLine="708"/>
        <w:rPr/>
      </w:pPr>
      <w:r>
        <w:rPr/>
        <w:t>к постановлению администрации</w:t>
      </w:r>
    </w:p>
    <w:p>
      <w:pPr>
        <w:pStyle w:val="Normal"/>
        <w:ind w:left="9912" w:firstLine="708"/>
        <w:rPr/>
      </w:pPr>
      <w:r>
        <w:rPr/>
        <w:t xml:space="preserve">Бабаевского муниципального               </w:t>
      </w:r>
    </w:p>
    <w:p>
      <w:pPr>
        <w:pStyle w:val="Normal"/>
        <w:ind w:left="9912" w:firstLine="708"/>
        <w:rPr/>
      </w:pPr>
      <w:r>
        <w:rPr/>
        <w:t>округа</w:t>
      </w:r>
    </w:p>
    <w:p>
      <w:pPr>
        <w:pStyle w:val="Normal"/>
        <w:ind w:left="9912" w:firstLine="708"/>
        <w:rPr/>
      </w:pPr>
      <w:r>
        <w:rPr/>
        <w:t xml:space="preserve">от 14.02.2024 года № 55                              </w:t>
      </w:r>
    </w:p>
    <w:p>
      <w:pPr>
        <w:pStyle w:val="Normal"/>
        <w:rPr/>
      </w:pPr>
      <w:r>
        <w:rPr/>
      </w:r>
    </w:p>
    <w:p>
      <w:pPr>
        <w:pStyle w:val="Normal"/>
        <w:jc w:val="center"/>
        <w:rPr>
          <w:b/>
          <w:b/>
        </w:rPr>
      </w:pPr>
      <w:r>
        <w:rPr>
          <w:b/>
        </w:rPr>
        <w:t xml:space="preserve">Территории, </w:t>
      </w:r>
    </w:p>
    <w:p>
      <w:pPr>
        <w:pStyle w:val="Normal"/>
        <w:jc w:val="center"/>
        <w:rPr>
          <w:b/>
          <w:b/>
        </w:rPr>
      </w:pPr>
      <w:r>
        <w:rPr>
          <w:b/>
        </w:rPr>
        <w:t>закрепленные за образовательными учреждениями, подведомственными управлению образования администрации Бабаевского муниципального округа</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65"/>
        <w:gridCol w:w="6743"/>
        <w:gridCol w:w="79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p>
            <w:pPr>
              <w:pStyle w:val="Normal"/>
              <w:jc w:val="center"/>
              <w:rPr>
                <w:b/>
                <w:b/>
                <w:sz w:val="24"/>
                <w:szCs w:val="24"/>
              </w:rPr>
            </w:pPr>
            <w:r>
              <w:rPr>
                <w:b/>
                <w:sz w:val="24"/>
                <w:szCs w:val="24"/>
              </w:rPr>
              <w:t xml:space="preserve"> </w:t>
            </w:r>
            <w:r>
              <w:rPr>
                <w:b/>
                <w:sz w:val="24"/>
                <w:szCs w:val="24"/>
              </w:rPr>
              <w:t>(с указанием ти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репленные территор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средняя общеобразовательная школа №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Кирова, Вишнёвая, Парковая, Республиканская, Согласия, Чкалова, Островского, Юбилейная, Гайдара, Свердлова, Песочная, Горького, Светлановская, Свободы, Согласия, Победы, Боровая, Прохорова, Ветеранов, Восточная, Шуганикова, Серова.</w:t>
            </w:r>
          </w:p>
          <w:p>
            <w:pPr>
              <w:pStyle w:val="Normal"/>
              <w:jc w:val="both"/>
              <w:rPr/>
            </w:pPr>
            <w:r>
              <w:rPr/>
              <w:t>Переулки: Заречный, Производственный, Старореченский.</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средняя общеобразовательная школа № 6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Бабаево </w:t>
            </w:r>
          </w:p>
          <w:p>
            <w:pPr>
              <w:pStyle w:val="Normal"/>
              <w:jc w:val="both"/>
              <w:rPr/>
            </w:pPr>
            <w:r>
              <w:rPr/>
              <w:t>Улицы: Советская, Окружная, Ухтомского, Урицкого, Калинина, Войкова, Устюженский тракт, Моховая, Новая, площадь Революции, Железнодорожная,  К. Маркса, Луначарского, 25 Октября, Цюрупы, Ленина, Красного Октября,  Пушкина,  Дзержинского, Юных пионеров.</w:t>
            </w:r>
          </w:p>
          <w:p>
            <w:pPr>
              <w:pStyle w:val="Normal"/>
              <w:jc w:val="both"/>
              <w:rPr/>
            </w:pPr>
            <w:r>
              <w:rPr/>
              <w:t>Переулки: Бассейный, Западный, Вологодский, Пролетарский, Рабочий жилгородок газовиков.</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рисовская средня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нанино, хутор Ананино, д. Андроново, д. Антоновская, д. Апучево, д. Афанасово,  д. Афанасьевская, д. Афонино, д. Балуево, д. Большая Пельпахта, д.  Большое Борилово, с.  Борисово-Судское, д. Васильково, д. Васютино,  д. Веленидово,  д. Верхняя Шома, д.  Волково,   д.  Горбово,  д. Горки, д. Горы,  д.  Давыдово, д.  Демшино, д. Дийково,  д. Задний двор, д. Заельник, д. Занино, д. Зворыкино, д. Ивановская, д. Игнатово, д. Игнатово, д. Игумново, д.  Ионино,   д. Карасово,  д. Керняшово,  д. Кобелево,  д. Кондратово, д. Корнилово, д. Костеньково, д. Костино, д. Лабокша, д. Логиново, д. Лыково, д. Макаровская, д. Малая Пельпахта, д. Малое Борилово, д. Малое,  д. Мятино, д. Назарово, д. Неверово, д. Некрасово, д. Нестерово, д. Нефедово, д. Нечаево,  д. Никоново, д. Новая деревня, д. Новая Деревня, д. Новая Старина, д. Новое Лукино, д. Овсянниково, д. Огрызово, д. Папино, д. Петраково, д. Плесо, п. Плесо, д. Плоское, д. Пожара, д. Пожарища, д. Порошино, д. Пустошка,  д. Пячкалово, д. Семеновская, д. Сидорово,  д. Стан, д. Стармуж, д. Старое Лукино, д. Суворово, д. Судаково, д. Сумароково,  д. Тереховая,  Терьково, д. Третьяковская, д. Федьково, д. Федюнино, д. Харино, д. Харчевня, д. Хрипелево, д. Чуниково, д. Шарапово, д. Шараповская Горка,  д. Ширяевская, д. Шогда. </w:t>
            </w:r>
            <w:r>
              <w:rPr>
                <w:color w:val="FF000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основная общеобразовательная школа № 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Южная, Загородная, Лесная, Путейцев, Дружбы, Мира, Промышленная, Зелёная, Тополевая, Кленовая, Хвойная, Южный объезд.</w:t>
            </w:r>
          </w:p>
          <w:p>
            <w:pPr>
              <w:pStyle w:val="Normal"/>
              <w:jc w:val="both"/>
              <w:rPr/>
            </w:pPr>
            <w:r>
              <w:rPr/>
              <w:t>Переулки: Линейный. Нефтебаза.</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ролетар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Садовая, Павлова, Фрунзе, Труда, Некрасова, Северная, Алексеева, Спортивная, Бабаевская, Кооперативная, Полевая, Дачная, Нагорная, Молодёжная, Новостроек, Механизаторов, Луговая, Каменная Гора; Рысцевская, Комсомола, 1-е Мая, Пионеров, Интернациональная, Набережная, Стружкина, Сосновая, Колпинская, Береговая, Тихая, Ясная, Энергетиков, Осенняя, Солнечная. Переулки: Красный, Каменный, Мостовой,  Сосновый.</w:t>
            </w:r>
          </w:p>
          <w:p>
            <w:pPr>
              <w:pStyle w:val="Normal"/>
              <w:jc w:val="both"/>
              <w:rPr/>
            </w:pPr>
            <w:r>
              <w:rPr/>
              <w:t xml:space="preserve">Посёлок  Лесной; д. Колпино; д. Бабаево, д. Высоково. </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яжел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п. Пяжелка,  п.  Колошма, п.  Нижняя Ножема, </w:t>
            </w:r>
          </w:p>
          <w:p>
            <w:pPr>
              <w:pStyle w:val="Normal"/>
              <w:jc w:val="both"/>
              <w:rPr/>
            </w:pPr>
            <w:r>
              <w:rPr/>
              <w:t xml:space="preserve">д.  Григорьевская,  д.  Никитинская, д.  Красная Гора, д.  Погорелая,            </w:t>
            </w:r>
          </w:p>
          <w:p>
            <w:pPr>
              <w:pStyle w:val="Normal"/>
              <w:jc w:val="both"/>
              <w:rPr/>
            </w:pPr>
            <w:r>
              <w:rPr/>
              <w:t>д.  Алексеевская,  д.  Тарасовская,  д.  Макарьевская,   д.  Заречье,</w:t>
            </w:r>
          </w:p>
          <w:p>
            <w:pPr>
              <w:pStyle w:val="Normal"/>
              <w:jc w:val="both"/>
              <w:rPr/>
            </w:pPr>
            <w:r>
              <w:rPr/>
              <w:t>д. Яковлевская, д. Аганино, д. Аксентьевская,       д. Верхний Конец,  д. Гашково, д. Гора,     д. Гридино, д. Гринево,   д. Завод,     д. Истомино, д. Калачево, д. Качалово,  д. Керчаково, д. Киино, д. Комарово,  д. Кябелево,   д. Мамоново, хутор Маяк-Горка, д. Морозово,    д. Нижний Конец,  д. Новинка,    д. Пухтаево,  д. Рагозино, д. Слобода,    д. Тарасово,    д. Чубрино,   д. Шеино, д. Шилово,  д. Янишево.</w:t>
              <w:tab/>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анин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мосово, д. Архангельское, д. Большие Кипрецы, </w:t>
              <w:tab/>
              <w:t xml:space="preserve">д. Верховье, д. Волкова, д. Давыдовка, </w:t>
              <w:tab/>
              <w:t>д. Дедовец, д. Клюшово, д. Лунево, д. Малые Кипрецы, д. Никольское, д. Новополье, д. Комарово, д. Пальцево, д. Петраково, д. Пожарище, д. Санинская, д. Седуново, д. Слатинская, д. Сорка, д. Талашманиха, д. Терехова, д. Тимохино, д. Тиняково, д. Чащино, д. Шарапова Горка, д. Чистиково.</w:t>
              <w:tab/>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имошин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Тимошино, д. Красная Горка, д. Мамаево, д. Новинка, д. Новосерково, д. Носково, д. Подберезка, д. Пустошка, д. Савинская, </w:t>
              <w:tab/>
              <w:t>д. Угловая, д. Фенчиково, д. Янголохта, д. Артемово, д. Васино, д. Горка, д. Гридино, д. Дуново, д. Конец, д. Лабино, д. Межерье, д. Ракуново,  д. Саутино, д. Сергеево,  д. Стунино, д. Фоминская, д. Худяково, д. Якутино,  д. Аксеново, д. Берег, д.Вирино, д. Заболотье, д. Кийно, д. Киндаево,  д. Марково, д. Никонова Гора, д. Панкратово,  д. Пустошка, д. Турж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оропов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 п. Смородинка, д. Торопово, д. Лютомля, п. Тешемля, п. Верхневольский, Верхневольск разъезд, п. Горбачи, д. Замошье,  д. Бардинское, д. Горка, д. Токарево, д. Лебедево,  д. Любочская Горка, д. Новинка, д. Ярцево, д. Тимошкино, д. Вантеево, д. Ворохобино, ст. Тешемля, д. Степаново, д. Красиково, д. Горочка, п. Тупик, хутор Старый Завод,  д. Плаксино, д. Ципелево, д. Кузовлево, д. Косино, д. Карпово, д. Гриньково, д. Васильевское, д. Мин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общеразвивающего вида № 1»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 2 общеразвивающего вида»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общеразвивающего вида №4»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Борисовский детский сад общеразвивающего вида «Лено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нанино, хутор Ананино, д. Андроново, д. Антоновская, д. Апучево, д. Афанасово,  д. Афанасьевская, д. Афонино, д. Балуево, д. Большая Пельпахта, д.  Большое Борилово, с.  Борисово-Судское, д. Васильково, д. Васютино,  д. Веленидово,  д. Верхняя Шома, д.  Волково,   д.  Горбово,  д. Горки, д. Горы,  д.  Давыдово, д.  Демшино, д. Дийково,  д. Задний двор, д. Заельник, д. Занино, д. Зворыкино, д. Ивановская, д. Игнатово, д. Игнатово, д. Игумново, д.  Ионино,   д. Карасово,  д. Керняшово,  д. Кобелево,  д. Кондратово, д. Корнилово, д. Костеньково, д. Костино, д. Лабокша, д. Логиново, д. Лыково, д. Макаровская, д. Малая Пельпахта, д. Малое Борилово, д. Малое,  д. Мятино, д. Назарово, д. Неверово, д. Некрасово, д. Нестерово, д.     Нефедово, д. Нечаево,  д. Никоново, д. Новая деревня, д. Новая Деревня, д. Новая Старина, д. Новое Лукино, д. Овсянниково, д. Огрызово, д. Папино, д. Петраково, д. Плесо, п. Плесо, д. Плоское, д. Пожара, д. Пожарища, д. Порошино, д. Пустошка,  д. Пячкалово, д. Семеновская, д. Сидорово,  д. Стан, д. Стармуж, д. Старое Лукино, д. Суворово, д. Судаково, д. Сумароково,  д. Тереховая,  Терьково, д. Третьяковская, д. Федьково, д. Федюнино, д. Харино, д. Харчевня, д. Хрипелево, д. Чуниково, д. Шарапово, д. Шараповская Горка,  д. Ширяевская, д. Шогда. </w:t>
            </w:r>
            <w:r>
              <w:rPr>
                <w:color w:val="FF0000"/>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089" w:right="1089" w:gutter="0" w:header="181"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6:00Z</dcterms:created>
  <dc:creator>Марина</dc:creator>
  <dc:description/>
  <cp:keywords/>
  <dc:language>en-US</dc:language>
  <cp:lastModifiedBy>Пользователь</cp:lastModifiedBy>
  <cp:lastPrinted>2024-02-14T11:09:00Z</cp:lastPrinted>
  <dcterms:modified xsi:type="dcterms:W3CDTF">2024-02-14T08:13:00Z</dcterms:modified>
  <cp:revision>76</cp:revision>
  <dc:subject/>
  <dc:title> </dc:title>
</cp:coreProperties>
</file>