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zh-CN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40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6.11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571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  <w:lang w:eastAsia="zh-CN"/>
              </w:rPr>
              <w:t>г. Бабаев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6"/>
          <w:lang w:eastAsia="zh-CN"/>
        </w:rPr>
        <w:t>«</w:t>
      </w:r>
      <w:r>
        <w:rPr>
          <w:sz w:val="28"/>
          <w:szCs w:val="28"/>
        </w:rPr>
        <w:t xml:space="preserve">Энергосбережение на территори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left="28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2025-2030 годы</w:t>
      </w:r>
      <w:r>
        <w:rPr>
          <w:rFonts w:eastAsia="Times New Roman"/>
          <w:szCs w:val="26"/>
          <w:lang w:eastAsia="zh-CN"/>
        </w:rPr>
        <w:t>»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pacing w:val="13"/>
          <w:sz w:val="28"/>
          <w:szCs w:val="28"/>
          <w:lang w:eastAsia="zh-CN"/>
        </w:rPr>
        <w:t xml:space="preserve">         </w:t>
      </w:r>
      <w:r>
        <w:rPr>
          <w:rFonts w:eastAsia="Times New Roman"/>
          <w:spacing w:val="13"/>
          <w:sz w:val="28"/>
          <w:szCs w:val="28"/>
          <w:lang w:eastAsia="zh-CN"/>
        </w:rPr>
        <w:t xml:space="preserve">В соответствии с Федеральным законом </w:t>
      </w:r>
      <w:r>
        <w:rPr>
          <w:rFonts w:eastAsia="Times New Roman"/>
          <w:spacing w:val="1"/>
          <w:sz w:val="28"/>
          <w:szCs w:val="28"/>
          <w:lang w:eastAsia="zh-CN"/>
        </w:rPr>
        <w:t xml:space="preserve">от 06.10.2003 №131-ФЗ «Об общих принципах организации местного самоуправления в </w:t>
      </w:r>
      <w:r>
        <w:rPr>
          <w:rFonts w:eastAsia="Times New Roman"/>
          <w:spacing w:val="13"/>
          <w:sz w:val="28"/>
          <w:szCs w:val="28"/>
          <w:lang w:eastAsia="zh-CN"/>
        </w:rPr>
        <w:t>Российской Федерации»</w:t>
      </w:r>
      <w:r>
        <w:rPr>
          <w:rFonts w:eastAsia="Times New Roman"/>
          <w:sz w:val="28"/>
          <w:szCs w:val="28"/>
          <w:lang w:eastAsia="zh-CN"/>
        </w:rPr>
        <w:t xml:space="preserve">, статьей 179 Бюджетного кодекса Российской Федерации, Уставом Бабаевского муниципального округа, </w:t>
      </w:r>
      <w:r>
        <w:rPr>
          <w:rFonts w:eastAsia="Times New Roman"/>
          <w:sz w:val="28"/>
          <w:szCs w:val="28"/>
        </w:rPr>
        <w:t>руководствуясь постановлением администрации Бабаевского муниципального округа Вологодской области от 24.06.2024 года № 259 «</w:t>
      </w:r>
      <w:r>
        <w:rPr>
          <w:rFonts w:eastAsia="Times New Roman"/>
          <w:bCs/>
          <w:iCs/>
          <w:sz w:val="28"/>
          <w:szCs w:val="28"/>
          <w:lang w:eastAsia="zh-CN" w:bidi="ru-RU"/>
        </w:rPr>
        <w:t>Об утверждении Порядка разработки, реализации и оценки эффективности муниципальных программ Бабаевского муниципального округа»,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</w:rPr>
        <w:t>Уставом Бабаевского муниципального округа, в целях  снижения антропогенного воздействия на окружающую среду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jc w:val="both"/>
        <w:rPr>
          <w:rFonts w:eastAsia="Times New Roman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СТАНОВЛЯЕТ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3"/>
        <w:rPr>
          <w:rFonts w:eastAsia="Times New Roman"/>
          <w:szCs w:val="26"/>
          <w:lang w:eastAsia="zh-CN"/>
        </w:rPr>
      </w:pPr>
      <w:r>
        <w:rPr>
          <w:rFonts w:eastAsia="Times New Roman"/>
          <w:bCs/>
          <w:sz w:val="28"/>
          <w:szCs w:val="28"/>
        </w:rPr>
        <w:t xml:space="preserve">Утвердить прилагаемую муниципальную  программу </w:t>
      </w:r>
      <w:r>
        <w:rPr>
          <w:rFonts w:eastAsia="Times New Roman"/>
          <w:szCs w:val="26"/>
          <w:lang w:eastAsia="zh-CN"/>
        </w:rPr>
        <w:t>«</w:t>
      </w:r>
      <w:r>
        <w:rPr>
          <w:sz w:val="28"/>
          <w:szCs w:val="28"/>
        </w:rPr>
        <w:t>Энергосбережение на территории Бабаевского муниципального округа на 2025-2030 годы</w:t>
      </w:r>
      <w:r>
        <w:rPr>
          <w:rFonts w:eastAsia="Times New Roman"/>
          <w:szCs w:val="26"/>
          <w:lang w:eastAsia="zh-CN"/>
        </w:rPr>
        <w:t xml:space="preserve">»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баевского муниципального округа  от 14.02.2022  № 32  «Энергосбережение на территории Бабаевского муниципального района на 2022-2025 годы» признать утратившим силу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3"/>
        <w:rPr>
          <w:rFonts w:eastAsia="Times New Roman"/>
          <w:szCs w:val="26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ановление вступает в силу с 01.01.2025г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Times New Roman"/>
          <w:sz w:val="28"/>
          <w:szCs w:val="28"/>
          <w:lang w:val="en-US"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rFonts w:eastAsia="Times New Roman"/>
          <w:bCs/>
          <w:sz w:val="28"/>
          <w:szCs w:val="28"/>
        </w:rPr>
        <w:t>Настояще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ановление подлежит размещению  на официальном сайте администрации Бабаевского муниципального округа в информационно-телекоммуникационной сети   «Интернет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редседателя комитета по строительству, ЖКХ, транспорту и дорожной деятельности администрации Бабаевского округа Д.С. Ипполитова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муниципального округа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542925</wp:posOffset>
                </wp:positionV>
                <wp:extent cx="64801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  <w:b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24       №5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9pt;mso-wrap-distance-right:9pt;mso-wrap-distance-top:0pt;mso-wrap-distance-bottom:0pt;margin-top:42.7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  <w:b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аевского муниципальн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6.11.2024       №5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89330</wp:posOffset>
                </wp:positionV>
                <wp:extent cx="607758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7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143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МУНИЦИПАЛЬНАЯ ПРОГРАММА</w:t>
        <w:br/>
        <w:t xml:space="preserve"> «ЭНЕРГОСБЕРЕЖЕНИЕ НА ТЕРРИТОР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АБАЕВСКОГО МУНИЦИПАЛЬНОГО ОКРУГА НА 2025-2030 ГОДЫ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202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й программы Бабаевского муниципального округ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«Энергосбережение на территории Бабаевского муниципального округа на 2025-2030 годы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олное наименование программы/подпрограммы)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-2030 гг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ЖКХ, транспорту и дорожной деятельности администрации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коммунальных сетей, не отвечающих  нормативным требованиям  или утративших энергосберегающие свойства, от общей протяженности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используемого современного энергоэффективного оборудования на территории округа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разработанной документации для проведения энергоэффективных мероприятий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всех видов энергоресурсов при производстве, распределении и потреблении энергии на 7% ежегод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новление устаревшего оборудования на современное энергосберегающее оборудование до 30 шт.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я потерь тепловой энергии, электрической энергии, воды при транспортировке на 9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бюджета округа и областного бюджета  составит – 158172,8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5424,9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349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35398,8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округа (собственные доходы) – 68461,2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455,3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05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год – 21954,2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средства, выделяемые из областного бюджета – 8971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969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5297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3444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 руб.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 руб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Общ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 является важнейшим приоритетом государственной политики по снижению энергоемкости экономики страны и повышению конкурентоспособности отечественной продукции. Реализация мероприятий по снижению энергоемкости всех отраслей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района, возникает необходимость в энергосбережении и повышении энергетической эффективности потребления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ое заключается в разработке, принятии и реализации срочных согласованных действий при производстве, передаче и потреблении энергоресурсов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Российской Федерации от 23 ноября 2009 года № 261-ФЗ «Об энергосбережении и повышении энергетической эффективности о внесении изменений в отдельные законодательные акты Российской Федерации», является основным документом, определяющим задачи долгосрочного социально- экономического развития в энергетической сфере и использова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пливно-энергетического комплекса Бабаевского муниципального района в настоящее время характерны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фондов, высокая аварийность оборудования, обусловленная превышением ресурса его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протяженность сетей, значительные размеры территории района и разбросанность поселений (населенных пун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при производстве и потреблении энергии, высокий расход топлив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платежеспособность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мотность потребителей в вопросах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и сокращение в условиях кризиса реконструкции и модернизации производственных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плоснабжении и горячем водоснаб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морально и физически устаревшего оборудования при производстве тепловой энергии. Реконструкция (модернизация)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распределительных сетях труб с современными теплоизоляционными покрытиям, герметизация перекрытий и колодцев теплоцентралей, оптимизация диаметров трубопроводов тепловых сет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истем теплоснабжения, использование местных возобновляемых источников энергии для автономного обеспечения потребителей теплом и горяче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рмореновации зданий и сооружений в части утепления и герметизации стен (фасадов) и перекрытий (подвальных, чердачных), замена окон и дв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мероприятий по энергосбережению среди жителей район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снаб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электросетей в поселениях и населенных пунктах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автоматизированных систем учета и регулирования расхода электрической энергии. Замена оборудования, электроприборов и приборов освещения на менее энергоемкие. Установка систем автоматического управления освещением и использование рациональных (внепиковых) режимов потребления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е норм и правил при проектировании и эксплуатаци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величение стоимости топливно-энергетических и коммунальных ресурсов приводит к следующим негативным последст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у затрат предприятий, расположенных на территории округ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 организаций здравоохранения, образования, культуры,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района и,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 программно-целевой метод, предусматривающий разработку, принятие и исполнение программы энерго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ком средств местного бюджета для финансирования всего комплекса мероприятий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мест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ю конъюнктуры и неразвитостью институтов рынка энергосбере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01.10.2024 года на территории Бабаевского муниципального округа имеется 17 котельная (у организаций различных форм собственности), которые обеспечивают тепловым ресурсом население, объекты социальной сферы и другие объекты жизне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трасс в 2-х трубном исчислении составляет 27,67 км. Основные проблемы в системах теплопотребления и тепловых сетях следующ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шенность трубопроводов и оборудования превышает 6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епловые потери, достигающие 15 - 2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ых проблем необходимо про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систем отопления з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ю тепловых с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дку гидравлического режима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ернизацию и техническое перевооружение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Хозяйственно-питьевое водоснабжение населения округа в сельской местности организовано, в основном, из децентрализованных источников водоснабжения (шахтные и трубчатые колодцы). В г. Бабаево и на центральных усадьбах поселений используются системы централизованного хозяйственно-питьевого водоснабжения. Источниками централизованного и децентрализованного питьевого водоснабжения являются подземные водоносные горизонты. Подземные воды отличаются достаточно высоким содержанием  окислов железа и жесткость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В округе эксплуатируется 16 хозяйственно-питьевых водопроводов, имеющих в качестве источников 31 артезианскую скважину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Одиночное протяжение уличных водопроводных сетей по округу составляет 48,7  км. Благоустройство жилищного фонда округа водопроводом составляет 33,8 %. Средний суточный отпуск воды населению и на коммунально-бытовые нужды на 1 жителя составляет 49 литров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Благоустройство жилищного фонда округа канализацией составляет 33,1 %. Число канализаций в районе 12 единиц. Протяжение канализационных сетей 42,7 км. Сельские населенные пункты, в основном, не имеют канализации. Существуют биологические очистные сооружения: в г. Бабаево - 3 комплекса. Очистные сооружения, расположенные в сельской местности, используют почвенный метод очистки и представлены песчано-гравийными фильтрами и полями подземной фильтрации (д. Володино, д. Санинская, с. Борисово-Судское). Работа очистных сооружений характеризуется недостаточной степенью очистки, что обусловлено несовершенством конструкции, перегрузкой по гидравл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в округе система водоснабжения и водоотведения не обеспечивает предоставление населению качественных услуг, отрицательно влияет на состояние водных объектов на территории Бабаевского округа и является сдерживающим фактором в развитии и реализации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важных проблем, которые необходимо решать для гарантированного обеспечения надежной работы водохозяйственного комплекса с учетом перспективного развития района и его инфраструк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нос 50% сетей водопровода и канализации во всех поселениях, высокий уровень аварийности системы водоснабжения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етей (трубопроводов) для обеспечения водоснабжения и водоотведения в перспективных районах застройки города Бабаево и с.Борисово-Судск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автоматизированного контроля и управления технологическими процессами водоподготовки, водоотведения и распределения воды по сетям города Бабаево и других населенных пун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ая очистка сточных вод, сбрасываемых крупными промышленными предприятиями на комплекс очистных сооружений канал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руг газифицирован на базе природного и сжиженного газа. Направления использования г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отребности производ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ды населения (пище приготовления и хозяйственно-быт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оноситель для тепло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аиболее важных проблем, которые необходимо решать для развития сети газоснабжения потребителей района с учетом перспективного развития округа и его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ов-отводов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жпоселковых газопро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газового хозяйства в населенных пунктах округа (ГРП, ШРП, уличных газопров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и реконструкция действующих отопительных газовых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Для достижения поставленной цели в ходе реализации мероприятий Программы планируется 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снижение объемов потребления всех видов топливно-энергетических ресурсов на территории сокращение расходов на оплату энергоресурсов, расширение практики применения энергоэффективны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коммунальных сетей, не отвечающих или утративших энергосберегающие свойства, от общей протяженности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используемого современного энергоэффективного оборудования на территор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зработанной документации, для проведения энергоэффек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едставлены в Приложении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представл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всех видов энергоресурсов при производстве, распределении и потреблении энергии на 7%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старевшего оборудования на современное энергосберегающее оборудование до 30 шт. до конца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потерь тепловой энергии, электрической энергии, воды при транспортировке на 9%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муниципальной программы задачи направлены на повышение эффективности использования энергетических ресурсов при их потреблении. Проведенный анализ  целевых программ позволяет сделать вывод, что указанные цели и задачи решаются впервые и муниципальная программа не дублирует цели и задачи других утвержденных и действующих 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планируется выполнение основных мероприятий согласно Приложению 2</w:t>
      </w:r>
      <w:r>
        <w:rPr>
          <w:sz w:val="28"/>
          <w:szCs w:val="28"/>
        </w:rPr>
        <w:t xml:space="preserve"> к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28"/>
          <w:szCs w:val="28"/>
        </w:rPr>
      </w:pPr>
      <w:bookmarkStart w:id="0" w:name="RANGE!A1%3AD88"/>
      <w:bookmarkEnd w:id="0"/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казателей (индикаторов)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о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на территории Бабаевского муниципального округа на 2025-2030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2758"/>
        <w:gridCol w:w="1072"/>
        <w:gridCol w:w="1166"/>
        <w:gridCol w:w="1398"/>
        <w:gridCol w:w="1254"/>
        <w:gridCol w:w="979"/>
        <w:gridCol w:w="1257"/>
        <w:gridCol w:w="2233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>
          <w:trHeight w:val="406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теплоснабжения, утративших энергосберегающие свойства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снабжения требующих замены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 водоотведения требующих замены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1403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новленного энергосберегающего оборудования на объектах жилищно-коммунального хозяйства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замененных осветительных приборов уличного освещения, на энергоэффективные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, в рамках 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tbl>
      <w:tblPr>
        <w:tblW w:w="120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, источник финансового обеспечения и объем финансового обеспечения,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нергоэффективности в системах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округа в лице комитета по строительству, ЖКХ, транспорта и дорожн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 организаций жилищно-коммунального комплек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 сметной документации на строительство объектов жилищно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в целях финансового обеспечения (возмещения) затрат организаций коммунального комплекса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в организациях бюджетной сфе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екту «Народный бюдж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митета по строительству, ЖКХ, транспорту и дорож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на территории Бабаевского муниципального округа на 2025-2030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709"/>
        <w:gridCol w:w="3659"/>
        <w:gridCol w:w="1586"/>
        <w:gridCol w:w="1559"/>
        <w:gridCol w:w="1559"/>
        <w:gridCol w:w="1551"/>
        <w:gridCol w:w="1559"/>
      </w:tblGrid>
      <w:tr>
        <w:trPr>
          <w:trHeight w:val="507" w:hRule="atLeast"/>
        </w:trPr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вышение энергоэффективности в системах коммунальной инфраструктуры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Бабаевского муниципального округа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итет по строительству, ЖКХ, транспорту и дорожной деятельност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9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96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2,6</w:t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организациях бюджетной сферы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Мероприятия по проекту «Народный бюджет»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9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96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2,6</w:t>
            </w:r>
          </w:p>
        </w:tc>
      </w:tr>
      <w:tr>
        <w:trPr>
          <w:trHeight w:val="75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вышение энергоэффективности в системах коммунальной инфраструктуры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Бабаевского муниципального округа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итет по строительству, ЖКХ, транспорту и дорожной деятельност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9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98,5</w:t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организациях бюджетной сферы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146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1462,0</w:t>
            </w:r>
          </w:p>
        </w:tc>
      </w:tr>
      <w:tr>
        <w:trPr>
          <w:trHeight w:val="17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Мероприятия по проекту «Народный бюджет»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Обеспечение деятельности комитета по строительству, ЖКХ, транспорту и дорожной деятельности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Администрация Бабаевского муниципального округа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</w:rPr>
              <w:t>Комитет по строительству, ЖКХ, транспорту и дорожной деятельност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2,2</w:t>
            </w:r>
          </w:p>
        </w:tc>
      </w:tr>
      <w:tr>
        <w:trPr>
          <w:trHeight w:val="293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1851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18512,7</w:t>
            </w:r>
          </w:p>
        </w:tc>
      </w:tr>
      <w:tr>
        <w:trPr>
          <w:trHeight w:val="803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8542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96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4455,3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rFonts w:ascii="Calibri" w:hAnsi="Calibri" w:eastAsia="Times New Roman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rFonts w:ascii="Cambria" w:hAnsi="Cambria" w:eastAsia="Times New Roman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2">
    <w:name w:val="Схема документа Знак"/>
    <w:qFormat/>
    <w:rPr>
      <w:sz w:val="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rFonts w:ascii="Cambria" w:hAnsi="Cambria" w:eastAsia="Times New Roman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firstLine="285"/>
      <w:jc w:val="both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eastAsia="Times New Roman"/>
      <w:sz w:val="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2:00Z</dcterms:created>
  <dc:creator>User</dc:creator>
  <dc:description/>
  <cp:keywords/>
  <dc:language>en-US</dc:language>
  <cp:lastModifiedBy>User</cp:lastModifiedBy>
  <cp:lastPrinted>2024-12-02T14:20:00Z</cp:lastPrinted>
  <dcterms:modified xsi:type="dcterms:W3CDTF">2024-12-10T06:43:00Z</dcterms:modified>
  <cp:revision>58</cp:revision>
  <dc:subject/>
  <dc:title> </dc:title>
</cp:coreProperties>
</file>