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499"/>
        <w:gridCol w:w="1547"/>
        <w:gridCol w:w="2066"/>
        <w:gridCol w:w="3683"/>
      </w:tblGrid>
      <w:tr>
        <w:trPr>
          <w:cantSplit w:val="true"/>
        </w:trPr>
        <w:tc>
          <w:tcPr>
            <w:tcW w:w="10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0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06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170" w:hRule="exact"/>
        </w:trPr>
        <w:tc>
          <w:tcPr>
            <w:tcW w:w="431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snapToGrid w:val="false"/>
              <w:ind w:left="1112" w:hanging="1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9.36-1 Зем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, Уставом Бабаевского муниципального округ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платы за использование земельных участков, находящихся в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, для возведения гражданами гаражей, являющихся некапитальными сооружениями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после официального опубликования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начальника управления имущественных и земельных отношений администрации Бабаевского муниципального округа  Соловьёву Е.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01.09.2023   № 573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(приложение)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31">
        <w:bookmarkStart w:id="0" w:name="Par31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пределения годового размера платы за использование земельных участков, находящихся в муниципальной собственности Бабаевского муниципального округа Вологодской области, для возведения гражданами гаражей, являющихся некапитальными сооружения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размер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определяется как произведение среднего удельного показателя кадастровой стоимости земельного участка, площади, необходимой для размещения гаража, и ставки платы за использование земельных участков, находящихся в муниципальной собственности Бабаевского муниципального округа Вологодской области, для возведения гражданами гаражей, являющихся некапитальными сооружениями (далее - Став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именяется средний удельный показатель кадастровой стоимости земель населенных пунктов в Вологодской области, утвержденный постановлением Правительства Вологодской области от 16 августа 2021 года № 924 «О Порядке определения платы за использование земельных участков, находящихся 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 для возведения гражданами гаражей, являющихся некапитальными сооружениям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ринимаются равными ставкам арендной платы за использование земельных участков, находящихся в муниципальной собственности Бабаевского муниципального округа Вологодской обла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необходимая для размещения гаража, определяется как площадь земельного участка, в границах которого предполагается размещение гаража, либо части земельного участка в соответствии со схемой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земельных участках, находящихся в муниципальной собственности Бабаевского муниципального округа Вологод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платы за использование земельных участков, находящихся в муниципальной собственности Бабаевского муниципального округа Вологодской области, для возведения гражданами гаражей, являющихся некапитальными сооружениями, осуществляется пропорционально количеству дней использования в году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5-25T10:32:00Z</cp:lastPrinted>
  <dcterms:modified xsi:type="dcterms:W3CDTF">2023-09-18T10:15:00Z</dcterms:modified>
  <cp:revision>1094</cp:revision>
  <dc:subject/>
  <dc:title>               </dc:title>
</cp:coreProperties>
</file>