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114"/>
        <w:gridCol w:w="520"/>
        <w:gridCol w:w="1972"/>
        <w:gridCol w:w="2328"/>
      </w:tblGrid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</w:rPr>
              <w:t>04.09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</w:rPr>
              <w:t>57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036" w:hRule="exact"/>
        </w:trPr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 итогах конкурсного отбора на приобретение специализированного автотранспорта для развития мобильной торговли в малонаселенных и (или) труднодоступных населенных пунктах Бабаевского муниципального округа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ind w:left="0" w:hanging="0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авил предоставления и распределе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, утвержденными постановлением Правительства области от 24 декабря 2019 года № 1300 «О государственной программе «Экономическое развитие Вологодской области на 2021 - 2025 годы», постановления администрации Бабаевского муниципального округа  от 19.05.2023 № 356 «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»  и в целях развития мобильной торговли в малонаселенных и труднодоступных населенных пунктах Бабаевского муниципального округа, администрация Бабаевского муниципального округа</w:t>
      </w:r>
    </w:p>
    <w:p>
      <w:pPr>
        <w:pStyle w:val="23"/>
        <w:ind w:left="0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Признать ПО «Борисовский хлебозавод» победителем конкурсного отбора на </w:t>
      </w:r>
      <w:r>
        <w:rPr>
          <w:bCs/>
          <w:color w:val="000000"/>
          <w:spacing w:val="-2"/>
          <w:sz w:val="28"/>
          <w:szCs w:val="28"/>
        </w:rPr>
        <w:t>предоставление и расходование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rFonts w:eastAsia="Arial Unicode MS" w:cs="Arial Unicode MS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округа, начальника финансового управления администрации Бабаевского муниципального округа Морозову Е.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rFonts w:eastAsia="Arial Unicode MS" w:cs="Arial Unicode MS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left="567" w:hanging="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48"/>
      </w:tblGrid>
      <w:tr>
        <w:trPr/>
        <w:tc>
          <w:tcPr>
            <w:tcW w:w="581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Бабаевского муниципального округа</w:t>
            </w:r>
          </w:p>
        </w:tc>
        <w:tc>
          <w:tcPr>
            <w:tcW w:w="44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Администратор</dc:creator>
  <dc:description/>
  <cp:keywords/>
  <dc:language>en-US</dc:language>
  <cp:lastModifiedBy>Пользователь</cp:lastModifiedBy>
  <cp:lastPrinted>2019-12-24T09:14:00Z</cp:lastPrinted>
  <dcterms:modified xsi:type="dcterms:W3CDTF">2023-09-05T12:43:00Z</dcterms:modified>
  <cp:revision>1065</cp:revision>
  <dc:subject/>
  <dc:title>               </dc:title>
</cp:coreProperties>
</file>