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4"/>
        <w:gridCol w:w="1418"/>
        <w:gridCol w:w="212"/>
        <w:gridCol w:w="700"/>
        <w:gridCol w:w="1272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26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12. 2024          №                                      </w:t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2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439" w:hRule="exac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03.2024  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и  с действующим законодательством администрации Баба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  в  постановление   администрации Бабаевского муниципального округа от 25.03.2024 № 13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по выдаче разрешений на право вырубки зеленых насаждений на территории Бабае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нкт 2.4, пп. 2.4.1,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направления (выдачи) заявителю решения о выдаче разрешений на право вырубки зеленых насаждений, решения об отказе в выдаче разрешений на право вырубки зеленых насаждений не  входит в общий срок предоставления муниципальной услуги.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пункт 2.9, пп. 2.9.2  административного регламента,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6) не подписание расчета компенсационной стоимости зеленых насаждений вследствие их вырубки  и (или) не предъявление документов подтверждающих оплату компенсационной стоимо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ункт 3.3, пп. 3.3.2,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ответственное за предоставление муниципальной услуги, в течение 16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ринятии заявления и прилагаемых документов, предусмотренных пунктом 2.9.2. раздела II  настоящего административного регламента, организует обследование зеленых насаждений указанных в заявлении комиссией утвержденной постановлением администрации Бабаевского муниципального округа  от 03.05.2024г № 186, которая составляет акт обследования зеленых насаждений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риложение 1 к  административному регламенту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я подлежит опубликованию в официальном вестнике «НЖ»  районной газеты «Наша жизнь»  и размещению 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заместителя главы округа по строительству и жилищно-коммунальному хозяйству Егор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223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Баба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В. Парфе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283"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/>
        <w:ind w:left="3118"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3543" w:hanging="3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нные заявителя - физического лица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,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(фирменное наименование)</w:t>
      </w:r>
    </w:p>
    <w:p>
      <w:pPr>
        <w:pStyle w:val="Normal"/>
        <w:spacing w:lineRule="auto" w:line="240"/>
        <w:ind w:left="3118" w:hanging="3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разрешение на право вырубки зеленых насаждений на территории________________________________________________________ для целей (поставить соответствующую отметку):</w:t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8856"/>
      </w:tblGrid>
      <w:tr>
        <w:trPr>
          <w:trHeight w:val="4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а капитального строительства</w:t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сетей инженерно-технического обеспечения, в том числе линейных объектов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(демонтаж) зданий, строений, сооружений</w:t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ли текущий ремонт сетей инженерно-технического обеспечения, в том числе линейных объектов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светового режима в помещениях, затеняемых деревьями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арушений строительных, санитарных и иных норм и правил, вызванных произрастанием зеленых насаж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ых вырубок, реконструкция зеленых насаждений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установка объектов, не являющихся объектами капитального строитель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о-геологических изыска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участка производства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результата предоставления услуги (нужное отметить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 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зультат предоставления муниципальной услуги, прошу выдать**: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601916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)                      ___________________                                                   ___________дата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6:00Z</dcterms:created>
  <dc:creator>Garshina</dc:creator>
  <dc:description/>
  <cp:keywords/>
  <dc:language>en-US</dc:language>
  <cp:lastModifiedBy>Пользователь</cp:lastModifiedBy>
  <cp:lastPrinted>2024-12-12T15:18:00Z</cp:lastPrinted>
  <dcterms:modified xsi:type="dcterms:W3CDTF">2024-12-13T07:20:00Z</dcterms:modified>
  <cp:revision>14</cp:revision>
  <dc:subject/>
  <dc:title/>
</cp:coreProperties>
</file>