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62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 МУНИЦИПАЛЬНОГО 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12.</w:t>
      </w:r>
      <w:r>
        <w:rPr>
          <w:sz w:val="28"/>
          <w:szCs w:val="28"/>
          <w:lang w:val="en-US"/>
        </w:rPr>
        <w:t>09.2023</w:t>
      </w:r>
      <w:r>
        <w:rPr>
          <w:sz w:val="28"/>
          <w:szCs w:val="28"/>
        </w:rPr>
        <w:t xml:space="preserve">    №   59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Бабаево   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йона от 10.11.2020 №324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Бабаевского муниципального района от 10.11.2020 года №324 «Об утверждении состава наблюдательного совета муниципального автономного учреждения дополнительного образования «Бабаевская детская школа искусств»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иложении постановления слова «Бронзов Валерий Анатольевич, начальник управления имущественных и земельных отношений администрации Бабаевского муниципального округа» заменить словами «Соловьева Екатерина Валерьевна, временно исполняющий обязанности начальника управления имущественных и земельных отношений, заведующий земельным отделом управления имущественных и земельных отношений администрации Бабаевского муниципального округа».</w:t>
      </w:r>
    </w:p>
    <w:p>
      <w:pPr>
        <w:pStyle w:val="Style15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баевского муниципального округа                                      Ю.В. Парфе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840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9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2" w:firstLine="283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4:00Z</dcterms:created>
  <dc:creator>GUEST</dc:creator>
  <dc:description/>
  <cp:keywords/>
  <dc:language>en-US</dc:language>
  <cp:lastModifiedBy>Пользователь</cp:lastModifiedBy>
  <cp:lastPrinted>2023-09-11T09:45:00Z</cp:lastPrinted>
  <dcterms:modified xsi:type="dcterms:W3CDTF">2023-09-18T10:33:00Z</dcterms:modified>
  <cp:revision>8</cp:revision>
  <dc:subject/>
  <dc:title> </dc:title>
</cp:coreProperties>
</file>