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2.09.2023 №  59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Бабаево   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йона от 10.11.2020 № 323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района от 10.11.2020 №323 «Об утверждении состава наблюдательного совета муниципального автономного учреждения культуры «Бабаевский центр культурного развития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постановления, слова «Бронзов Валерий Анатольевич, начальник управления имущественных и земельных отношений администрации Бабаевского муниципального округа», заменить словами «Соловьева Екатерина Валерьевна, временно исполняющий обязанности начальника управления имущественных и земельных отношений, заведующий земельным отделом управления имущественных и земельных отношений администрации Бабаевского муниципального округа»</w:t>
      </w:r>
    </w:p>
    <w:p>
      <w:pPr>
        <w:pStyle w:val="Style15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   Ю.В. Парфенов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283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7:00Z</dcterms:created>
  <dc:creator>GUEST</dc:creator>
  <dc:description/>
  <cp:keywords/>
  <dc:language>en-US</dc:language>
  <cp:lastModifiedBy>Пользователь</cp:lastModifiedBy>
  <cp:lastPrinted>2023-02-16T14:16:00Z</cp:lastPrinted>
  <dcterms:modified xsi:type="dcterms:W3CDTF">2023-09-18T10:32:00Z</dcterms:modified>
  <cp:revision>8</cp:revision>
  <dc:subject/>
  <dc:title> </dc:title>
</cp:coreProperties>
</file>