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569"/>
        <w:gridCol w:w="120"/>
        <w:gridCol w:w="1697"/>
        <w:gridCol w:w="3683"/>
      </w:tblGrid>
      <w:tr>
        <w:trPr>
          <w:trHeight w:val="987" w:hRule="atLeast"/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9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5</w:t>
            </w:r>
          </w:p>
        </w:tc>
        <w:tc>
          <w:tcPr>
            <w:tcW w:w="1817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006" w:hRule="exact"/>
        </w:trPr>
        <w:tc>
          <w:tcPr>
            <w:tcW w:w="482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чале отопительного сезона на территории Бабаевского муниципального округа в 2023 году</w:t>
            </w:r>
          </w:p>
        </w:tc>
        <w:tc>
          <w:tcPr>
            <w:tcW w:w="53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left="720" w:firstLine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предоставления коммунальных услуг собственникам и пользователям помещений в многоквартирных домах и жилых домах, утвержденными постановлением Правительства Российской Федерации от 6 мая 2011года № 354, Правилами и нормами технической эксплуатации жилищного фонда, утвержденными постановлением Госстроя России от 27 сентября 2003 года №170, Федерального закона от 6 октября 2003 года № 131 «Об общих принципах организации местного самоуправления в  Российской Федерации», администрация Бабаевского муниципального округ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ключение и подачу тепловой энергии в жилищный фонд Бабаевского муниципального округа, на территории, которого располагаются теплоснабжающие организации, осуществлять по заявкам от собственников жилых домов начиная с 18 сентя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плоснабжающим организациям на территории Бабаевского муниципального округа, осуществляющим деятельность по теплоснабжению социальной сферы, осуществлять подключение и подачу тепловой энергии  на объекты социальной сферы по заявкам руководителей учреждений социальной сфер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Организациям коммунального комплекса в течение 10 суток с момента включения теплоснабжения, совместно с потребителями произвести проверку состояния оборудования и первичную регулировку вводов, прогрев стояков и приборов отопления. Выявленные дефекты свести в план мероприятий по их устранению. В течении одного месяца с даты включения теплоснабжения, регулировка систем теплоснабжения всех объектов должна быть завершена.</w:t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800" w:leader="none"/>
        </w:tabs>
        <w:ind w:firstLine="709"/>
        <w:jc w:val="both"/>
        <w:rPr/>
      </w:pPr>
      <w:r>
        <w:rPr>
          <w:sz w:val="28"/>
          <w:szCs w:val="28"/>
        </w:rPr>
        <w:t>4. В целях обеспечения согласованных действий теплоснабжающих и теплопотребляющих организаций руководствоваться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TextBody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выполнением настоящего постановления  возложить на заместителя главы Бабаевского муниципального округа по народно-хозяйственному комплексу В.Г. Пальникова.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б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ab/>
        <w:t xml:space="preserve">          </w:t>
        <w:tab/>
        <w:t xml:space="preserve">       Ю.В. Парф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17:00Z</dcterms:created>
  <dc:creator>Марина</dc:creator>
  <dc:description/>
  <cp:keywords/>
  <dc:language>en-US</dc:language>
  <cp:lastModifiedBy>Пользователь</cp:lastModifiedBy>
  <cp:lastPrinted>2023-09-12T15:51:00Z</cp:lastPrinted>
  <dcterms:modified xsi:type="dcterms:W3CDTF">2023-09-13T06:38:00Z</dcterms:modified>
  <cp:revision>6</cp:revision>
  <dc:subject/>
  <dc:title> </dc:title>
</cp:coreProperties>
</file>