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155"/>
        <w:gridCol w:w="817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   БАБАЕВСКОГО    МУНИЦИПАЛЬНОГО    ОКРУГА 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9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8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1694" w:hRule="exact"/>
        </w:trPr>
        <w:tc>
          <w:tcPr>
            <w:tcW w:w="5700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предельных сроков заключения  договоров на установку и эксплуатацию рекламных конструкций на территории Бабаевского муниципального округа Вологодской области 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06.10.2003 № 131-ФЗ «Об общих принципах      организации      местного     самоуправления    в Российской Федерации», от 13.03.2006 № 38-ФЗ «О рекламе», администрация Бабаевского муниципального округа Вологодской области </w:t>
      </w:r>
    </w:p>
    <w:p>
      <w:pPr>
        <w:pStyle w:val="2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ЕТ: </w:t>
      </w:r>
    </w:p>
    <w:p>
      <w:pPr>
        <w:pStyle w:val="2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-100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сроки договоров на установку и эксплуатацию рекламных конструкций размещаемых на земельном участке, здании или ином недвижимом имуществе, находящихся в муниципальной собственности, либо на земельном участке, государственная собственность на который не разграничена, расположенных на территории Бабаевского муниципального округа Вологодской области: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 установке и эксплуатации рекламных конструкций в виде отдельно стоящих  рекламных щитов,  монтируемых и располагаемых на магистральных улицах населенных пунктов округа и монтируемых и располагаемых  на  остановочных  пунктах движения общественного транспорта, – 10 лет;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установке и эксплуатации рекламных конструкций с использованием щитов, стендов, располагаемых на тротуарах, а также с помощью строительных сеток, перетяжек, электронных табло, проекционного и иного предназначенного для проекции рекламы на любые поверхности оборудования, воздушных шаров, аэростатов и иных  средств стабильного территориального размещения, монтируемые и располагаемые на внешних стенах, крышах и иных конструктивных элементах зданий, строений и сооружений или вне их – 5 лет. 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2. Признать утратившим силу постановление администрации Бабаевского муниципального района от 19.08.2020 № 219 «Об установлении предельных сроков заключения договоров на установку и эксплуатацию рекламных конструкций».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 3.</w:t>
        <w:tab/>
        <w:t xml:space="preserve"> Настоящее постановление подлежит официальному опубликованию в официальном вестнике «НЖ» районной газеты «Наша жизнь», размещению на официальном сайте администрации Бабаевского муниципального округа в информационно-телекоммуникационной сети «Интернет»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Действие настоящего постановления распространяется на правоотношения, возникшие с 01 января 2023 го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5.</w:t>
        <w:tab/>
        <w:t xml:space="preserve"> Контроль за выполнением настоящего постановления возложить на и. о.  начальника управления имущественных и земельных отношений администрации Бабаевского муниципального округа Вологодской области Соловьеву Е.В.  </w:t>
      </w:r>
    </w:p>
    <w:p>
      <w:pPr>
        <w:pStyle w:val="2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388"/>
      </w:tblGrid>
      <w:tr>
        <w:trPr>
          <w:trHeight w:val="189" w:hRule="atLeast"/>
        </w:trPr>
        <w:tc>
          <w:tcPr>
            <w:tcW w:w="5102" w:type="dxa"/>
            <w:tcBorders/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Глава Бабаевского муниципального округа Вологодской области </w:t>
            </w:r>
          </w:p>
        </w:tc>
        <w:tc>
          <w:tcPr>
            <w:tcW w:w="5388" w:type="dxa"/>
            <w:tcBorders/>
          </w:tcPr>
          <w:p>
            <w:pPr>
              <w:pStyle w:val="TextBody"/>
              <w:snapToGrid w:val="false"/>
              <w:spacing w:before="0" w:after="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Ю.В. Парфенов 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406" w:gutter="0" w:header="180" w:top="1494" w:footer="720" w:bottom="13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0"/>
        </w:tabs>
        <w:ind w:left="1670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09:00Z</dcterms:created>
  <dc:creator>Марина</dc:creator>
  <dc:description/>
  <cp:keywords/>
  <dc:language>en-US</dc:language>
  <cp:lastModifiedBy>Пользователь</cp:lastModifiedBy>
  <cp:lastPrinted>2020-08-18T11:39:00Z</cp:lastPrinted>
  <dcterms:modified xsi:type="dcterms:W3CDTF">2023-09-18T12:30:00Z</dcterms:modified>
  <cp:revision>35</cp:revision>
  <dc:subject/>
  <dc:title> </dc:title>
</cp:coreProperties>
</file>