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555"/>
        <w:gridCol w:w="14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4.</w:t>
            </w:r>
            <w:r>
              <w:rPr>
                <w:sz w:val="28"/>
              </w:rPr>
              <w:t>09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баево </w:t>
            </w:r>
          </w:p>
        </w:tc>
      </w:tr>
      <w:tr>
        <w:trPr>
          <w:trHeight w:val="1699" w:hRule="exact"/>
        </w:trPr>
        <w:tc>
          <w:tcPr>
            <w:tcW w:w="51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pacing w:val="-6"/>
                <w:sz w:val="28"/>
                <w:szCs w:val="28"/>
                <w:u w:val="none"/>
              </w:rPr>
              <w:t xml:space="preserve">Об утверждении порядка расчета размера платы за право установки и эксплуатации рекламных конструкций на территории Бабаевского муниципального округа Вологодской области 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 Федеральными законами от 06.10.2003 № 131-ФЗ «Об общих принципах организации местного самоуправления в Российской Федерации», 13.03.2006 № 38-ФЗ «О рекламе», постановлением администрации Бабаевского муниципального округа Вологодской области от 12.04.2023 № 258 «Об утверждении Порядка установки и эксплуатации рекламных конструкций на территории Бабаевского муниципального округа Вологодской области», администрация Бабаевского муниципального округа Вологодской обла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ЯЕТ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Порядок определения начального размера платы за установку и эксплуатацию рекламных конструкций размещаемых на земельном участке,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в отношении рекламных конструкций, указанных в схеме размещения рекламных конструкций, расположенных на землях общего пользования, земельных участках, зданиях, сооружениях и иных объектах муниципальной собственности Бабаевского муниципального округа Вологодской области или государственная собственность на которые не разграничена, с целью проведения аукционов на право заключения договоров на установку и эксплуатацию рекламных конструкций на территории Бабаевского муниципального округа Вологодской области согласно приложению.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r>
        <w:rPr>
          <w:rStyle w:val="InternetLink"/>
          <w:color w:val="000000"/>
          <w:spacing w:val="-6"/>
          <w:sz w:val="28"/>
          <w:szCs w:val="28"/>
          <w:u w:val="none"/>
        </w:rPr>
        <w:t xml:space="preserve">постановление администрации Бабаевского муниципального района от  23.03.2015 № 237 «Об утверждении порядка расчета размера платы за право установки и эксплуатации рекламных конструкций». </w:t>
      </w:r>
    </w:p>
    <w:p>
      <w:pPr>
        <w:pStyle w:val="Style16"/>
        <w:spacing w:before="0" w:after="0"/>
        <w:ind w:firstLine="709"/>
        <w:jc w:val="both"/>
        <w:rPr>
          <w:rStyle w:val="InternetLink"/>
          <w:color w:val="000000"/>
          <w:spacing w:val="-6"/>
          <w:sz w:val="28"/>
          <w:szCs w:val="28"/>
          <w:u w:val="none"/>
        </w:rPr>
      </w:pPr>
      <w:r>
        <w:rPr>
          <w:rStyle w:val="InternetLink"/>
          <w:color w:val="000000"/>
          <w:spacing w:val="-6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rStyle w:val="InternetLink"/>
          <w:color w:val="000000"/>
          <w:spacing w:val="-6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pacing w:val="-6"/>
          <w:sz w:val="28"/>
          <w:szCs w:val="28"/>
          <w:u w:val="none"/>
        </w:rPr>
        <w:tab/>
        <w:t xml:space="preserve">   </w:t>
      </w:r>
      <w:r>
        <w:rPr>
          <w:sz w:val="28"/>
          <w:szCs w:val="28"/>
        </w:rPr>
        <w:t>3.</w:t>
        <w:tab/>
        <w:t xml:space="preserve"> Настоящее постановление подлежит официальному опубликованию в официальном вестнике «НЖ» районной газеты «Наша жизнь», размещению на официальном сайте администрации Бабаевского муниципального округа в информационно-телекоммуникационной сети «Интернет». 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Действие настоящего постановления распространяется на правоотношения, возникшие с 01 января 2023 года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  <w:tab/>
        <w:t xml:space="preserve"> Контроль за выполнением настоящего постановления возложить на и. о.  начальника управления имущественных и земельных отношений администрации Бабаевского муниципального округа Вологодской области Соловьеву Е.В.  </w:t>
      </w:r>
    </w:p>
    <w:p>
      <w:pPr>
        <w:pStyle w:val="Normal"/>
        <w:tabs>
          <w:tab w:val="clear" w:pos="708"/>
          <w:tab w:val="left" w:pos="500" w:leader="none"/>
          <w:tab w:val="left" w:pos="859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0" w:leader="none"/>
          <w:tab w:val="left" w:pos="859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859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  <w:tab w:val="left" w:pos="6360" w:leader="none"/>
        </w:tabs>
        <w:jc w:val="both"/>
        <w:rPr/>
      </w:pPr>
      <w:r>
        <w:rPr>
          <w:sz w:val="28"/>
          <w:szCs w:val="28"/>
        </w:rPr>
        <w:t>Глава Бабаевского муниципального округа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Вологодской области  </w:t>
        <w:tab/>
        <w:t xml:space="preserve">                                                                              Ю.В. Парфенов                       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 xml:space="preserve">Бабаевского муниципального округа Вологодской области </w:t>
            </w:r>
          </w:p>
          <w:p>
            <w:pPr>
              <w:pStyle w:val="Normal"/>
              <w:rPr/>
            </w:pPr>
            <w:r>
              <w:rPr/>
              <w:t>от 14.09.2023 года №  599</w:t>
            </w:r>
          </w:p>
          <w:p>
            <w:pPr>
              <w:pStyle w:val="Normal"/>
              <w:rPr/>
            </w:pPr>
            <w:r>
              <w:rPr/>
              <w:t>(Приложение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начального размера платы за установку и эксплуатацию рекламных конструкций размещаемых на земельном участке,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в отношении рекламных конструкций, указанных в схеме размещения рекламных конструкций, расположенных на землях общего пользования, земельных участках, зданиях, сооружениях и иных объектах муниципальной собственности Бабаевского муниципального округа Вологодской области или государственная собственность на которые не разграничена, с целью проведения аукционов на право заключения договоров на установку и эксплуатацию рекламных конструкций на территории Бабаевского муниципального округа Волог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00"/>
        <w:jc w:val="both"/>
        <w:rPr/>
      </w:pPr>
      <w:r>
        <w:rPr>
          <w:sz w:val="28"/>
          <w:szCs w:val="28"/>
        </w:rPr>
        <w:t>Настоящий Порядок разработан в соответствии с нормами Федерального закона от 13.03.2006 № 38-ФЗ «О рекламе» и гражданск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яет принципы расчёта начального размера платы за </w:t>
      </w:r>
      <w:r>
        <w:rPr>
          <w:color w:val="000000"/>
          <w:sz w:val="28"/>
          <w:szCs w:val="28"/>
        </w:rPr>
        <w:t xml:space="preserve">установку и эксплуатацию рекламных конструкций размещаемых </w:t>
      </w:r>
      <w:r>
        <w:rPr>
          <w:sz w:val="28"/>
          <w:szCs w:val="28"/>
        </w:rPr>
        <w:t xml:space="preserve">на земельном участке,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в отношении рекламных конструкций, указанных в схеме размещения рекламных конструкций, расположенных на землях общего пользования, земельных участках, зданиях, сооружениях и иных объектах муниципальной собственности Бабаевского муниципального округа Вологодской области или государственная собственность на которые не разграничена, с целью проведения аукционов на право заключения договоров на установку и эксплуатацию рекламных конструкций на территории Бабаевского муниципального округа Волого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платы за установку и эксплуатацию рекламной конструкции определяется по каждому земельному участку, зданию или иному недвижимому имуществу, по которому организуется и проводится аукци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400"/>
        <w:jc w:val="both"/>
        <w:rPr/>
      </w:pPr>
      <w:r>
        <w:rPr>
          <w:sz w:val="28"/>
          <w:szCs w:val="28"/>
        </w:rPr>
        <w:t>Начальный размер платы за установку и эксплуатацию рекламной конструкции при подготовке условий проведения аукционов на право заключения договоров на установку и эксплуатацию рекламных конструкций рассчитывается по следующей формул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РП = СТ × ПРК × КС × КЗ × К1, где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РП – начальный размер платы за установку и эксплуатацию рекламной конструкции, руб. в месяц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 – базовая ставка платы за установку и эксплуатацию рекламной конструкции, руб. в месяц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К – общая площадь информационной части рекламной конструкции, кв. м.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С – коэффициент, учитывающий величину площади информационной части рекламной конструкции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с площадью до 18 кв.м. – 1,2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с площадью от 18 до 36 кв.м. – 1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с площадью свыше 36 кв.м. – 0,7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З – коэффициент зоны расположения рекламной конструкции:</w:t>
        <w:br/>
        <w:tab/>
        <w:t>Зона № I, КЗ = 1,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абаево, улицы: Советская, Свердлова, Северная, Гайдара, Интернациональная, 1 мая, Ухтомского, Красного Октября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она № II, КЗ = 1,2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ы г. Бабаево, не вошедшие в зону № I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орисово – Судское, улицы: Мира, Комсомольская, Советска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Зона № III, КЗ = 1,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улицы с. Борисово – Судское, не вошедшие в зону № II, территории д. Володино, д. Дубровка, д. Тимошино, д. Пожара, д. Санинская, д. Заполье, д. Торопово, д. Кийно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она № IV, КЗ = 1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входящие в состав Бабаевского муниципального округа Вологодской области, не вошедшие в I, II и III з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1 – коэффициент, учитывающий освещенность места и сложность технического исполнения рекламной констр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подсветом -0,8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 подсвета – 1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намическая – 0,5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Базовая ставка платы за установку и эксплуатацию рекламной конструкции устанавливается решением Представительного Собрания Бабаевского муниципального округа Вологодской обла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ая площадь информационной части рекламной конструкции определяется как сумма площадей всех сторон рекламной конструкции, занятых рекламо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6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15-03-23T11:07:00Z</cp:lastPrinted>
  <dcterms:modified xsi:type="dcterms:W3CDTF">2023-09-18T10:39:00Z</dcterms:modified>
  <cp:revision>82</cp:revision>
  <dc:subject/>
  <dc:title> </dc:title>
</cp:coreProperties>
</file>