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7"/>
        <w:gridCol w:w="567"/>
        <w:gridCol w:w="1630"/>
        <w:gridCol w:w="700"/>
        <w:gridCol w:w="1272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02.2024                   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1380" w:hRule="exac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2.03.2023   №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39.16 Земельного кодекса Российской Федерации, Уставом Бабаевского муниципального округа, администрация Баба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  изменение   в    постановление   администрации    Баб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от 22.03.2023 № 199 «Об утверждении административного регламента по предоставлению муниципальной услуги по 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 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одпункте 26  пункта 2.9.4. приложения к постановлению слова «развитии застроенной территории» заменить словами  «комплексном развитии  территор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я подлежит  опубликованию в официальном вестнике «НЖ»  районной газеты «Наша жизнь»  и размещению 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начальника  управления имущественных и земельных отношений   администрации Бабаевского муниципального округа   Соловье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84"/>
      </w:tblGrid>
      <w:tr>
        <w:trPr>
          <w:trHeight w:val="755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 Баб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</w:t>
              <w:tab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В. Парфе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36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rshina</dc:creator>
  <dc:description/>
  <cp:keywords/>
  <dc:language>en-US</dc:language>
  <cp:lastModifiedBy>Пользователь</cp:lastModifiedBy>
  <cp:lastPrinted>2024-02-14T13:57:00Z</cp:lastPrinted>
  <dcterms:modified xsi:type="dcterms:W3CDTF">2024-02-16T10:41:00Z</dcterms:modified>
  <cp:revision>25</cp:revision>
  <dc:subject/>
  <dc:title/>
</cp:coreProperties>
</file>