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22"/>
        <w:gridCol w:w="474"/>
        <w:gridCol w:w="2278"/>
        <w:gridCol w:w="942"/>
        <w:gridCol w:w="932"/>
        <w:gridCol w:w="2370"/>
      </w:tblGrid>
      <w:tr>
        <w:trPr>
          <w:trHeight w:val="687" w:hRule="atLeast"/>
          <w:cantSplit w:val="true"/>
        </w:trPr>
        <w:tc>
          <w:tcPr>
            <w:tcW w:w="94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282" w:leader="none"/>
              </w:tabs>
              <w:ind w:right="-25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026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24</w:t>
            </w:r>
          </w:p>
        </w:tc>
        <w:tc>
          <w:tcPr>
            <w:tcW w:w="47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87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804" w:hRule="exact"/>
        </w:trPr>
        <w:tc>
          <w:tcPr>
            <w:tcW w:w="619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аба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9.2020 № 27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ind w:left="1159" w:hanging="1159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Default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действующим законодательством,</w:t>
      </w:r>
    </w:p>
    <w:p>
      <w:pPr>
        <w:pStyle w:val="Default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баевского муниципального округа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в постановление администрации Бабаевского муниципального района от 24.09.2020 № 274 «О муниципальной программе «Сохранение и развитие сельскохозяйственного производства на территории Бабаевского муниципального округа на 2021 – 2025 годы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риложении № 3 к муниципальной программе в строке «Основное мероприятие 1. Поддержка сельскохозяйственного производства на территории Бабаевского муниципального округа» в столбце 8 сумма «1-3799,9» заменить на сумму «1831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риложении № 3 к муниципальной программе в строке «Мероприятие 1.1 «Поддержка повышения плодородия почв в столбце 8 сумма «1-385,0» заменить на сумму «72,068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риложении № 3 к муниципальной программе в строке «Мероприятие 1.4 «Поддержка развития отрасли животноводства» в столбце 8 сумма «1-0,0», заменить на сумму «312,932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Приложении № 3 к муниципальной программе в строке «Мероприятие 1.8 Предотвращение  распространения сорного растения борщевик Сосновского»</w:t>
      </w:r>
      <w:r>
        <w:rPr/>
        <w:t xml:space="preserve"> </w:t>
      </w:r>
      <w:r>
        <w:rPr>
          <w:sz w:val="28"/>
          <w:szCs w:val="28"/>
        </w:rPr>
        <w:t>в столбце 8 сумма «1-27,3 2-2700,6», заменить на сумму «1-10,1 2-990,8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риложении № 3 к муниципальной программе в строке «Мероприятие 1.10 Осуществление отдельных полномочий по обращению с животными без владельцев» в столбце 8 сумма «1-0,0 2-372,0», заменить на сумму «130,2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 Настоящее постановление подлежит размещению на официальном  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/>
        <w:t xml:space="preserve">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493"/>
      </w:tblGrid>
      <w:tr>
        <w:trPr/>
        <w:tc>
          <w:tcPr>
            <w:tcW w:w="482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Бабаевского муниципального округа</w:t>
            </w:r>
          </w:p>
        </w:tc>
        <w:tc>
          <w:tcPr>
            <w:tcW w:w="4493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tabs>
          <w:tab w:val="clear" w:pos="708"/>
          <w:tab w:val="left" w:pos="81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9:00Z</dcterms:created>
  <dc:creator>user</dc:creator>
  <dc:description/>
  <cp:keywords/>
  <dc:language>en-US</dc:language>
  <cp:lastModifiedBy>Пользователь</cp:lastModifiedBy>
  <cp:lastPrinted>2024-12-18T16:08:00Z</cp:lastPrinted>
  <dcterms:modified xsi:type="dcterms:W3CDTF">2024-12-19T10:10:00Z</dcterms:modified>
  <cp:revision>9</cp:revision>
  <dc:subject/>
  <dc:title> </dc:title>
</cp:coreProperties>
</file>