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3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831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25.08.2014 № 498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МУ «МФЦ Бабаевского муниципального района в соответствии с действующим законодательством, администрация Бабаевского муниципального район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, утвержденный постановлением администрации Бабаевского муниципального района от 25.08.2014 № 498       следующие изменения (прилагаются)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ручить директору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 И.А. Горинцевой провести организационные мероприятия по государственной регистрации изменений, вносимых в Устав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руководителя администрации района, руководителя аппарата – управляющего делами администрации Бабаевского муниципального района Е.Е. Парфенову.</w:t>
      </w:r>
    </w:p>
    <w:p>
      <w:pPr>
        <w:pStyle w:val="Normal"/>
        <w:numPr>
          <w:ilvl w:val="0"/>
          <w:numId w:val="3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left="108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4"/>
        <w:gridCol w:w="5006"/>
      </w:tblGrid>
      <w:tr>
        <w:trPr/>
        <w:tc>
          <w:tcPr>
            <w:tcW w:w="5025" w:type="dxa"/>
            <w:gridSpan w:val="2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сполняющий обязанности ВРИО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уководителя администрации района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723" w:leader="none"/>
              </w:tabs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Л.Р. Ахутина</w:t>
            </w:r>
          </w:p>
        </w:tc>
      </w:tr>
      <w:tr>
        <w:trPr>
          <w:trHeight w:val="286" w:hRule="atLeast"/>
        </w:trPr>
        <w:tc>
          <w:tcPr>
            <w:tcW w:w="499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C00000"/>
                <w:sz w:val="28"/>
                <w:szCs w:val="28"/>
                <w:lang w:val="ru-RU" w:eastAsia="ru-RU"/>
              </w:rPr>
            </w:pPr>
            <w:r>
              <w:rPr>
                <w:color w:val="C00000"/>
                <w:sz w:val="28"/>
                <w:szCs w:val="28"/>
                <w:lang w:val="ru-RU" w:eastAsia="ru-RU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тверждены</w:t>
            </w:r>
          </w:p>
          <w:p>
            <w:pPr>
              <w:pStyle w:val="TextBody"/>
              <w:spacing w:before="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остановлением администрации Бабаевского муниципального района</w:t>
            </w:r>
          </w:p>
          <w:p>
            <w:pPr>
              <w:pStyle w:val="TextBody"/>
              <w:spacing w:before="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 05.03.2021 № 60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284" w:right="284"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Устав муниципального учреждения «Многофункциональный центр организации предоставления государственных и муниципальных услуг Бабаевского муниципального района»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5"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абзаце втором пункта 1.3. слова «комитета экономики и имущественных отношений» заменить словами «комитета по управлению имуществом». </w:t>
      </w:r>
    </w:p>
    <w:p>
      <w:pPr>
        <w:pStyle w:val="Normal"/>
        <w:autoSpaceDE w:val="false"/>
        <w:ind w:left="1134" w:hanging="0"/>
        <w:jc w:val="both"/>
        <w:rPr>
          <w:rFonts w:eastAsia="Calibri"/>
          <w:sz w:val="12"/>
          <w:szCs w:val="12"/>
          <w:shd w:fill="FFFFFF" w:val="clear"/>
          <w:lang w:eastAsia="en-US"/>
        </w:rPr>
      </w:pPr>
      <w:r>
        <w:rPr>
          <w:rFonts w:eastAsia="Calibri"/>
          <w:sz w:val="12"/>
          <w:szCs w:val="1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728" w:hanging="59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ункт 2.4 Устава изложить в новой редакции:</w:t>
      </w:r>
    </w:p>
    <w:p>
      <w:pPr>
        <w:pStyle w:val="Normal"/>
        <w:autoSpaceDE w:val="false"/>
        <w:ind w:left="425" w:firstLine="568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«2.4. Для осуществления организации предоставления государственных и муниципальных услуг по принципу «одного окна» Учреждение выполняет следующие функции:</w:t>
      </w:r>
    </w:p>
    <w:p>
      <w:pPr>
        <w:pStyle w:val="Normal"/>
        <w:ind w:left="42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Учреждения, а также прием комплексных запросов;</w:t>
      </w:r>
    </w:p>
    <w:p>
      <w:pPr>
        <w:pStyle w:val="Normal"/>
        <w:ind w:left="425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</w:t>
      </w:r>
      <w:r>
        <w:rPr>
          <w:rFonts w:eastAsia="Calibri"/>
          <w:sz w:val="28"/>
          <w:szCs w:val="28"/>
          <w:shd w:fill="FFFFFF" w:val="clear"/>
          <w:lang w:eastAsia="en-US"/>
        </w:rPr>
        <w:t>представление интересов заявителей при взаимодействии с органами, предоставляющи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base.garant.ru/12177515/741609f9002bd54a24e5c49cb5af953b/" \l "block_2001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государственные услуг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 и органами, предоставляющи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base.garant.ru/12177515/741609f9002bd54a24e5c49cb5af953b/" \l "block_2002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муниципальные услуг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ind w:left="425" w:firstLine="56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, подписание таких заявлений и скрепление их печатью Учреждения, формирование комплектов документов, необходимых для получения государственных и (или)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Учреждение при обращении с комплексным запросом, а также документов, сведений и (или) информации, полученных Учреждением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2.4.4.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. информирование заявителей о порядке предоставления государственных и  муниципальных услуг, в том числе посредством комплексного запроса, в Учреждении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Учреждение и через порталы государственных и муниципальных услуг, в том числе путем оборудования в Учреждение рабочих мест, предназначенных для обеспечения доступа к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4.6. </w:t>
      </w:r>
      <w:r>
        <w:rPr>
          <w:rFonts w:eastAsia="Calibri"/>
          <w:sz w:val="28"/>
          <w:szCs w:val="28"/>
          <w:shd w:fill="FFFFFF" w:val="clear"/>
          <w:lang w:eastAsia="en-US"/>
        </w:rPr>
        <w:t>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4.7. </w:t>
      </w:r>
      <w:r>
        <w:rPr>
          <w:rFonts w:eastAsia="Calibri"/>
          <w:sz w:val="28"/>
          <w:szCs w:val="28"/>
          <w:shd w:fill="FFFFFF" w:val="clear"/>
          <w:lang w:eastAsia="en-US"/>
        </w:rPr>
        <w:t>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4.8. составление и выдачу заявителям документов на бумажном носителе, подтверждающих содержание электронных документов, направленных в Учреждение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base.garant.ru/70909302/16b4f2e62418f59f117f4bf0a25c102b/" \l "block_2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требованиям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4.9. </w:t>
      </w:r>
      <w:r>
        <w:rPr>
          <w:rFonts w:eastAsia="Calibri"/>
          <w:sz w:val="28"/>
          <w:szCs w:val="28"/>
          <w:shd w:fill="FFFFFF" w:val="clear"/>
          <w:lang w:eastAsia="en-US"/>
        </w:rPr>
        <w:t>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base.garant.ru/70909302/16b4f2e62418f59f117f4bf0a25c102b/" \l "block_2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требованиям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, установленными Правительством Российской Федерации. Если иное не предусмотре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base.garant.ru/70290064/bf29a6dc0aa3cc6f1469fc1594975e05/" \l "block_1000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>правилам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организации деятельности Учреждения, утверждаемыми Правительством Российской Федерации, составленные на бумажном носителе и заверенные Учреждение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Normal"/>
        <w:tabs>
          <w:tab w:val="clear" w:pos="708"/>
          <w:tab w:val="left" w:pos="426" w:leader="none"/>
        </w:tabs>
        <w:ind w:left="426"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4.10. обеспечение возможности приема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426" w:leader="none"/>
        </w:tabs>
        <w:ind w:left="425" w:firstLine="703"/>
        <w:jc w:val="both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4.11. иные функции, установленные нормативными правовыми актами и соглашениями о взаимодействии.»</w:t>
      </w:r>
    </w:p>
    <w:p>
      <w:pPr>
        <w:pStyle w:val="Normal"/>
        <w:tabs>
          <w:tab w:val="clear" w:pos="708"/>
          <w:tab w:val="left" w:pos="426" w:leader="none"/>
        </w:tabs>
        <w:ind w:left="425" w:firstLine="703"/>
        <w:jc w:val="both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32" w:firstLine="703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 Пункт 2.5 Устава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1" w:firstLine="703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2.5. Иные виды деятельности, не являющиеся основным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1" w:firstLine="703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5.1. Оказание услуг отвечающих целям создания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1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2.5.2. Оказание агентских (посреднических) услуг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5.3.Оказание копировально - множительных услуг, услуг по фотографированию, сканированию с записью информации на электронный носитель, печать информации с электронных носи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5.4. Редактирование документов в электронном виде с последующей распечаткой на бумажном носителе (лист формата А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5.5. Оформление проектов договоров, соглашений всех форм, установленных законодательством Российской Федерации (договоры купли-продажи, дарения и т.п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5.6. Организация выездного обслуживания заяв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5.7. Обеспечение предоставления сведений, содержащихся в ЕГР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казанные в пункте 2.5 виды деятельности Учреждения являются видами деятельности, приносящей дох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32" w:firstLine="702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180" w:top="108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2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8:00Z</dcterms:created>
  <dc:creator>Марина</dc:creator>
  <dc:description/>
  <cp:keywords/>
  <dc:language>en-US</dc:language>
  <cp:lastModifiedBy>Пользователь</cp:lastModifiedBy>
  <cp:lastPrinted>2021-03-02T11:50:00Z</cp:lastPrinted>
  <dcterms:modified xsi:type="dcterms:W3CDTF">2021-03-05T11:21:00Z</dcterms:modified>
  <cp:revision>17</cp:revision>
  <dc:subject/>
  <dc:title> </dc:title>
</cp:coreProperties>
</file>