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55"/>
        <w:gridCol w:w="8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режима функционирования «Повышенная готовность»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 с целью своевременного принятия мер, направленных на минимизацию последствий возможных нарушений жизнедеятельности населения округа в период проведения новогодних мероприятий, администрация Бабаевского муниципального округа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с 00.00 часов 29 декабря 2024 года до 00.00 9 января 2025 года для органов управления, сил и средств Бабаевского муниципального звена территориальной подсистемы РСЧС на территории Бабаевского муниципального округа режим функционирования «Повышенная готовность»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2. Границы территории, на которой может возникнуть чрезвычайная ситуация, определить в пределах границ Бабаевского муниципального округа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3. Координацию деятельности органов управления, сил и средств Бабаевского муниципального звена территориальной подсистемы РСЧС возложить на комиссию по предупреждению и ликвидации чрезвычайных ситуаций и обеспечению пожарной безопасности Бабаевского муниципального округа.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1:00Z</dcterms:created>
  <dc:creator>Марина</dc:creator>
  <dc:description/>
  <cp:keywords/>
  <dc:language>en-US</dc:language>
  <cp:lastModifiedBy>Пользователь</cp:lastModifiedBy>
  <cp:lastPrinted>2024-12-17T16:39:00Z</cp:lastPrinted>
  <dcterms:modified xsi:type="dcterms:W3CDTF">2024-12-23T11:10:00Z</dcterms:modified>
  <cp:revision>86</cp:revision>
  <dc:subject/>
  <dc:title> </dc:title>
</cp:coreProperties>
</file>