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Heading"/>
              <w:spacing w:before="240" w:after="6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tabs>
          <w:tab w:val="clear" w:pos="708"/>
          <w:tab w:val="right" w:pos="426" w:leader="none"/>
          <w:tab w:val="left" w:pos="993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1.1.</w:t>
        <w:tab/>
        <w:t>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ъем бюджетных ассигнований на реализацию муниципальной программы за счет средств бюджета округа – 12598,5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2032,4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473,8 тыс. рублей,</w:t>
      </w:r>
    </w:p>
    <w:p>
      <w:pPr>
        <w:pStyle w:val="ConsPlusCel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48,2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2,7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0450,3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9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313,8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2. Раздел 4 муниципальной программы изложить в новой редакции,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3.</w:t>
        <w:tab/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/>
        <w:tc>
          <w:tcPr>
            <w:tcW w:w="6237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 24.12.2024   №  616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реализацию муниципальной программы за счет средств бюджета округа – 12598,5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3483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4 год – 2032,4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3473,8 тыс. рублей,</w:t>
      </w:r>
    </w:p>
    <w:p>
      <w:pPr>
        <w:pStyle w:val="ConsPlusCell"/>
        <w:tabs>
          <w:tab w:val="clear" w:pos="708"/>
          <w:tab w:val="left" w:pos="40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  <w:tab/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округа – 2148,2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207,5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32,7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60,0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10450,3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2276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89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3313,8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»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49" w:leader="none"/>
        </w:tabs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>округа от  24.12.2024   №  616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76"/>
        <w:gridCol w:w="2146"/>
        <w:gridCol w:w="2136"/>
        <w:gridCol w:w="1275"/>
        <w:gridCol w:w="1285"/>
        <w:gridCol w:w="1141"/>
        <w:gridCol w:w="1144"/>
        <w:gridCol w:w="1274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 рублей)</w:t>
            </w:r>
          </w:p>
        </w:tc>
      </w:tr>
      <w:tr>
        <w:trPr>
          <w:trHeight w:val="67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>
          <w:trHeight w:val="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0                     405,3                       3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60,0</w:t>
            </w:r>
          </w:p>
        </w:tc>
      </w:tr>
      <w:tr>
        <w:trPr>
          <w:trHeight w:val="5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6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44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Организация и проведение конкурса среди субъектов малого предпринимательства округа «Предприниматель года»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окружного 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округ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в аренду имущества округа, не включенного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  <w:r>
              <w:rPr>
                <w:color w:val="000000"/>
                <w:sz w:val="14"/>
                <w:szCs w:val="14"/>
              </w:rPr>
              <w:t>неналоговых поступлений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  <w:r>
              <w:rPr>
                <w:sz w:val="14"/>
                <w:szCs w:val="14"/>
              </w:rPr>
              <w:t xml:space="preserve"> не менее 25 тыс.рублей ежегодно, начиная с 2023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я доходов от имущественной поддержки в виде передачи в аренду имущества Бабаевского муниципального округа Вологодской области (за исключением земельных участков), не включенного в перечень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общем объеме доходов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развития торговли в малонаселенных и (или) труднодоступных населенных пунктах             758,1                          787,5                         3078,2                      2001,2                         3313,8</w:t>
            </w:r>
          </w:p>
        </w:tc>
      </w:tr>
      <w:tr>
        <w:trPr>
          <w:trHeight w:val="11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6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</w:tr>
      <w:tr>
        <w:trPr>
          <w:trHeight w:val="111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слугами торговли жителей малонаселенных и (или) труднодоступных населенных пунктов округа, в которых функционируют социально значимые магазины, путем компенсации организациям любых форм собственности и индивидуальным предпринимателям, части затрат на горюче-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х функционируют социально значимые магазины, относительно общего количества малонаселенных и (или)труднодоступных населенных пунктов округа, в которых функционируют социально значимые магазины, не менее 50 % ежегодн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х функционируют социально значимые магазины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в которых функционируют социально значимые магазины</w:t>
            </w:r>
          </w:p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24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16"/>
          <w:szCs w:val="16"/>
        </w:rPr>
      </w:pPr>
      <w:r>
        <w:rPr>
          <w:sz w:val="24"/>
          <w:szCs w:val="24"/>
        </w:rPr>
        <w:tab/>
        <w:t>округа от  24.12.2024   №  616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8293"/>
        <w:gridCol w:w="891"/>
        <w:gridCol w:w="971"/>
        <w:gridCol w:w="829"/>
        <w:gridCol w:w="968"/>
        <w:gridCol w:w="966"/>
      </w:tblGrid>
      <w:tr>
        <w:trPr>
          <w:trHeight w:val="320" w:hRule="atLeast"/>
        </w:trPr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4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7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,8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4-12-24T13:12:00Z</cp:lastPrinted>
  <dcterms:modified xsi:type="dcterms:W3CDTF">2024-12-24T11:19:00Z</dcterms:modified>
  <cp:revision>277</cp:revision>
  <dc:subject/>
  <dc:title> </dc:title>
</cp:coreProperties>
</file>