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08"/>
        <w:gridCol w:w="448"/>
        <w:gridCol w:w="2215"/>
        <w:gridCol w:w="1959"/>
        <w:gridCol w:w="2656"/>
      </w:tblGrid>
      <w:tr>
        <w:trPr>
          <w:trHeight w:val="993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8133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181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   БАБАЕВСКОГО   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.09.2023</w:t>
            </w:r>
          </w:p>
        </w:tc>
        <w:tc>
          <w:tcPr>
            <w:tcW w:w="4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5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баево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Бабае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31.01.2023 № 93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целях приведения в соответствии с действующим законодательством, администрация Бабае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Бабаевского муниципального округа от 31.01.2023 г. № 93 «О создании межведомственной комиссии» следующее изменение:</w:t>
      </w:r>
    </w:p>
    <w:p>
      <w:pPr>
        <w:pStyle w:val="15"/>
        <w:spacing w:lineRule="auto" w:line="276"/>
        <w:ind w:left="0" w:firstLine="709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- приложение 1 к постановлению изложить в новой редакции согласно приложению к настоящему постановлению;</w:t>
      </w:r>
    </w:p>
    <w:p>
      <w:pPr>
        <w:pStyle w:val="15"/>
        <w:spacing w:lineRule="auto" w:line="276"/>
        <w:ind w:left="0" w:firstLine="709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-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ru-RU"/>
        </w:rPr>
        <w:t xml:space="preserve">Настоящее постановление подлежит размещению на официальном сайте администрации Бабаевского муниципального </w:t>
      </w:r>
      <w:r>
        <w:rPr>
          <w:sz w:val="27"/>
          <w:szCs w:val="27"/>
        </w:rPr>
        <w:t>округа</w:t>
      </w:r>
      <w:r>
        <w:rPr>
          <w:sz w:val="27"/>
          <w:szCs w:val="27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1067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а Баба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ого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В. Парфенов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баевского муниципального округа</w:t>
      </w:r>
    </w:p>
    <w:p>
      <w:pPr>
        <w:pStyle w:val="Normal"/>
        <w:jc w:val="right"/>
        <w:rPr/>
      </w:pPr>
      <w:r>
        <w:rPr/>
        <w:t>от 25.09.2023 № 6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ен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Баба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от  31.01.2023 № 9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 заместитель Главы округа по народно-хозяйственному комплексу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5960" w:leader="none"/>
        </w:tabs>
        <w:ind w:right="-19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председатель комитета по строительству, ЖКХ, транспорту и дорожной деятельности Бабаевского муниципального округа.</w:t>
      </w:r>
    </w:p>
    <w:p>
      <w:pPr>
        <w:pStyle w:val="Normal"/>
        <w:tabs>
          <w:tab w:val="clear" w:pos="709"/>
          <w:tab w:val="left" w:pos="5960" w:leader="none"/>
        </w:tabs>
        <w:ind w:right="-19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5960" w:leader="none"/>
        </w:tabs>
        <w:ind w:right="-19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специалист комитета по строительству, ЖКХ, транспорту и дорожной деятельности администрации Бабаевского муниципального округа.</w:t>
      </w:r>
    </w:p>
    <w:p>
      <w:pPr>
        <w:pStyle w:val="Normal"/>
        <w:tabs>
          <w:tab w:val="clear" w:pos="709"/>
          <w:tab w:val="left" w:pos="5960" w:leader="none"/>
        </w:tabs>
        <w:ind w:right="-1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управления имущественных и земельных отношений администрации Бабаевского муниципального округа;</w:t>
      </w:r>
    </w:p>
    <w:p>
      <w:pPr>
        <w:pStyle w:val="Normal"/>
        <w:tabs>
          <w:tab w:val="clear" w:pos="709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 xml:space="preserve">Заместитель </w:t>
      </w:r>
      <w:r>
        <w:rPr>
          <w:sz w:val="26"/>
          <w:szCs w:val="26"/>
        </w:rPr>
        <w:t>заведующего юридическим отделом</w:t>
      </w:r>
      <w:r>
        <w:rPr>
          <w:sz w:val="26"/>
          <w:szCs w:val="26"/>
        </w:rPr>
        <w:t xml:space="preserve"> администрации Бабаевского муниципального </w:t>
      </w:r>
      <w:r>
        <w:rPr>
          <w:sz w:val="26"/>
          <w:szCs w:val="26"/>
        </w:rPr>
        <w:t>округа;</w:t>
      </w:r>
    </w:p>
    <w:p>
      <w:pPr>
        <w:pStyle w:val="Normal"/>
        <w:tabs>
          <w:tab w:val="clear" w:pos="709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Заведующий отделом архитектуры и градостроительства, главный архитектор</w:t>
      </w:r>
      <w:r>
        <w:rPr>
          <w:sz w:val="26"/>
          <w:szCs w:val="26"/>
        </w:rPr>
        <w:t xml:space="preserve"> администрации Бабаевского муниципального </w:t>
      </w:r>
      <w:r>
        <w:rPr>
          <w:sz w:val="26"/>
          <w:szCs w:val="26"/>
        </w:rPr>
        <w:t>округа;</w:t>
      </w:r>
    </w:p>
    <w:p>
      <w:pPr>
        <w:pStyle w:val="Normal"/>
        <w:tabs>
          <w:tab w:val="clear" w:pos="709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мобилизационной подготовке, гражданской защите и  социальной безопасности администрации Бабаевского муниципального округа;</w:t>
      </w:r>
    </w:p>
    <w:p>
      <w:pPr>
        <w:pStyle w:val="Normal"/>
        <w:tabs>
          <w:tab w:val="clear" w:pos="709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округах (по согласованию);</w:t>
      </w:r>
    </w:p>
    <w:p>
      <w:pPr>
        <w:pStyle w:val="Normal"/>
        <w:tabs>
          <w:tab w:val="clear" w:pos="709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Бабаевского подразделения Череповецкого окружного филиала ГП ВО «Вологдатехинвентаризация» (по согласованию); </w:t>
      </w:r>
    </w:p>
    <w:p>
      <w:pPr>
        <w:pStyle w:val="Normal"/>
        <w:tabs>
          <w:tab w:val="clear" w:pos="709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территориальных органов власти в составе округа (по согласованию);</w:t>
      </w:r>
    </w:p>
    <w:p>
      <w:pPr>
        <w:pStyle w:val="Normal"/>
        <w:tabs>
          <w:tab w:val="clear" w:pos="709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служб, организаций, осуществляющих эксплуатацию инженерного обеспечения (при необходимости и по согласованию);</w:t>
      </w:r>
    </w:p>
    <w:p>
      <w:pPr>
        <w:pStyle w:val="Normal"/>
        <w:tabs>
          <w:tab w:val="clear" w:pos="709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федерального органа исполнительной власти (при необходимости и по согласованию);</w:t>
      </w:r>
    </w:p>
    <w:p>
      <w:pPr>
        <w:pStyle w:val="Normal"/>
        <w:tabs>
          <w:tab w:val="clear" w:pos="709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ый эксперт (эксперты) проектно-изыскательных организаций (при необходимости и по согласованию)</w:t>
      </w:r>
      <w:bookmarkStart w:id="0" w:name="_GoBack"/>
      <w:bookmarkEnd w:id="0"/>
      <w:r>
        <w:rPr>
          <w:sz w:val="26"/>
          <w:szCs w:val="26"/>
        </w:rPr>
        <w:t>»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баевского муниципального округа</w:t>
      </w:r>
    </w:p>
    <w:p>
      <w:pPr>
        <w:pStyle w:val="Normal"/>
        <w:tabs>
          <w:tab w:val="clear" w:pos="709"/>
          <w:tab w:val="left" w:pos="5960" w:leader="none"/>
        </w:tabs>
        <w:ind w:firstLine="567"/>
        <w:jc w:val="right"/>
        <w:rPr/>
      </w:pPr>
      <w:r>
        <w:rPr/>
        <w:t>от 25.09.2023 № 616</w:t>
      </w:r>
    </w:p>
    <w:p>
      <w:pPr>
        <w:pStyle w:val="Normal"/>
        <w:tabs>
          <w:tab w:val="clear" w:pos="709"/>
          <w:tab w:val="left" w:pos="596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ено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Баба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от  31.01.2023 № 9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Normal"/>
        <w:tabs>
          <w:tab w:val="clear" w:pos="709"/>
          <w:tab w:val="left" w:pos="5960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регламентирует деятельность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(далее – Комиссия), которая создается в целях реализаци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ли жилого дома садовым домом» (с последующими изменениями и дополнениями) (далее – Положение) и 14, 15 Жилищного кодекса Российской Федерации и объективного принятия реш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я является постоянно действующим коллегиальным органом и в своей деятельности руководствуется Жилищ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ли жилого дома садовым домом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Бабаевского муниципального округа от 00.00.0000 года №1 «Об утверждении административного регламента предоставления муниципальной услуги по признанию жилого помещения пригодным (непригодным) для проживания и многоквартирного дома аварийным и (или) подлежащим реконструкци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настоящим Положение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проводит оценку соответствия помещения, установленным  в Положении Правительства РФ от 28.01.2006 №47 требованиям и принимает решен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состав Комиссии входят представители администрации Бабаевского муниципального округа,  муниципального жилищного контроля, территориальных органов власти округа в составе округа, Бабаевского подразделения Череповецкого окружного филиала ГП ВО «Вологдатехинвентаризация", т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округах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боте в Комиссии привлекается с правом совещательного голоса собственник жилого помещения (уполномоченное им лицо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одлежит уведомлению о времени и месте заседания межведомственной комиссии. С правом решающего голоса привлекается представитель федерального органа исполнительной власти,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), а при необходимости - квалифицированные эксперты специализированных организаций с правом решающего голоса. 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привлекается к работе Комиссии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едседателем Комиссии является заместитель руководителя администрации Бабаевского муниципального округа по народно-хозяйственному комплексу. В отсутствие председателя Комиссии его обязанности осуществляет заместитель председателя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утверждается и изменяется постановлением администрации Бабаевского муниципального округ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я Комиссии проводятся по мере необходимости и считаются правомочными, если на них присутствует не менее половины членов межведомственной коми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Комиссия имеет прав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овать с федеральными органами государственной власти, органами государственной власти Вологодской области, органами местного самоуправления Вологодской области, организациями по вопросам, относящимся к полномочиям Комисс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в установленном порядке необходимую информацию и документы у органов власти и организаций, указанных в пункте 7 настоящего Положения, по вопросам, относящимся к полномочиям Комисс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экспертные рабочие группы и привлекать для участия в работе представителей органов исполнительной власти Вологодской области, специалистов организаций по вопросам, относящимся к полномочиям Комисс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начать дополнительные обследования и испытания, результаты которых привлекаются к документам, ранее представленным на рассмотрение Комисс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Заявление, заключение и документы, необходимые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, садового дома жилым домом или жилого дома садовым домом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ли жилого дома садовым домом, утвержденного постановлением Правительства Российской Федерации от 28 января 2006 года N 47 (далее - Положение о признании жилых помещений непригодными), представляются заявителем или органом, уполномоченным на проведение государственного контроля и надзора, в Комисс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непредставления заявителем документов, предусмотренных пунктом 45 Положения, утвержденного постановлением Правительства РФ от 28.01.2006 №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и возвращает без рассмотрения и соответствующие документы в течение 15 дней со дня истечения срока, предусмотренного абзацем первым пункта 45вышеуказанного Полож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определяет перечень дополнительных документов (заключения соответствующих органов государственного контроля и надзора, заключение специализированных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- Вологодской области,  о результатах проведенных в отношении жилого помещения мероприятий по контролю), необходимых для принятия решений о признании жилого помещения соответствующим (несоответствующим)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знании жилых помещений непригодны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боты Комиссия, в соответствии с пунктом 47 Положения,  принимает одно из следующих решений об оценке соответствия помещений и многоквартирных домов в установленном в  настоящем Положении требованиям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ыявлении оснований 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помещения непригодным  для прожива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многоквартирного дома аварийным и подлежащим сносу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Комиссия рассматривает поступившие заявления или заключения органов, уполномоченных на проведение государственного надзора (контроля) в течение 20 дней с даты регистрации заявлений и принимает решение (в виде заключения);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администрацией Бабаевского  муниципального округа не позднее чем через 45 календарных дней со дня подачи зая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случае принятия Комиссией решения о необходимости проведения обследования помещения комитет по строительству, ЖКХ, транспорту и дорожной деятельности администрации Бабаевского муниципального округа организует выездное заседание Комиссии и извещает членов Комиссии о дате и времени обследо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 случае обследования помещения Комиссия составляет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следования помещения в 3 экземплярах по форме согласно приложению N 2 к Положению о признании жилых помещений непригодными и на основании выводов и рекомендаций, указанных в акте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1 к Положению о признании жилых помещений непригодными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ние Комиссией многоквартирного дома аварийным и подлежащим сносу или реконструкции может основывается только на результатах, изложенных в заключении специализированной организации, проводящей обследова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а основании заключения Комиссии территориальные органы власти округа готовят проект постановления соответствующей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изнании жилых помещений непригодными, решение направляется в территориальные органы власти округа в составе округа, собственнику жилья и заявителю не позднее рабочего дня, следующего за днем оформления реш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лучае признания аварийным и подлежащим сносу или реконструкции многоквартирного дома (жилых помещений в нем непригодными для проживания) в 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7 Положения, направляется в 5-ти дневный срок в органы прокуратуры для решения вопроса о принятии мер, предусмотренных законодательством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Абзац списка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Techname">
    <w:name w:val="techname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  <w:lang w:eastAsia="zh-CN"/>
    </w:rPr>
  </w:style>
  <w:style w:type="character" w:styleId="12">
    <w:name w:val="Текст выноски Знак1"/>
    <w:qFormat/>
    <w:rPr>
      <w:rFonts w:eastAsia="Times New Roman" w:cs="Times New Roman"/>
      <w:sz w:val="0"/>
      <w:szCs w:val="0"/>
      <w:lang w:eastAsia="zh-CN"/>
    </w:rPr>
  </w:style>
  <w:style w:type="character" w:styleId="13">
    <w:name w:val="Верхний колонтитул Знак1"/>
    <w:qFormat/>
    <w:rPr>
      <w:rFonts w:eastAsia="Times New Roman" w:cs="Times New Roman"/>
      <w:sz w:val="28"/>
      <w:szCs w:val="28"/>
      <w:lang w:eastAsia="zh-CN"/>
    </w:rPr>
  </w:style>
  <w:style w:type="character" w:styleId="14">
    <w:name w:val="Нижний колонтитул Знак1"/>
    <w:qFormat/>
    <w:rPr>
      <w:rFonts w:eastAsia="Times New Roman" w:cs="Times New Roman"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ind w:hanging="900"/>
      <w:jc w:val="both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F5002571EE603C1705EB0C66E7E67989ECBA4B4D4127B99477C7E39q558F" TargetMode="External"/><Relationship Id="rId4" Type="http://schemas.openxmlformats.org/officeDocument/2006/relationships/hyperlink" Target="consultantplus://offline/ref=D70F5002571EE603C1705EB0C66E7E679E9FCFA5B7D84F71911E707C3E57EF280FCBAE11B01E28qA56F" TargetMode="External"/><Relationship Id="rId5" Type="http://schemas.openxmlformats.org/officeDocument/2006/relationships/hyperlink" Target="consultantplus://offline/ref=D70F5002571EE603C1705EB0C66E7E679E9FCFA5B7D84F71911E707C3E57EF280FCBAE11B01F23qA51F" TargetMode="External"/><Relationship Id="rId6" Type="http://schemas.openxmlformats.org/officeDocument/2006/relationships/hyperlink" Target="consultantplus://offline/ref=D70F5002571EE603C1705EB0C66E7E679E9FCFA5B7D84F71911E707C3E57EF280FCBAE11B01E28qA56F" TargetMode="External"/><Relationship Id="rId7" Type="http://schemas.openxmlformats.org/officeDocument/2006/relationships/hyperlink" Target="consultantplus://offline/ref=D70F5002571EE603C1705EB0C66E7E679E9FCFA5B7D84F71911E707C3E57EF280FCBAE11B01E29qA54F" TargetMode="External"/><Relationship Id="rId8" Type="http://schemas.openxmlformats.org/officeDocument/2006/relationships/hyperlink" Target="consultantplus://offline/ref=D70F5002571EE603C1705EB0C66E7E679E9FCFA5B7D84F71911E707C3E57EF280FCBAE11B01E2AqA55F" TargetMode="External"/><Relationship Id="rId9" Type="http://schemas.openxmlformats.org/officeDocument/2006/relationships/hyperlink" Target="consultantplus://offline/ref=D70F5002571EE603C1705EB0C66E7E679E9FCFA5B7D84F71911E707C3E57EF280FCBAE11B01E28qA53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8:00Z</dcterms:created>
  <dc:creator>Admin</dc:creator>
  <dc:description/>
  <cp:keywords/>
  <dc:language>en-US</dc:language>
  <cp:lastModifiedBy>Пользователь</cp:lastModifiedBy>
  <cp:lastPrinted>2023-09-25T13:41:00Z</cp:lastPrinted>
  <dcterms:modified xsi:type="dcterms:W3CDTF">2023-09-25T10:45:00Z</dcterms:modified>
  <cp:revision>57</cp:revision>
  <dc:subject/>
  <dc:title>ПОСТАНОВЛЕНИЕ</dc:title>
</cp:coreProperties>
</file>