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ОКРУГА</w:t>
      </w:r>
    </w:p>
    <w:p>
      <w:pPr>
        <w:pStyle w:val="Heading1"/>
        <w:rPr>
          <w:bCs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414"/>
        <w:gridCol w:w="100"/>
        <w:gridCol w:w="5555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915" w:hRule="exact"/>
        </w:trPr>
        <w:tc>
          <w:tcPr>
            <w:tcW w:w="46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делении и оборудовании специальных мест для размещения предвыборных печа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онных материалов по выборам </w:t>
            </w:r>
            <w:r>
              <w:rPr>
                <w:bCs/>
                <w:sz w:val="28"/>
                <w:szCs w:val="28"/>
              </w:rPr>
              <w:t>Президента Российской Федерации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Федерального закона от 12.06.2002 № 67-ФЗ «Об основных гарантиях избирательных прав и права на участие в референдуме   граждан  Российской  Федерации», статьей 38 Устава Бабаевского муниципального округа Вологодской области,  на основании постановления администрации Бабаевского муниципального округа от 17.03.2023 № 185 «Об образовании единых избирательных участков, участков референдума для проведения голосования и подсчета голосов избирателей, участников референдума, на всех выборах, референдумах на территории Бабаевского муниципального округа Вологодской области»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елить и оборудовать на территории избирательных участков Бабаевского муниципального округа следующие специальные места для размещения предвыборных печатных агитационных материалов  по выборам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ород Бабаев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екламный щит на улице Ухтомского, у остановочного павильона «Вокз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екламный щит на улице Советская, у магазина «Северный граду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екламная тумба на улице Железнодорожная, у дома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рекламный щит на углу пересечения улиц Красного Октября и Карла Мар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рекламный щит на улице Свердлова, у остановочного павильона ТЦ «Орб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рекламный щит на пересечении улиц Северная и Свердлова, у остановочного павильона БУЗ ВО «Бабаевская ЦР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рекламный щит на улице Гайдара у дома № 2а, у остановочного павильона «Магази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рекламная тумба на улице Свердлова, у нового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рекламный щит на улице Северная, у дома № 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рекламный щит на улице Садовая, у остановочного павильона «Пролетарск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рекламный щит на улице Садовая, у остановочного павильона «Санатор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доска объявлений на улице 1 Мая, остановочный павильон «ООО Экспрес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 доска объявлений на улице Мира, остановочный павильон «Леспромхоз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 «Бабаевский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еревня Володино – информационный стенд на улице Юбилейной, у детского сада,  дом №3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еревня Дубровка – информационный стенд у дома №17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еревня Заполье – информационный стенд у дома №109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селок Тимошкино – информационный стенд на улице Ленина, у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ма №8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 «Борисовск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село Борисово-Суд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 на улице Мира,  дом 50в, у здания магаз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на улице Комсомольская, у здания  магаз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на улице Комсомольская, около м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 на улице Садовая, дом 38, у здания магаз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 на улице Советская, дом 25, у здания магаз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деревня Карас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й стенд,  у дома  4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деревня Порош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, дом 10а, у здания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4 деревня Новое Луки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, д. 61, у здания конторы колх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ый стенд, д.63, у здания магаз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ый стенд   дом №  10, здание администрации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деревня Ш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д. 19, у здания магаз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д. 12 у клуба-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 деревня Терехо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, у д. 7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 деревня Новая Стар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, у дома 32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 деревня Керняш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й стенд, у здания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 деревня Афанас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около м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 деревня Малое Борис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, у здания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у здания магаз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 поселок  Плес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, дом 32, у здания магаз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деревня Аксентьевск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информационный стенд,   дом №  27  у  библиотеки;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  деревня Рагоз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формационный стенд у дома № 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  деревня Пожа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нформационный стенд на ул. Центр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й стенд на ул. Шко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 «Вепсский национальны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деревня Тимошино  -  информационный стенд на улице Школьная около здания магазина «Спектр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еревня Подберезка -  информационный стенд на улице Центральна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еревня Новосерково - информационный стенд на улиц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ревня Горка –  информационный стенд около здания магазина «Спектр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деревня Ракуново – информационный стенд около магазина ПО «Борисовский хлебозавод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деревня Кийно  - информационный стенд около  здания магазина «Спектр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О «Пяжозерск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оселок Пяжелка – информационный стенд на улице Проезжая, д.19, у здания МП «Пяжозерское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селок Колошма – информационный стенд у здания магазина ООО «Алья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селок Нижняя Ножема – информационный стенд на улице Центральная у здания магазина ООО «Алья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деревня Григорьевская – информационный стенд у здания магазина ООО «Альянс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 «Санинский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- Информационный стенд (д. Санинская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- Информационный стенд (д. Александровская д.8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- Информационный стенд (д. Волкова д.16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- Информационный стенд (д. Слатинская д.35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- Информационный стенд (д. Никольское д.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ТО «Тороповский»: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нформационный стенд по адресу: п. Верхневольский, ул. Набережная, д.4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нформационный стенд по адресу: п. Смородинка, ул. Центральная, д.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формационный стенд по адресу: д. Торопово, ул. Центральная, д.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нформационный стенд по адресу: п. Тешемля, ул. Заводская, д.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 опубликовани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етевом издании </w:t>
      </w:r>
      <w:r>
        <w:rPr>
          <w:sz w:val="28"/>
          <w:szCs w:val="28"/>
        </w:rPr>
        <w:t>«Сборник муниципальных актов»</w:t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сборникмуниципальныхактов.рф)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>размещению на официальном сайте администрации Бабаевского муниципального округа в информационно-телекоммуникационной сети «Интернет», н</w:t>
      </w:r>
      <w:r>
        <w:rPr>
          <w:sz w:val="28"/>
          <w:szCs w:val="28"/>
        </w:rPr>
        <w:t>аправлению в территориальную избирательную комиссию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, начальника управления внутренней политики администрации  Бабаевского муниципального округа Парфенову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>
          <w:trHeight w:val="125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1:47:00Z</dcterms:created>
  <dc:creator>user</dc:creator>
  <dc:description/>
  <cp:keywords/>
  <dc:language>en-US</dc:language>
  <cp:lastModifiedBy>Пользователь</cp:lastModifiedBy>
  <cp:lastPrinted>2024-02-15T16:39:00Z</cp:lastPrinted>
  <dcterms:modified xsi:type="dcterms:W3CDTF">2024-02-15T13:44:00Z</dcterms:modified>
  <cp:revision>427</cp:revision>
  <dc:subject/>
  <dc:title/>
</cp:coreProperties>
</file>