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259"/>
        <w:gridCol w:w="1657"/>
        <w:gridCol w:w="1895"/>
        <w:gridCol w:w="904"/>
      </w:tblGrid>
      <w:tr>
        <w:trPr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6" w:hRule="exac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БАЕВСКОГО МУНИЦИПАЛЬНОГО ОКРУГ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91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804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постановление администрации Бабаевск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.01.2023 № 72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действующего законодательства, администрация Бабаевского муниципального округа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баевского муниципального округа от 26.01.2023 года № 72 «Об утверждении Положения об оплате труда работников муниципальных учреждений физической культуры и спорта Бабаевского муниципального округ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</w:t>
      </w:r>
      <w:r>
        <w:rPr>
          <w:rFonts w:cs="Times New Roman" w:ascii="Times New Roman" w:hAnsi="Times New Roman"/>
          <w:spacing w:val="2"/>
          <w:sz w:val="28"/>
          <w:szCs w:val="28"/>
        </w:rPr>
        <w:t>2.1. раздела 2 Положения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2.1. Работникам Учреждения устанавливаются должностные оклады, которые формируются на основе применения к минимальным размерам должностных окладов, установленных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абаевского муниципального округа от 19.01.2023 №59 «Об оплате труда работников муниципальных учреждений округа»</w:t>
      </w:r>
      <w:r>
        <w:rPr>
          <w:rFonts w:cs="Times New Roman" w:ascii="Times New Roman" w:hAnsi="Times New Roman"/>
          <w:spacing w:val="2"/>
          <w:sz w:val="28"/>
          <w:szCs w:val="28"/>
        </w:rPr>
        <w:t>, отраслевых коэффициентов, коэффициентов квалификационного уровня (коэффициентов уровня квалификации), а также коэффициентов за наличие квалификационной категории 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коэффициента уровня образования для педагогических работников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жностной оклад работника рассчитывается как произведение минимального размера должностного оклада, установленного указанным постановлением администрации Бабаевского муниципального округа, отраслевого коэффициента, коэффициента квалификационного уровня (коэффициента уровня квалификации).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жностной оклад педагогических работников рассчитывается как произведение минимального размера должностного оклада, установленного указанным постановлением администрации Бабаевского муниципального округа, отраслевого коэффициента, коэффициента за наличие квалификационной категории 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эффициента уровн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организациях, осуществляющих образовательную деятельность, 100 руб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лжностные оклады определяются в соответствии с уровнями квалификации, установленными профессиональными стандартами. В случае отсутствия профессиональных стандартов должностные оклады определяются в соответствии с профессиональными квалификационными группами.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 и распространяет свое действие на правоотношения, возникшие с 01 января 2023 го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абаевского муниципального округа по социальным вопросам и профилактике правонарушений Л.Р. Ахутину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баевского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Ю.В. Парфе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">
    <w:name w:val="s_1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">
    <w:name w:val="Заголовок1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Документ в списке"/>
    <w:basedOn w:val="Normal"/>
    <w:next w:val="Normal"/>
    <w:qFormat/>
    <w:pPr>
      <w:widowControl/>
      <w:spacing w:before="120" w:after="0"/>
      <w:ind w:right="300" w:hanging="0"/>
      <w:jc w:val="both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5:00Z</dcterms:created>
  <dc:creator>НПП "Гарант-Сервис"</dc:creator>
  <dc:description/>
  <cp:keywords/>
  <dc:language>en-US</dc:language>
  <cp:lastModifiedBy>Пользователь</cp:lastModifiedBy>
  <cp:lastPrinted>2023-09-25T15:01:00Z</cp:lastPrinted>
  <dcterms:modified xsi:type="dcterms:W3CDTF">2023-09-25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7707863</vt:r8>
  </property>
  <property fmtid="{D5CDD505-2E9C-101B-9397-08002B2CF9AE}" pid="3" name="_AuthorEmail">
    <vt:lpwstr>J_Kogaj@cherepovetscity.ru</vt:lpwstr>
  </property>
  <property fmtid="{D5CDD505-2E9C-101B-9397-08002B2CF9AE}" pid="4" name="_AuthorEmailDisplayName">
    <vt:lpwstr>Когай Юлия Евгеньевна</vt:lpwstr>
  </property>
  <property fmtid="{D5CDD505-2E9C-101B-9397-08002B2CF9AE}" pid="5" name="_EmailSubject">
    <vt:lpwstr>Елена, срочная публикация!</vt:lpwstr>
  </property>
  <property fmtid="{D5CDD505-2E9C-101B-9397-08002B2CF9AE}" pid="6" name="_NewReviewCycle">
    <vt:lpwstr/>
  </property>
  <property fmtid="{D5CDD505-2E9C-101B-9397-08002B2CF9AE}" pid="7" name="_PreviousAdHocReviewCycleID">
    <vt:r8>-96567374</vt:r8>
  </property>
  <property fmtid="{D5CDD505-2E9C-101B-9397-08002B2CF9AE}" pid="8" name="_ReviewingToolsShownOnce">
    <vt:lpwstr/>
  </property>
</Properties>
</file>