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2114"/>
        <w:gridCol w:w="1972"/>
        <w:gridCol w:w="3683"/>
        <w:gridCol w:w="9"/>
      </w:tblGrid>
      <w:tr>
        <w:trPr>
          <w:cantSplit w:val="true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5.09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62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г. Бабаево</w:t>
            </w:r>
          </w:p>
        </w:tc>
      </w:tr>
      <w:tr>
        <w:trPr>
          <w:trHeight w:val="1210" w:hRule="exac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еречня мест проведения ярмарок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Бабаевского муниципального округа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15 части 1 статьи 16 </w:t>
      </w:r>
      <w:r>
        <w:rPr>
          <w:sz w:val="28"/>
          <w:szCs w:val="28"/>
        </w:rPr>
        <w:t>Федерального закона от 06.10.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частью 2 статьи 6 и статьей 10 </w:t>
      </w:r>
      <w:hyperlink r:id="rId3">
        <w:r>
          <w:rPr>
            <w:rStyle w:val="InternetLink"/>
            <w:sz w:val="28"/>
            <w:szCs w:val="28"/>
          </w:rPr>
          <w:t xml:space="preserve">Федерального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закона от 28.12.2009 года № 381-ФЗ «Об основах государственного регулирования торговой деятельности в Российской Федерации»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9.3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9.36 Земельного кодекса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логодской области от 19 апреля 2010 года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(с последующими изменениями),</w:t>
      </w:r>
      <w:r>
        <w:rPr>
          <w:rFonts w:eastAsia="Calibri"/>
          <w:sz w:val="28"/>
          <w:lang w:eastAsia="en-US"/>
        </w:rPr>
        <w:t xml:space="preserve"> постановления администрации Бабаевского муниципального округа от 01.03.2023 года № 154 «</w:t>
      </w:r>
      <w:r>
        <w:rPr>
          <w:sz w:val="28"/>
          <w:szCs w:val="28"/>
        </w:rPr>
        <w:t xml:space="preserve">Об утверждении порядка формирования перечня мест проведения </w:t>
      </w:r>
      <w:r>
        <w:rPr>
          <w:rFonts w:eastAsia="Calibri"/>
          <w:sz w:val="28"/>
          <w:szCs w:val="28"/>
          <w:lang w:eastAsia="en-US"/>
        </w:rPr>
        <w:t xml:space="preserve">ярмарок </w:t>
      </w:r>
      <w:r>
        <w:rPr>
          <w:sz w:val="28"/>
          <w:szCs w:val="28"/>
        </w:rPr>
        <w:t xml:space="preserve"> на территории Бабаевского муниципального округа», администрация Бабаевского муниципального округа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прилагаемый Перечень мест проведения ярмарок </w:t>
      </w:r>
      <w:r>
        <w:rPr>
          <w:rFonts w:eastAsia="Calibri"/>
          <w:bCs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Баба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округа, начальника финансового управления администрации Бабаевского муниципального округа Морозову Е.В.</w:t>
      </w:r>
    </w:p>
    <w:p>
      <w:pPr>
        <w:pStyle w:val="Normal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55"/>
      </w:tblGrid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25.09.2023 № 6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СТ НА ТЕРРИТОРИИ БАБАЕВСКОГО МУНИЦИПАЛЬНОГО ОКРУГА ДЛЯ ОРГАНИЗАЦИ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МАРОК ПО ПРОДАЖЕ ТОВАРОВ (ВЫПОЛНЕНИЮ РАБОТ, ОКАЗАНИЮ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 ПРЕДЕЛОВ РОЗНИЧНЫХ РЫНКОВ</w:t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62"/>
        <w:gridCol w:w="75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ярмарочного мероприят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ая ярмарочная   торгов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ниверсальные ярмарки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для проведения городских мероприятий, г. Бабаево пересечение улиц Свердлова и Гайда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кадастровый номер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:02:0101015:33</w:t>
              </w:r>
            </w:hyperlink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. Борисово-Судское, ул. Комсомольская, территория, прилегающая к зданию торгового объекта ЗАО «Суда» (кадастровый квартал 35:02:0302005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. Новое Лукино, территория, прилегающая к зданию торгового объекта (кадастровый квартал 35:02:0213013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. Новая Старина, территория, прилегающая к зданию торгового объекта ООО «Альянс» (кадастровый квартал 35:02:0210010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. Пожара, территория, прилегающая к ДК ул. Школьная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адастровый квартал 35:02:0210020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. Тимошино, территория, прилегающая к зданию торгового объекта (кадастровый квартал 35:02:0210004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. Ракуново, территория, прилегающая к зданию торгового объекта (кадастровый квартал 35:02:0214026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. Кийно, территория, прилегающая к зданию торгового объекта (кадастровый квартал 35:02:0204008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. Санинская, территория, прилегающая к зданию Санинской врачебной амбулатории (кадастровый квартал 35:02:0305056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. Александровская, территория, прилегающая к зданию торгового объекта ИП Николаева В.В (кадастровый квартал 35:02:0309008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. Дубровка, территория, прилегающая к зданию торгового объекта ООО «Дубровское»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кадастровый кварта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5:02:0404009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. Володино, территория, прилегающая к зданию торгового объекта ООО «Альянс», ул. Юбилей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адастровый квартал 35:02:0402001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. Заполье, территория, прилегающая к дому №2 (кадастровый квартал 35:02:030901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. Торопово, территория, прилегающая к зданию торгового объекта ООО «Альянс», ул. Западная, 1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адастровый квартал 35:02:0305036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. Смородинка, территория, прилегающая к зданию торгового объекта ООО «Альянс», ул. Центральная, д.15б, (кадастровый квартал 35:02:0305037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. Пяжелка, территория, прилегающая к зданию торгового объекта ООО «Альянс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кадастровый кварта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5:02:0202007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. Колошма, территория, прилегающая к зданию торгового объекта ООО «Альянс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кадастровый кварта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5:02:020101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-продажи  товаро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УК «Бабаевский ЦКР», г. Бабаево, Привокзальная площадь, д.1 (кадастровый номер </w:t>
            </w: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35:02:0103024:72</w:t>
              </w:r>
            </w:hyperlink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БУК «Этнокультурный центр», г. Бабаево, ул. Советская, д.23  (кадастровый номер 35:02:0103013:1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УК «КДО Борисовское», с. Борисово-Судское, ул. Комсомольская, д.1 (кадастровый квартал 35:02:0302003)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арки, связанные с проведением культурно-массовых мероприятий  для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здничная универсальная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ородской парк, г. Бабаево (кадастровый номер 35:02:0103019:97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лощадь Революции, г. Бабаево (кадастровый квартал 35:02:0103012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лощадь для проведения городских мероприятий (ярмарочные домики), г. Бабаево, пересечение улиц Свердлова и Гайдара (кадастровый номер 35:02:0101015:33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ельский парк, с. Борисово-Судское (кадастровый номер 35:02:0302002: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Ярмарочные домики, с. Борисово-Судское, площадь Советов (кадастровый квартал 35:02:0302005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садьба «Хвалевское», с. Борисово-Судское, ул. Садовая, д.48 (кадастровый номер 35:02:0302002:126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. Панкратово, берег озера Белое (кадастровый квартал 35:02:0204007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. Макарьевская, берег озера Кодозеро (кадастровый квартал 35:02:0201012)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10"/>
      <w:type w:val="nextPage"/>
      <w:pgSz w:orient="landscape" w:w="16838" w:h="11906"/>
      <w:pgMar w:left="737" w:right="964" w:gutter="0" w:header="72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consultantplus://offline/ref=68E53F04718F3FE184665B89B986D08534DBD493B48C00F8F859E8512D8B73EF32309F7CA9F99FF12640D4F68641398BF985B5CFABFDDA49230A0131BE55M" TargetMode="External"/><Relationship Id="rId7" Type="http://schemas.openxmlformats.org/officeDocument/2006/relationships/header" Target="header1.xml"/><Relationship Id="rId8" Type="http://schemas.openxmlformats.org/officeDocument/2006/relationships/hyperlink" Target="https://egrp365.org/reestr?egrp=35:02:0101015:33" TargetMode="External"/><Relationship Id="rId9" Type="http://schemas.openxmlformats.org/officeDocument/2006/relationships/hyperlink" Target="https://egrp365.org/reestr?egrp=35:02:0103024:72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3:00Z</dcterms:created>
  <dc:creator>User</dc:creator>
  <dc:description/>
  <cp:keywords/>
  <dc:language>en-US</dc:language>
  <cp:lastModifiedBy>Пользователь</cp:lastModifiedBy>
  <cp:lastPrinted>2023-09-25T15:57:00Z</cp:lastPrinted>
  <dcterms:modified xsi:type="dcterms:W3CDTF">2023-09-25T12:58:00Z</dcterms:modified>
  <cp:revision>25</cp:revision>
  <dc:subject/>
  <dc:title>ВОЛОГОДСКАЯ ОБЛАСТЬ</dc:title>
</cp:coreProperties>
</file>