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95"/>
        <w:gridCol w:w="200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68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68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1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exact"/>
        </w:trPr>
        <w:tc>
          <w:tcPr>
            <w:tcW w:w="10268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баев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мерах по обеспечению безопасност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людей на водных объектах, охране их жиз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весенний период  2021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е со статьей 11 Федерального закона от 21.12.1994 № 68-ФЗ «О защите населения и территорий от чрезвычайных ситуаций природного и техногенного характера», статьей 15 Федерального закона от  06.10.2003 № 131-ФЗ «Об общих принципах организации местного самоуправления в Российской Федерации», статьей 41 Водного кодекса Российской Федерации, Правилами охраны жизни людей на водных объектах в Вологодской области, утвержденными постановлением Правительства области от 20.12.2007 № 1782, и в целях обеспечения безопасности людей на водных объектах, охраны их жизни и здоровья администрация Бабаевского муниципального района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вести запрет </w:t>
      </w:r>
      <w:r>
        <w:rPr>
          <w:sz w:val="28"/>
        </w:rPr>
        <w:t xml:space="preserve"> выхода людей, выезд автотранспорта, а также технических средств на пневмоходу и снегоходной техники на лед водных объектов общего пользования  на территории сельских поселений: Бабаевское, Борисовское, Вепсское национальное, Тороповское, Пяжозерское, Санинское Бабаевского муниципального района в период с 17 марта 2021 года до освобождения водоемов на территории Бабаевского муниципального района  от ледяного покро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комендовать руководителю администрации городского поселения г. Бабаево, Главам сельских поселений, входящих  в состав района, предоставить гражданам информацию о запрете выхода людей на лед водоемов в период его та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образования администрации района (Быстрова Е.В.) организовать профилактическую разъяснительную работу по предупреждению несчастных случаев в период таяния льда с руководителями образовательных учреждений, учащимися и их род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подлежит  официальному опубликованию в районной газете «Наша жизнь» и размещению в информационно – 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руководителя администрации района по народно-хозяйственному комплексу, заместителя председателя КЧС и ПБ района Морозова П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врио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я администрации района                                                    Л.Р. Ахут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1087" w:footer="72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26:00Z</dcterms:created>
  <dc:creator>Марина</dc:creator>
  <dc:description/>
  <cp:keywords/>
  <dc:language>en-US</dc:language>
  <cp:lastModifiedBy>Пользователь</cp:lastModifiedBy>
  <cp:lastPrinted>2017-03-02T11:11:00Z</cp:lastPrinted>
  <dcterms:modified xsi:type="dcterms:W3CDTF">2021-03-12T05:28:00Z</dcterms:modified>
  <cp:revision>59</cp:revision>
  <dc:subject/>
  <dc:title> </dc:title>
</cp:coreProperties>
</file>