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5"/>
        <w:gridCol w:w="200"/>
        <w:gridCol w:w="600"/>
        <w:gridCol w:w="1845"/>
        <w:gridCol w:w="1155"/>
        <w:gridCol w:w="1289"/>
        <w:gridCol w:w="2611"/>
      </w:tblGrid>
      <w:tr>
        <w:trPr>
          <w:cantSplit w:val="true"/>
        </w:trPr>
        <w:tc>
          <w:tcPr>
            <w:tcW w:w="96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6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24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24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6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б утверждении Порядка выдачи и ведения учета карт маршрута регулярных перевозок </w:t>
            </w:r>
            <w:r>
              <w:rPr>
                <w:rFonts w:eastAsia="Arial"/>
                <w:bCs/>
                <w:sz w:val="28"/>
                <w:szCs w:val="28"/>
                <w:lang w:eastAsia="zxx"/>
              </w:rPr>
              <w:t>на территории Бабаев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onsPlusNormal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Tinos;Times New Roman" w:ascii="Tinos;Times New Roman" w:hAnsi="Tinos;Times New Roman"/>
          <w:sz w:val="28"/>
          <w:szCs w:val="28"/>
        </w:rPr>
        <w:t xml:space="preserve"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Бабаевского муниципального округа Вологодской област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абаев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ind w:right="-146" w:firstLine="851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nos;Times New Roman" w:ascii="Tinos;Times New Roman" w:hAnsi="Tinos;Times New Roman"/>
          <w:sz w:val="28"/>
          <w:szCs w:val="28"/>
        </w:rPr>
        <w:t>Утвердить Порядок выдачи и ведения учета карт маршрута регулярных перевозок на территории Бабаевского муниципального округа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nos;Times New Roman" w:ascii="Tinos;Times New Roman" w:hAnsi="Tinos;Times New Roman"/>
          <w:sz w:val="28"/>
          <w:szCs w:val="28"/>
        </w:rPr>
        <w:t xml:space="preserve">Настоящее постановление вступает в силу  со дня подписания и </w:t>
      </w:r>
      <w:r>
        <w:rPr>
          <w:sz w:val="28"/>
          <w:szCs w:val="28"/>
        </w:rPr>
        <w:t xml:space="preserve"> подлежит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строительству, ЖКХ, транспорту и дорожной деятельности администрации Бабаевского муниципального округа Д.С. Ипполи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70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12.2024    года №634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nos;Times New Roman" w:ascii="Tinos;Times New Roman" w:hAnsi="Tinos;Times New Roman"/>
          <w:b/>
          <w:bCs/>
          <w:sz w:val="28"/>
          <w:szCs w:val="28"/>
        </w:rPr>
        <w:t>Порядок выдачи и ведения учета карт маршрута регулярных перевозок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на территории Бабаевского 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0"/>
          <w:szCs w:val="28"/>
        </w:rPr>
      </w:pPr>
      <w:r>
        <w:rPr>
          <w:rFonts w:cs="Tinos;Times New Roman" w:ascii="Tinos;Times New Roman" w:hAnsi="Tinos;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Порядок выдачи и ведения учета карт маршрута регулярных перевозок  по регулируемым тарифам на муниципальных маршрутах регулярных перевозок пассажиров и багажа на территории Бабаевского муниципального округа (далее — Порядок) определяет механизм выдачи карт маршрута регулярных перевозок (далее — карта маршрута), организацию учета бланков карт маршрута, а также выдачу их дубликатов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2. Карта маршрута оформляется на бланке строгой отчетности, имеет степень защищенности, учетный номер, подписывается первым заместителем главы Бабаевского муниципального округа (далее - Администрация) и заверяется печатью администрации. Форма бланка карты маршрута утверждена  Приказом Министерства транспорта Российской Федерации от 22.05.2024 № 180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4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3. Ответственным за оформление, переоформление карт маршрута, а также за ведение учета выданных карт маршрута является </w:t>
      </w:r>
      <w:r>
        <w:rPr/>
        <w:t>Комитет по строительству, ЖКХ, транспорту и дорожной деятельности администрации Бабаевского муниципального округа Вологодской области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 Перевозчик должен обеспечить надлежащее хранение и учет полученных карт маршрута. Изготовление дубликатов бланков карт маршрута с повторением номеров не допускаетс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5. Передача карт маршрута другим перевозчикам запрещаетс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6. Порядок является обязательным для администрации, юридических лиц, индивидуальных пре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дпринимателей, а также уполномоченных участников договора простого товарищества, которые осуществляют регулярные перевозки пассажиров и багажа автомобильным транспортом по муниципальным маршрутам регулярных перевозок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I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Выдача карт маршру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0"/>
          <w:szCs w:val="28"/>
        </w:rPr>
      </w:pPr>
      <w:r>
        <w:rPr>
          <w:rFonts w:cs="Tinos;Times New Roman" w:ascii="Tinos;Times New Roman" w:hAnsi="Tinos;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Выдача карт маршрута регулярных перевозок осуществляется в соответствии со статьей 1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— Федеральный закон № 220-ФЗ). Карты маршрута выдаются на срок действия муниципальных контрактов на выполнение работ по перевозке пассажиров и багажа автомобильным транспортом, заключенных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0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2. Карта маршрута заполняется администрацией на основании заключенного муниципального контракта на выполнение работ по перевозке пассажиров и багажа автомобильным транспортом на муниципальных маршрутах регулярных перевозок по регулируемым тарифам в границах Бабаевского  муниципального округа.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Количество выдаваемых карт маршрута должно соответствовать количеству транспортных средств на муниципальных маршрутах регулярных перевозок по регулируемым тарифам, предусмотренных муниципальным контрактом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Карты маршрута выдаются администрацией непосредственно руководителю организации (индивидуальному предпринимателю), а также уполномоченному участнику договора простого товарищества либо их представителям по доверенности. В доверенности указываются фамилия, имя, отчество получателя, его паспортные данные, номера и наименования маршрутов регулярных перевозок, на которые выдаются разрешительные документы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 Карты маршрута хранятся у водителей транспортных средств во время их работы на линии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II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Оформление и переоформление карт маршру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0"/>
          <w:szCs w:val="28"/>
        </w:rPr>
      </w:pPr>
      <w:r>
        <w:rPr>
          <w:rFonts w:cs="Tinos;Times New Roman" w:ascii="Tinos;Times New Roman" w:hAnsi="Tinos;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Оформление, переоформление карты маршрута осуществляется администрацией с учетом положений статьи 28 Федерального закона № 220-ФЗ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 Заполнение карт маршрута производится в соответствии с Порядком заполнения бланка карты маршрута, утвержденны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м приказом Министерства транспорта Российской Федерации  </w:t>
      </w:r>
      <w:r>
        <w:rPr>
          <w:rFonts w:cs="Tinos;Times New Roman" w:ascii="Tinos;Times New Roman" w:hAnsi="Tinos;Times New Roman"/>
          <w:sz w:val="28"/>
          <w:szCs w:val="28"/>
        </w:rPr>
        <w:t xml:space="preserve">от 22.05.2024 № 180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IV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Прекращение или приостановление действия карт маршру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0"/>
          <w:szCs w:val="28"/>
        </w:rPr>
      </w:pPr>
      <w:r>
        <w:rPr>
          <w:rFonts w:cs="Tinos;Times New Roman" w:ascii="Tinos;Times New Roman" w:hAnsi="Tinos;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 Прекращение или приостановление действия карты маршрута регулярных перевозок осуществляется в соответствии со статьей 29 Федерального закона № 220-ФЗ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2. 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карты маршрута перевозчик обязан сдать полученные карты маршрута в администрацию в течение 10 (десяти) рабочих дней со дня возникновения указанных обстоятельств. Карты маршрута сдаются в администрацию на основании заявления перевозчика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V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Выдача дубликатов карт маршру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0"/>
          <w:szCs w:val="28"/>
        </w:rPr>
      </w:pPr>
      <w:r>
        <w:rPr>
          <w:rFonts w:cs="Tinos;Times New Roman" w:ascii="Tinos;Times New Roman" w:hAnsi="Tinos;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 Выдача дубликатов карт маршрута производится в следующих случаях: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1. Карта маршрута пришла в негодность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2. Карта маршрута утрачена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2. При возникновении обстоятельств, указанных в пункте 1.1. настоящего раздела, перевозчику необходимо в письменном виде обратиться в администрацию с просьбой о выдаче ему дубликата. В письме необходимо указать номер и наименование маршрута, номер карты маршрута. Администрация в срок не более 5 (пяти) рабочих дней оформляет и выдает перевозчику дубликат, перевозчик одновременно возвращает карту маршрута, пришедшую в негодность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3. При возникновении обстоятельств, указанных в пункте 1.2. настоящего раздела, перевозчик незамедлительно в письменном виде информирует об этом администрацию с одновременной просьбой выдать дубликат утраченной карты маршрута. В заявлении указывает причины утраты, номер и наименование маршрута, номер карты маршрута. Выдача дубликатов производится администрацией в срок не позднее 5 (пяти) рабочих дней с момента поступления такого заявления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V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Организация учета и отчетности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0"/>
          <w:szCs w:val="28"/>
        </w:rPr>
      </w:pPr>
      <w:r>
        <w:rPr>
          <w:rFonts w:cs="Tinos;Times New Roman" w:ascii="Tinos;Times New Roman" w:hAnsi="Tinos;Times New Roman"/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4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 xml:space="preserve"> В администрации учет движения бланков карт маршрута ведется </w:t>
      </w:r>
      <w:r>
        <w:rPr/>
        <w:t xml:space="preserve">комитетом по строительству, ЖКХ, транспорту и дорожной деятельности администрации Бабаевского муниципального округа Вологодской област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 Журнале движения бланков карт маршрута по форме согласно приложению № 1 к настоящему Порядку. 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VI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Порядок уничтожения аннулированных и испорченных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бланков карт маршрут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 Списание аннулированных и испорченных карт маршрута производится по акту о списании бланков строгой отчетности (далее - Акт) согласно приложению №2 к настоящему Порядку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2. В Акте приводится состав комиссии по списанию, приемке-передаче основных средств, материалов и другого имущества. Кроме того, в Акте указываются дата и номер приказа, которым данная комиссия была создана. Списываемые документы перечисляют с указанием номера и причин списания. После списания бланки строгой отчетности должны быть уничтожены. В Акте указывают дату их уничтожения. Акт подписывают члены комиссии.</w:t>
      </w:r>
    </w:p>
    <w:p>
      <w:pPr>
        <w:pStyle w:val="Normal"/>
        <w:widowControl w:val="false"/>
        <w:shd w:fill="FFFFFF" w:val="clear"/>
        <w:autoSpaceDE w:val="false"/>
        <w:ind w:firstLine="34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 xml:space="preserve">3. Акт посредством электронного документооборота направляется в МКУ «Центр бюджетного учета и отчетности», оригинал акта остается в </w:t>
      </w:r>
      <w:r>
        <w:rPr/>
        <w:t xml:space="preserve">комитете по строительству, ЖКХ, транспорту и дорожной деятельности администрации Бабаевского муниципального округа Вологодской област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(у материально-ответственного лица)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ыдачи и ведения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чета карт маршрута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регулярных перевозок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на территории Бабаевского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</w:rPr>
        <w:t>Журнал движения бланков карт маршрута регулярных перевозок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</w:rPr>
      </w:r>
    </w:p>
    <w:tbl>
      <w:tblPr>
        <w:tblW w:w="9638" w:type="dxa"/>
        <w:jc w:val="left"/>
        <w:tblInd w:w="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815"/>
        <w:gridCol w:w="2663"/>
        <w:gridCol w:w="1404"/>
        <w:gridCol w:w="2162"/>
        <w:gridCol w:w="2594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/п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омер бланка строгой отчетност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237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nos;Times New Roman" w:hAnsi="Tinos;Times New Roman" w:cs="Tinos;Times New Roman"/>
          <w:color w:val="00000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  <w:lang w:eastAsia="ar-SA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выдачи и ведения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учета карт маршрута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регулярных перевозок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по территории Бабаевского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772795</wp:posOffset>
            </wp:positionV>
            <wp:extent cx="6120765" cy="8052435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81" w:top="426" w:footer="72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-24130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-1.9pt;mso-position-vertical-relative:text;margin-left:54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3:00Z</dcterms:created>
  <dc:creator>Марина</dc:creator>
  <dc:description/>
  <cp:keywords/>
  <dc:language>en-US</dc:language>
  <cp:lastModifiedBy>User</cp:lastModifiedBy>
  <cp:lastPrinted>2024-12-27T13:55:00Z</cp:lastPrinted>
  <dcterms:modified xsi:type="dcterms:W3CDTF">2024-12-27T14:28:00Z</dcterms:modified>
  <cp:revision>64</cp:revision>
  <dc:subject/>
  <dc:title> </dc:title>
</cp:coreProperties>
</file>