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09"/>
        <w:gridCol w:w="63"/>
        <w:gridCol w:w="1909"/>
        <w:gridCol w:w="3053"/>
      </w:tblGrid>
      <w:tr>
        <w:trPr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152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9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.12.2021 № 3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баевского муниципального района от 22.01.2020 № 16 «Об утверждении</w:t>
      </w:r>
      <w:r>
        <w:rPr/>
        <w:t xml:space="preserve">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Бабаевского муниципального района», администрация Бабаевского муниципального округ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09.12.2021 № 364 «Об утверждении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Раздел «Паспорт программы» изложить в новой редакции согласно Приложения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Раздел 4 «</w:t>
      </w:r>
      <w:r>
        <w:rPr>
          <w:color w:val="000000"/>
          <w:sz w:val="28"/>
          <w:szCs w:val="28"/>
        </w:rPr>
        <w:t>Объем финансового обеспечения реализации муниципальной программы за счет средств бюджета район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ого обеспечения реализации муниципальной программы за счет средств бюджета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, материальных и трудовых ресурсах для реализации Программы складывается из ресурсов, необходимых для реконструкции, капитального ремонта, ремонта, содержания автомобильных дорог и искусственных сооружений на них, и мероприятий по обеспечению безопасности дорожного движения. В ходе реализации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исходя из утвержденных бюджетами Вологодской области, Бабаевского муниципального округа объемов средств, и за счет средств внебюджетных источ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уточняется по стоимости дорожных работ исходя из повышения цен на основные материалы, используемые при строительстве, реконструкции, модернизации автомобильных дорог, а также изменения тарифов на паспортизацию, инвентаризацию объектов недвижимости и прочие виды работ, включенных в дан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реконструкции, капитальному ремонту, ремонту и приведению в нормативное состояние улично-дорожной сети населенных пунктов будет производиться в соответствии с утверждённым Правительством Вологодской области порядком о предоставлении и расходовании субсидий местным бюджетам на капитальный ремонт и ремонт автомобильных дорог общего пользования населенных пунктов за счет бюджетных ассигнований дорожного фонда области. Реализация мероприятий по текущему содержанию автодорог будет производиться за счёт муниципальных средств.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Финансирование Программы предусмотрено за счет субсидий из регионального Дорожного фонда Вологодской области, бюджета округа и внебюджетных источников в объеме </w:t>
      </w:r>
      <w:r>
        <w:rPr>
          <w:bCs/>
          <w:iCs/>
          <w:sz w:val="28"/>
          <w:szCs w:val="28"/>
        </w:rPr>
        <w:t xml:space="preserve">378 093,3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Cell"/>
        <w:jc w:val="both"/>
        <w:rPr/>
      </w:pPr>
      <w:r>
        <w:rPr>
          <w:sz w:val="28"/>
          <w:szCs w:val="28"/>
        </w:rPr>
        <w:t>2022 год - 185 254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- 90 469,7 тыс. рублей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4 год – 102 36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: собственные доходы бюджета округа (дорожный фонд округа)- 138 209,2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- 34 70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45 09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58 411,83 тыс. рублей;</w:t>
      </w:r>
    </w:p>
    <w:p>
      <w:pPr>
        <w:pStyle w:val="ConsPlusCell"/>
        <w:jc w:val="both"/>
        <w:rPr/>
      </w:pPr>
      <w:r>
        <w:rPr>
          <w:sz w:val="28"/>
          <w:szCs w:val="28"/>
        </w:rPr>
        <w:t>средства областного бюджета– 239 884,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- 150 54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45 37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- 43 9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иные межбюджетные трансферты – 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-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-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реализации Программы за счет средств бюджета округа приведено в Приложении 2 к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и затрат на программные мероприятия с учетом выделяемых на реализацию Программы средств производится ежегод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Муниципальной программе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Муниципальной программе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Бабаевского муниципального округа по строительству и жилищно-коммунальному хозяйству И.М. Ег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Ю.В. Парфенов</w:t>
      </w:r>
    </w:p>
    <w:p>
      <w:pPr>
        <w:pStyle w:val="Normal"/>
        <w:ind w:right="228" w:hanging="0"/>
        <w:jc w:val="right"/>
        <w:rPr/>
      </w:pPr>
      <w:r>
        <w:rPr/>
        <w:t>Приложение 1</w:t>
      </w:r>
    </w:p>
    <w:p>
      <w:pPr>
        <w:pStyle w:val="Normal"/>
        <w:ind w:right="228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right="228" w:hanging="0"/>
        <w:jc w:val="right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12.2024№ 63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251"/>
      </w:tblGrid>
      <w:tr>
        <w:trPr>
          <w:trHeight w:val="15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автомобильных дорог 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округа на 2022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наименование программы – МП «Дороги»)</w:t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баевского муниципального округа в лице комитета по строительству, ЖКХ, транспорту и дорожной деятельности администрации Бабаевского муниципального округа.</w:t>
            </w:r>
          </w:p>
        </w:tc>
      </w:tr>
      <w:tr>
        <w:trPr>
          <w:trHeight w:val="6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</w:tr>
      <w:tr>
        <w:trPr>
          <w:trHeight w:val="2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хранение и развитие </w:t>
            </w:r>
            <w:r>
              <w:rPr>
                <w:sz w:val="28"/>
                <w:szCs w:val="28"/>
                <w:shd w:fill="FFFFFF" w:val="clear"/>
              </w:rPr>
              <w:t>автомобильных дорог</w:t>
            </w:r>
            <w:r>
              <w:rPr>
                <w:rFonts w:cs="Arial" w:ascii="Arial" w:hAnsi="Arial"/>
                <w:color w:val="49494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округа</w:t>
            </w:r>
            <w:r>
              <w:rPr>
                <w:sz w:val="28"/>
                <w:szCs w:val="28"/>
              </w:rPr>
              <w:t xml:space="preserve"> в соответствии с нормативными требован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доступности и качества услуг транспортного комплекса для населения </w:t>
            </w:r>
            <w:r>
              <w:rPr>
                <w:bCs/>
                <w:sz w:val="28"/>
                <w:szCs w:val="28"/>
              </w:rPr>
              <w:t>на территории Бабаевского муниципального округа</w:t>
            </w:r>
          </w:p>
        </w:tc>
      </w:tr>
      <w:tr>
        <w:trPr>
          <w:trHeight w:val="16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обеспечение сохранности и улучшения транспортно-эксплуатационных и потребительских характеристик сети автомобильных дорог</w:t>
            </w:r>
            <w:r>
              <w:rPr>
                <w:rFonts w:cs="Arial" w:ascii="Arial" w:hAnsi="Arial"/>
                <w:color w:val="49494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обеспечение доступных и качественных транспортных услуг на территории </w:t>
            </w:r>
            <w:r>
              <w:rPr>
                <w:bCs/>
                <w:sz w:val="28"/>
                <w:szCs w:val="28"/>
              </w:rPr>
              <w:t>Бабаевского муниципального округа</w:t>
            </w:r>
          </w:p>
        </w:tc>
      </w:tr>
      <w:tr>
        <w:trPr>
          <w:trHeight w:val="6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поддерживаемых в надлежащем техническом состоянии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тремонтированных искусственных сооружений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дастровых работ, разработка проектов, проведение гос. экспертизы  в отношении земельных участков, занимаемых дорогами, дорожными сооружениями и другими объектами недвижимости, используемыми в дорожной деятельности,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маршрутов регулярных перевозок по регулируемым тарифам</w:t>
            </w:r>
          </w:p>
        </w:tc>
      </w:tr>
      <w:tr>
        <w:trPr>
          <w:trHeight w:val="6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12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предусмотрено за счет субсидий из регионального Дорожного фонда Вологодской области, бюджета округа, внебюджетных источников в объеме </w:t>
            </w:r>
            <w:r>
              <w:rPr>
                <w:bCs/>
                <w:iCs/>
                <w:sz w:val="28"/>
                <w:szCs w:val="28"/>
              </w:rPr>
              <w:t xml:space="preserve">378 093,3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022 год - 185 254,7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2023 год - 90 469,7 тыс.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2024 год – 102 368,9 тыс. рубл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ственные доходы бюджета округа (дорожный фонд округа) – 138 209,2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- 34 7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45 0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58 411,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областного бюджета – 239 884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- 150 5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45 37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43 9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ые межбюджетные трансферты – 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-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ания в надлежащем техническом состоянии 648,801 км автомобильных дорог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ода 1,843 км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еспечение </w:t>
            </w:r>
            <w:r>
              <w:rPr>
                <w:sz w:val="28"/>
                <w:szCs w:val="28"/>
              </w:rPr>
              <w:t>проведения гос. экспертизы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2 ПСД автомобильных дорог общего пользования местного значения 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>
                <w:sz w:val="28"/>
                <w:szCs w:val="28"/>
              </w:rPr>
              <w:t>обеспечение ввода 75 п.м. отремонтированных искусственных сооружений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сохранение 16 маршрутов регулярных перевозок по регулируемым тариф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" w:hanging="0"/>
        <w:jc w:val="right"/>
        <w:rPr/>
      </w:pPr>
      <w:r>
        <w:rPr/>
        <w:t>Приложение 2</w:t>
      </w:r>
    </w:p>
    <w:p>
      <w:pPr>
        <w:pStyle w:val="Normal"/>
        <w:ind w:right="228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right="228" w:hanging="0"/>
        <w:jc w:val="right"/>
        <w:rPr/>
      </w:pPr>
      <w:r>
        <w:rPr/>
        <w:t>Бабаевского муниципального округа</w:t>
      </w:r>
    </w:p>
    <w:p>
      <w:pPr>
        <w:pStyle w:val="Normal"/>
        <w:ind w:right="22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.12.2024 № 635</w:t>
      </w:r>
    </w:p>
    <w:p>
      <w:pPr>
        <w:pStyle w:val="Normal"/>
        <w:ind w:right="2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" w:hanging="0"/>
        <w:jc w:val="center"/>
        <w:rPr/>
      </w:pPr>
      <w:r>
        <w:rPr>
          <w:sz w:val="28"/>
          <w:szCs w:val="28"/>
        </w:rPr>
        <w:t xml:space="preserve">ФИНАНСОВОЕ ОБЕСПЕЧЕНИЕ 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 средств бюджета округа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1701"/>
        <w:gridCol w:w="1843"/>
        <w:gridCol w:w="1701"/>
      </w:tblGrid>
      <w:tr>
        <w:trPr>
          <w:trHeight w:val="90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8,9</w:t>
            </w:r>
          </w:p>
        </w:tc>
      </w:tr>
      <w:tr>
        <w:trPr>
          <w:trHeight w:val="28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1,83</w:t>
            </w:r>
          </w:p>
        </w:tc>
      </w:tr>
      <w:tr>
        <w:trPr>
          <w:trHeight w:val="2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7,1</w:t>
            </w:r>
          </w:p>
        </w:tc>
      </w:tr>
      <w:tr>
        <w:trPr>
          <w:trHeight w:val="26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Ответственный исполнитель: Администрация Бабаевского муниципального округа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8,9</w:t>
            </w:r>
          </w:p>
        </w:tc>
      </w:tr>
      <w:tr>
        <w:trPr>
          <w:trHeight w:val="25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1,83</w:t>
            </w:r>
          </w:p>
        </w:tc>
      </w:tr>
      <w:tr>
        <w:trPr>
          <w:trHeight w:val="28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7,1</w:t>
            </w:r>
          </w:p>
        </w:tc>
      </w:tr>
      <w:tr>
        <w:trPr>
          <w:trHeight w:val="2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2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>Бабаевского муниципального округа</w:t>
            </w:r>
          </w:p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от 27.12.2024 № 635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 Муниципальной программе 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Перечень программных мероприятий муниципальной программы «Развитие автомобильных дорог местного значения и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улично-дорожной сети на территории Бабаевского муниципального округ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2022 год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45"/>
        <w:gridCol w:w="1870"/>
        <w:gridCol w:w="827"/>
        <w:gridCol w:w="866"/>
        <w:gridCol w:w="2099"/>
        <w:gridCol w:w="2564"/>
        <w:gridCol w:w="1301"/>
        <w:gridCol w:w="27"/>
        <w:gridCol w:w="851"/>
        <w:gridCol w:w="669"/>
        <w:gridCol w:w="39"/>
      </w:tblGrid>
      <w:tr>
        <w:trPr>
          <w:trHeight w:val="5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«Развитие автомобильных дорог местного значения и улично-дорожной сети на территории Бабаевского муниципального округа на 2022– 2024 годы»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,  органы структурных подразделений администрации Бабаевского муниципальн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,м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54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0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49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50,3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,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1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конструкция мостового перехода через реку Колпь в г. Бабаево Вологод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6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2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Восстановление транспортных характеристик асфальтобетонных покрытий проезжей части по ул. Мира с. Борисово-Судское,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Администрация сельского поселения Борисовское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</w:tabs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bCs/>
                <w:sz w:val="20"/>
                <w:szCs w:val="20"/>
              </w:rPr>
              <w:t>Восстановление транспортных характеристик асфальтобетонного покрытия автомобильной дороги: подъезд к деревне Волод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center" w:pos="1152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,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«Ремонт покрытия ул. Ленина - ул. 25 Октября и дворовой территории в г.Бабаево, ул. Спортивная - ул. Механизаторов в г. 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,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5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«Восстановление асфальтобетонного покрытия проезжей части, тротуаров и заездных карманов автобусных остановок улично-дорожной сети г.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6 «Восстановление асфальтобетонного покрытия проезжей части, тротуаров и заездных карманов автобусных остановок улично-дорожной сети г.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«Ремонт тротуаров по ул.Северная и парковки ул.Северная, ремонт тротуаров по ул.Красного Октября, ремонт тротуаров по ул.Гайдара, ул.Свердлова в г. 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осстановление транспортных характеристик дорожного покрытия в  д. Гор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осстановление транспортных характеристик дорожного покрытия в  д. Подберез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Восстановление транспортных характеристик дорожного покрытия в  д. Саутино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Восстановление транспортных характеристик дорожного покрытия в п. Колошм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Восстановление транспортных характеристик дорожного покрытия ул. Новая  п. Пяжел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Восстановление транспортных характеристик дорожного покрытия п. Смородин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Восстановление транспортных характеристик дорожного покрытия  д. Торопово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Восстановление транспортных характеристик дорожного покрытия  автомобильной дороги Торопово-Горбачи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Восстановление транспортных характеристик дорожного покрытия в  д. Амосово, подъезд к д. Амосово, д. Дедовец, подъезд к д. Дедовец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Восстановление транспортных характеристик дорожного покрытия в  деревне Сиуч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Резервный объе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0,1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0,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,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0"/>
                <w:szCs w:val="20"/>
              </w:rPr>
              <w:t>1.19 Резервный объе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2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19,4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,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8,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по согласованию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96к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,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Содержание,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автомобильных дорог местного значения  ул. Осенняя, ул. Ясная, ул.Согласия, ул. Лесной поселок, ул.Промышленная г. Бабаево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54,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05,6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4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округ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</w:rPr>
        <w:t>на 202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год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3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410"/>
        <w:gridCol w:w="708"/>
        <w:gridCol w:w="851"/>
        <w:gridCol w:w="993"/>
        <w:gridCol w:w="992"/>
        <w:gridCol w:w="850"/>
        <w:gridCol w:w="850"/>
        <w:gridCol w:w="994"/>
      </w:tblGrid>
      <w:tr>
        <w:trPr>
          <w:trHeight w:val="1134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раткое описание результата </w:t>
            </w:r>
            <w:r>
              <w:rPr>
                <w:i/>
                <w:iCs/>
                <w:sz w:val="20"/>
                <w:szCs w:val="20"/>
              </w:rPr>
              <w:t>(исходя из цели мероприятия</w:t>
            </w:r>
            <w:r>
              <w:rPr>
                <w:sz w:val="20"/>
                <w:szCs w:val="20"/>
              </w:rPr>
              <w:t xml:space="preserve"> 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округа на 2022 – 2024 годы»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, структурные подразделения администрации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9,7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7,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88,4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88,4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становление транспортных характеристик дорожного покрытия в  д.Ракунов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епсский национ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становление транспортных характеристик дорожного покрытия в  д.Якутино  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епсский национ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осстановление транспортных характеристик дорожного покрытия в  д. Артемов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епсский национ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Восстановление транспортных характеристик дорожного покрытия  в д. Лютомля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 Восстановление транспортных характеристик дорожного покрытия Торопово-Горбачи 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Восстановление транспортных характеристик дорожного покрытия  п. Тешемля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 Восстановление транспортных характеристик дорожного покрытия в п. Тупик 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осстановление транспортных характеристик дорожного покрытия в  д. Спиров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Сан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9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  Восстановление транспортных характеристик дорожного покрытия в  деревне Переходн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аба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Восстановление транспортных характеристик дорожного покрытия в  деревне Сиуч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аба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Восстановление транспортных характеристик дорожного покрытия в п. Пяжелка ул. Проезжая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Пяжозе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Восстановление транспортных характеристик дорожного покрытия п. Пяжелка ул. Центральная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Пяжозе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Восстановление транспортных характеристик дорожного покрытия  Васильково-Костино-Пельпахта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Восстановление транспортных характеристик дорожного покрытия Васильково-Костино-Пельпахта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Ремонт город Бабаево:</w:t>
            </w:r>
          </w:p>
          <w:p>
            <w:pPr>
              <w:pStyle w:val="Normal"/>
              <w:jc w:val="center"/>
              <w:textAlignment w:val="top"/>
              <w:rPr>
                <w:rStyle w:val="Highlightcolor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тротуара и асфальтобетонного покрытия по улице </w:t>
            </w:r>
            <w:r>
              <w:rPr>
                <w:rStyle w:val="Highlightcolor"/>
                <w:sz w:val="20"/>
                <w:szCs w:val="20"/>
              </w:rPr>
              <w:t>Железнодорожной</w:t>
            </w:r>
            <w:r>
              <w:rPr>
                <w:sz w:val="20"/>
                <w:szCs w:val="20"/>
                <w:shd w:fill="FFFFFF" w:val="clear"/>
              </w:rPr>
              <w:t> в г. </w:t>
            </w:r>
            <w:r>
              <w:rPr>
                <w:rStyle w:val="Highlightcolor"/>
                <w:sz w:val="20"/>
                <w:szCs w:val="20"/>
              </w:rPr>
              <w:t>Бабаево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тройство тротуара по ул. </w:t>
            </w:r>
            <w:r>
              <w:rPr>
                <w:rStyle w:val="Highlightcolor"/>
                <w:sz w:val="20"/>
                <w:szCs w:val="20"/>
              </w:rPr>
              <w:t>Садовая</w:t>
            </w:r>
            <w:r>
              <w:rPr>
                <w:sz w:val="20"/>
                <w:szCs w:val="20"/>
                <w:shd w:fill="FFFFFF" w:val="clear"/>
              </w:rPr>
              <w:t> на подходе к мосту через р. Колпь в г. </w:t>
            </w:r>
            <w:r>
              <w:rPr>
                <w:rStyle w:val="Highlightcolor"/>
                <w:sz w:val="20"/>
                <w:szCs w:val="20"/>
              </w:rPr>
              <w:t>Ба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9,08340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9,08340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зервн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8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3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«Устройство проезжей части для обеспечения подъезда к земельным участкам, предоставляемым отдельным категориям граждан на ул. Семейная, в районе ул. Южный объезд  г. Бабаево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9,7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7,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округа на 2022-2024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2024 год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00"/>
        <w:gridCol w:w="2210"/>
        <w:gridCol w:w="885"/>
        <w:gridCol w:w="737"/>
        <w:gridCol w:w="1040"/>
        <w:gridCol w:w="1022"/>
        <w:gridCol w:w="1104"/>
        <w:gridCol w:w="885"/>
        <w:gridCol w:w="737"/>
      </w:tblGrid>
      <w:tr>
        <w:trPr>
          <w:trHeight w:val="51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именование показателя ,характеризующего результат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</w:tr>
      <w:tr>
        <w:trPr>
          <w:trHeight w:val="23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втомобильных дорог общего пользования местного значения и улично-дорожной сети на территории Бабаевского муниципального округа на 2022 – 2024 год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абаевского муниципального округа, структурные подразделения администрации Бабаевского муниципального округа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36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411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5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: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Выполнение ямочного ремонта асфальтобетонного покрытия в д. Володино, Бабаевский муниципальный округ</w:t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Восстановление асфальтобетонного покрытия по улице Южный объезд в городе Бабаево Бабаевского муниципального округа Вологодской области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0"/>
                <w:szCs w:val="20"/>
              </w:rPr>
              <w:t>1.3.Прочие о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8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14,84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</w:t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44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14,71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27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44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0,13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1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в отношении автомобильных дорог местного знач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972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175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,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Работы по содержанию автомобильных дорог общего пользования местного значения на территории Бабаевского муниципального округа (деревня Володино, деревня Новая Старина, деревня Новое Лукино, деревня Пожара, село Борисово-Судское, посёлок Колошма, посёлок Пяжелка, деревня Санинская, деревня Тимошино, деревня Торопово, посёлок Верхневольский, посёлок Смородинка, посёлок Тешемля</w:t>
            </w:r>
          </w:p>
          <w:p>
            <w:pPr>
              <w:pStyle w:val="Normal"/>
              <w:ind w:left="49" w:hanging="0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>2.2.Содержание автомобильных дорог общего пользования местного значения</w:t>
            </w:r>
            <w:r>
              <w:rPr>
                <w:bCs/>
                <w:sz w:val="20"/>
                <w:szCs w:val="20"/>
              </w:rPr>
              <w:t xml:space="preserve"> на территории Бабаевского муниципального окр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2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2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4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0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04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717,8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5,8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381,9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3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Устройство проезжей части для обеспечения подъезда к земельным участкам, предоставляемым отдельным категориям граждан на ул. Семейная, в районе ул. Южный объезд г. Бабае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368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1,83</w:t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,1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0:00Z</dcterms:created>
  <dc:creator>Вера</dc:creator>
  <dc:description/>
  <cp:keywords/>
  <dc:language>en-US</dc:language>
  <cp:lastModifiedBy>Пользователь</cp:lastModifiedBy>
  <cp:lastPrinted>2025-01-09T15:47:00Z</cp:lastPrinted>
  <dcterms:modified xsi:type="dcterms:W3CDTF">2025-01-09T12:49:00Z</dcterms:modified>
  <cp:revision>58</cp:revision>
  <dc:subject/>
  <dc:title> </dc:title>
</cp:coreProperties>
</file>