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1035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г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55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1 «Об утверждении муниципальной программы «Охрана окружающей среды и обеспечение экологической безопасности на территории Бабаевского муниципального района на 2021-202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13713,45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6674,5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887,39 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13713,4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2038,8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71,59 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 4635,7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815,80 тыс. рублей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аздел 3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муниципальной программы изложить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Arial"/>
          <w:sz w:val="28"/>
          <w:szCs w:val="28"/>
        </w:rPr>
        <w:t>1.5.</w:t>
        <w:tab/>
      </w:r>
      <w:r>
        <w:rPr>
          <w:sz w:val="28"/>
          <w:szCs w:val="28"/>
        </w:rPr>
        <w:t>Приложение 2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3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ведующего отделом экологии и природопользовании администрации Бабаевского муниципального округа Горину Ирину Анатоль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округа от 27.12.2024 № 638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 муниципальной программы за счет средств  бюджета округа составляет -  13713,45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6674,5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887,39 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округа (собственные доходы) – 13713,45 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2038,8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71,59  тыс. рублей,</w:t>
      </w:r>
    </w:p>
    <w:p>
      <w:pPr>
        <w:pStyle w:val="ConsPlusCell"/>
        <w:tabs>
          <w:tab w:val="clear" w:pos="708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 4635,7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815,8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35" w:leader="none"/>
          <w:tab w:val="left" w:pos="12049" w:leader="none"/>
        </w:tabs>
        <w:autoSpaceDE w:val="false"/>
        <w:outlineLvl w:val="1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5" w:leader="none"/>
          <w:tab w:val="left" w:pos="12049" w:leader="none"/>
        </w:tabs>
        <w:autoSpaceDE w:val="false"/>
        <w:outlineLvl w:val="1"/>
        <w:rPr/>
      </w:pPr>
      <w:r>
        <w:rPr/>
        <w:tab/>
        <w:tab/>
        <w:t>Приложение 2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Баб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 xml:space="preserve">округа от 27.12.2024 № 63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8" w:hanging="0"/>
        <w:outlineLvl w:val="1"/>
        <w:rPr/>
      </w:pPr>
      <w:r>
        <w:rPr/>
        <w:t xml:space="preserve">                                           </w:t>
      </w:r>
      <w:r>
        <w:rPr/>
        <w:t>Сведения о целевых показателях (индикаторах)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9"/>
        <w:gridCol w:w="3060"/>
        <w:gridCol w:w="958"/>
        <w:gridCol w:w="1260"/>
        <w:gridCol w:w="1440"/>
        <w:gridCol w:w="1260"/>
        <w:gridCol w:w="1260"/>
        <w:gridCol w:w="1260"/>
        <w:gridCol w:w="74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ценочное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плановое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020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билизация и улучшение экологической обстановки на территории Бабаев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населения района, принявшего участие в мероприятиях экологической направлен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 населения  достоверной информацией о состоянии  окружающей среды и экологической обстан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>округа от 27.12.2024 № 6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340"/>
        <w:gridCol w:w="1621"/>
        <w:gridCol w:w="2977"/>
        <w:gridCol w:w="2891"/>
        <w:gridCol w:w="3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, индекс формы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=П/ОУОх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- доля экологически безопасной утилизации отх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, утвержденная </w:t>
            </w:r>
            <w:hyperlink r:id="rId11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- количество отходов производства и потребления, утилизируемых на полигонах для захоронения бытов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УО- общее количество утилизируемых отходов производства и потребле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Д=УО </w:t>
            </w:r>
            <w:r>
              <w:rPr>
                <w:sz w:val="20"/>
                <w:szCs w:val="28"/>
              </w:rPr>
              <w:t xml:space="preserve">/ </w:t>
            </w:r>
            <w:r>
              <w:rPr>
                <w:sz w:val="20"/>
                <w:szCs w:val="22"/>
              </w:rPr>
              <w:t xml:space="preserve">ОБР </w:t>
            </w:r>
            <w:r>
              <w:rPr>
                <w:sz w:val="20"/>
                <w:szCs w:val="28"/>
              </w:rPr>
              <w:t>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- 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 , обезвреживании, размещении отходов производства и потребления», утвержденная </w:t>
            </w:r>
            <w:hyperlink r:id="rId12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О -количество утилизированных, обезвреженн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ОБР- </w:t>
            </w:r>
            <w:r>
              <w:rPr>
                <w:sz w:val="20"/>
                <w:szCs w:val="28"/>
              </w:rPr>
              <w:t xml:space="preserve">общее количество образовавшихся отходов  в течение года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=НУ/НР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-</w:t>
            </w:r>
            <w:r>
              <w:rPr>
                <w:sz w:val="20"/>
                <w:szCs w:val="28"/>
              </w:rPr>
              <w:t xml:space="preserve"> доля населения района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Отчеты органов местного самоуправления о проведенных мероприятиях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У- количество населения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Р- численность населения в район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как общее количество публикаций, направленных на информирование населения о состоянии окружающе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йонная газета «Наша жизнь», официальный сайт администрации Бабаевского муниципального округа в информационно-телекоммуникационной сети «Интернет», официальная страница в  социальной сети «В Контакте»  «Жизнь Бабаевского округ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к постановлению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>Бабаевского муниципального</w:t>
        <w:tab/>
        <w:t>округа от  27.12.2024 № 6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еречень основных мероприятий (мероприятий)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694"/>
        <w:gridCol w:w="2976"/>
        <w:gridCol w:w="1418"/>
        <w:gridCol w:w="1009"/>
        <w:gridCol w:w="1057"/>
        <w:gridCol w:w="994"/>
        <w:gridCol w:w="6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тветственный исполнитель,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Ожидаемый непосредственный результат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вязь с показателям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 xml:space="preserve">Годы реализации, источник финансового обеспечения и объем финансового обеспечения (тыс. руб.)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4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5 год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частие в организации сбора, транспортир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 обезвреживания  отходов  производства и потребления  на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0"/>
              </w:rPr>
              <w:t>Мероприятие 1.1.2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экологических акций, десантов,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, 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мероприятий по информированию населения  информаци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 мероприятий в области экологического  воспитания и образования 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округ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участия населения во Всероссийских конкурсах, областных мероприятиях 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районных конкурсов, выставок, фестивал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округ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Реализация мероприятий по экологическому информированию учащихся  в учреждениях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округ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ab/>
        <w:t xml:space="preserve">округа от 27.12.2024 № 63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7591"/>
        <w:gridCol w:w="844"/>
        <w:gridCol w:w="783"/>
        <w:gridCol w:w="866"/>
        <w:gridCol w:w="920"/>
        <w:gridCol w:w="920"/>
      </w:tblGrid>
      <w:tr>
        <w:trPr>
          <w:trHeight w:val="320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42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21г.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г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г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г.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74,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887,39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74,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887,39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3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71,59</w:t>
            </w:r>
          </w:p>
        </w:tc>
      </w:tr>
      <w:tr>
        <w:trPr>
          <w:trHeight w:val="34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3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71,59</w:t>
            </w:r>
          </w:p>
        </w:tc>
      </w:tr>
      <w:tr>
        <w:trPr>
          <w:trHeight w:val="52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635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15,80</w:t>
            </w:r>
          </w:p>
        </w:tc>
      </w:tr>
      <w:tr>
        <w:trPr>
          <w:trHeight w:val="1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902" w:right="902" w:gutter="0" w:header="720" w:top="776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5137FEFB413A703185BAC1E35C55BC23233A7CCF2485135EA832176DB7ICP6P" TargetMode="External"/><Relationship Id="rId12" Type="http://schemas.openxmlformats.org/officeDocument/2006/relationships/hyperlink" Target="consultantplus://offline/ref=5137FEFB413A703185BAC1E35C55BC23233A7CCF2485135EA832176DB7ICP6P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0:00Z</dcterms:created>
  <dc:creator>USER</dc:creator>
  <dc:description/>
  <cp:keywords/>
  <dc:language>en-US</dc:language>
  <cp:lastModifiedBy>Пользователь</cp:lastModifiedBy>
  <cp:lastPrinted>2025-01-09T15:10:00Z</cp:lastPrinted>
  <dcterms:modified xsi:type="dcterms:W3CDTF">2025-01-13T11:11:00Z</dcterms:modified>
  <cp:revision>100</cp:revision>
  <dc:subject/>
  <dc:title>1</dc:title>
</cp:coreProperties>
</file>