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.12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744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 силу постановления администрации Бабаевского  муниципального  округа от 29.09.2023 №631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Устава Бабаевского муниципального округа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Бабаевского муниципального округа от 29.09.2023 №631 «Об утверждении муниципальной программы «Управление муниципальными финансами Бабаевского муниципального округа на 2024-2028 годы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с 01.01.2025 и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округа, начальника финансового управления администрации Бабаевского муниципального округа Е.В.Морозов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0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48:00Z</dcterms:created>
  <dc:creator>Марина</dc:creator>
  <dc:description/>
  <cp:keywords/>
  <dc:language>en-US</dc:language>
  <cp:lastModifiedBy>Пользователь</cp:lastModifiedBy>
  <cp:lastPrinted>2024-12-24T16:17:00Z</cp:lastPrinted>
  <dcterms:modified xsi:type="dcterms:W3CDTF">2025-01-09T10:25:00Z</dcterms:modified>
  <cp:revision>32</cp:revision>
  <dc:subject/>
  <dc:title> </dc:title>
</cp:coreProperties>
</file>