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5"/>
        <w:gridCol w:w="494"/>
        <w:gridCol w:w="1399"/>
        <w:gridCol w:w="322"/>
        <w:gridCol w:w="1630"/>
        <w:gridCol w:w="3645"/>
      </w:tblGrid>
      <w:tr>
        <w:trPr>
          <w:trHeight w:val="1370" w:hRule="atLeast"/>
          <w:cantSplit w:val="true"/>
        </w:trPr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10.2023</w:t>
            </w:r>
          </w:p>
        </w:tc>
        <w:tc>
          <w:tcPr>
            <w:tcW w:w="4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9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550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комиссии по проведению оценки готовности организаций,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осуществляющих образовательную деятельность на территории Бабаевского муниципального округа Волого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к новому учебному году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firstLine="346"/>
        <w:rPr/>
      </w:pPr>
      <w:r>
        <w:rPr/>
        <w:t xml:space="preserve">    </w:t>
      </w:r>
      <w:r>
        <w:rPr/>
        <w:t>На основании распоряжения Министерства просвещения Российской Федерации от 22 августа 2023 года № Р-178 «О типовом положении Комиссии по проведению оценки готовности организаций, осуществляющих образовательную деятельность, к новому учебному году», администрация Бабаевского муниципального</w:t>
      </w:r>
      <w:r>
        <w:rPr>
          <w:color w:val="FF0000"/>
        </w:rPr>
        <w:t xml:space="preserve"> </w:t>
      </w:r>
      <w:r>
        <w:rPr/>
        <w:t>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комиссии по проведению оценки готовности организаций, осуществляющих образовательную деятельность на территории Бабаевского муниципального округа Вологодской области, к новому учебному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 постановления возложить  на 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постановлением администрации     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Бабаевского  муниципального округа    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>от 11.10.2023  года  № 647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firstLine="1123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 комиссии по проведению оценки готовности </w:t>
      </w:r>
      <w:r>
        <w:rPr>
          <w:b/>
          <w:bCs/>
          <w:color w:val="000000"/>
          <w:spacing w:val="-8"/>
          <w:sz w:val="28"/>
          <w:szCs w:val="28"/>
        </w:rPr>
        <w:t>организаций, осуществляющих образовательную деятельность на территории Бабаевского муниципального округа Вологодской области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 новому учебному году</w:t>
      </w:r>
    </w:p>
    <w:p>
      <w:pPr>
        <w:pStyle w:val="Normal"/>
        <w:shd w:fill="FFFFFF" w:val="clear"/>
        <w:spacing w:lineRule="exact" w:line="514"/>
        <w:ind w:left="567" w:right="850" w:firstLine="1123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</w:tabs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1. Настоящее   положение   Комиссии   по   проведению   оценки   готовности организаций, осуществляющих образовательную деятельность на территории Бабаевского муниципального округа Вологодской области, к новому учебному </w:t>
      </w:r>
      <w:r>
        <w:rPr>
          <w:color w:val="000000"/>
          <w:spacing w:val="2"/>
          <w:sz w:val="28"/>
          <w:szCs w:val="28"/>
        </w:rPr>
        <w:t xml:space="preserve">году (далее - Комиссия) определяет цели и задачи Комиссии, ее состав и порядок </w:t>
      </w:r>
      <w:r>
        <w:rPr>
          <w:color w:val="000000"/>
          <w:spacing w:val="-6"/>
          <w:sz w:val="28"/>
          <w:szCs w:val="28"/>
        </w:rPr>
        <w:t>принятия решений по вопросам, относящимся к ее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</w:tabs>
        <w:spacing w:before="5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2. Под  организациями,   осуществляющими  образовательную  деятельность, </w:t>
      </w:r>
      <w:r>
        <w:rPr>
          <w:color w:val="000000"/>
          <w:spacing w:val="-5"/>
          <w:sz w:val="28"/>
          <w:szCs w:val="28"/>
        </w:rPr>
        <w:t xml:space="preserve">понимаются   дошкольные   образовательные   организации,   общеобразовательные </w:t>
      </w:r>
      <w:r>
        <w:rPr>
          <w:color w:val="000000"/>
          <w:spacing w:val="-8"/>
          <w:sz w:val="28"/>
          <w:szCs w:val="28"/>
        </w:rPr>
        <w:t xml:space="preserve">организации, а также организации </w:t>
      </w:r>
      <w:r>
        <w:rPr>
          <w:color w:val="000000"/>
          <w:spacing w:val="-4"/>
          <w:sz w:val="28"/>
          <w:szCs w:val="28"/>
        </w:rPr>
        <w:t>дополнительного образования детей (далее - Организаци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 Комиссия образуется в целях повышения эффективности осуществления </w:t>
      </w:r>
      <w:r>
        <w:rPr>
          <w:color w:val="000000"/>
          <w:spacing w:val="3"/>
          <w:sz w:val="28"/>
          <w:szCs w:val="28"/>
        </w:rPr>
        <w:t xml:space="preserve">деятельности </w:t>
      </w:r>
      <w:r>
        <w:rPr>
          <w:color w:val="000000"/>
          <w:spacing w:val="-1"/>
          <w:sz w:val="28"/>
          <w:szCs w:val="28"/>
        </w:rPr>
        <w:t xml:space="preserve">управления образования администрации Бабаевского муниципального округа Вологодской области (далее – управление образования администрации округа),  осуществляющего   полномочия   в   сфере образования, при проведении оценки готовности Организаций к новому учебному </w:t>
      </w:r>
      <w:r>
        <w:rPr>
          <w:color w:val="000000"/>
          <w:spacing w:val="-9"/>
          <w:sz w:val="28"/>
          <w:szCs w:val="28"/>
        </w:rPr>
        <w:t>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4. Комиссия в своей деятельности руководствуется Конституцией Российской </w:t>
      </w:r>
      <w:r>
        <w:rPr>
          <w:color w:val="000000"/>
          <w:spacing w:val="-4"/>
          <w:sz w:val="28"/>
          <w:szCs w:val="28"/>
        </w:rPr>
        <w:t xml:space="preserve">Федерации, федеральными конституционными законами, федеральными законами, </w:t>
      </w:r>
      <w:r>
        <w:rPr>
          <w:color w:val="000000"/>
          <w:spacing w:val="1"/>
          <w:sz w:val="28"/>
          <w:szCs w:val="28"/>
        </w:rPr>
        <w:t xml:space="preserve">указами и распоряжениями Президента Российской Федерации, постановлениями </w:t>
      </w:r>
      <w:r>
        <w:rPr>
          <w:color w:val="000000"/>
          <w:sz w:val="28"/>
          <w:szCs w:val="28"/>
        </w:rPr>
        <w:t xml:space="preserve">и   распоряжениями   Правительства   Российской   Федерации,   а   также   иными </w:t>
      </w:r>
      <w:r>
        <w:rPr>
          <w:color w:val="000000"/>
          <w:spacing w:val="-7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</w:tabs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5. Комиссия является постоянно действующим органом, осуществляющим </w:t>
      </w:r>
      <w:r>
        <w:rPr>
          <w:color w:val="000000"/>
          <w:spacing w:val="-6"/>
          <w:sz w:val="28"/>
          <w:szCs w:val="28"/>
        </w:rPr>
        <w:t>оценку готовности Организаций к новому учебному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  <w:tab/>
        <w:t>Основными задачами Комиссии являются: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работка заключений для  управления образования администрации округа,   осуществляющего полномочия    в    сфере    образования,    по    составлению    «дорожной    карты» по устранению нарушений, выявленных контрольными (надзорными) органами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бор, 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в)</w:t>
        <w:tab/>
        <w:t>инициирование   на   основании   собранных   аналитических   материалов проведения    плановых    и    внеплановых    проверок             конкретных    Организаций  их  учредителе   и  управлением образования администрации округа, осуществляющим полномочия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Для осуществления своих задач Комиссия: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прашивает у  управления образования администрации округа,   осуществляющего  полномочия в сфере образования, 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    необходимости     приглашает     на     заседания     представителей территориального   органа   Роспотребнадзора,   МВД  России,   Росгвардии,   МЧС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ценка  готовности  Организаций  к  новому  учебному  году  Комиссией осуществляе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требований санитарных норм и прави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к организации п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</w:t>
        <w:tab/>
        <w:t>исполнения</w:t>
        <w:tab/>
        <w:t>требований</w:t>
        <w:tab/>
        <w:t>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</w:t>
        <w:tab/>
        <w:t>безопасной</w:t>
        <w:tab/>
        <w:t>эксплуатации</w:t>
        <w:tab/>
        <w:t>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ебований к работникам и их подготов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храны труда электротеплотехнического и электротехнологического персонала;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лично-дорожной сети вблизи обще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миссия формируется из  органов     местного     самоуправления), общественных организаций (при необходимости). Состав Комиссии утверждается и изменяется Постановлением администрации Бабаевского муниципального округа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  состав   Комиссии   входят   председатель,   заместитель   председателя, ответственный секретарь и члены Комиссии. Председателем Комиссии является заместитель главы Бабаевского муниципального округа по социальным вопросам и профилактике правонарушений. 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основе предложений членов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б итогах деятельности Комиссии Главе Бабаевского муниципального округа Вологодской области в установленные указанными руководителями сроки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 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седания Комиссии проводятся в соответствии с планами работы не реже двух раз в год. 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абота Комиссии осуществляется в форме заседания, которое может быть проведено как очно, так и с использованием видео-конференц-связи. 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Заседание Комиссии считается правомочным, если на нем присутствует не менее половины членов ее состава. Решение</w:t>
        <w:tab/>
        <w:t>Комиссии</w:t>
        <w:tab/>
        <w:t>принимает большинством</w:t>
        <w:tab/>
        <w:t>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 При равенстве голосов принятым решением считается решение, за которое проголосовал председательствующий на заседании Комиссии. 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 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управление образования администрации округа,  осуществляющее полномочия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1:00Z</dcterms:created>
  <dc:creator>Администратор</dc:creator>
  <dc:description/>
  <cp:keywords/>
  <dc:language>en-US</dc:language>
  <cp:lastModifiedBy>Пользователь</cp:lastModifiedBy>
  <cp:lastPrinted>2023-10-11T16:00:00Z</cp:lastPrinted>
  <dcterms:modified xsi:type="dcterms:W3CDTF">2023-10-11T13:06:00Z</dcterms:modified>
  <cp:revision>7</cp:revision>
  <dc:subject/>
  <dc:title>               </dc:title>
</cp:coreProperties>
</file>