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8"/>
              </w:rPr>
              <w:t>28.12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8"/>
              </w:rPr>
              <w:t>648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2744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 силу постановления администрации Бабаевского  муниципального  района  от 30.09.2020 № 283</w:t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на основании Устава Бабаевского муниципального округа,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Бабаевского муниципального района  от 30.09.2020 № 283 «Об утверждении муниципальной программы «Развитие малого и среднего предпринимательства на территории Бабаевского муниципального района на 2021-2025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вступает в силу с 01.01.2025г. и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округа, начальника финансового управления администрации Бабаевского муниципального округа Е.В. Морозов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0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205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48:00Z</dcterms:created>
  <dc:creator>Марина</dc:creator>
  <dc:description/>
  <cp:keywords/>
  <dc:language>en-US</dc:language>
  <cp:lastModifiedBy>Пользователь</cp:lastModifiedBy>
  <cp:lastPrinted>2024-12-25T09:44:00Z</cp:lastPrinted>
  <dcterms:modified xsi:type="dcterms:W3CDTF">2024-12-28T10:04:00Z</dcterms:modified>
  <cp:revision>33</cp:revision>
  <dc:subject/>
  <dc:title> </dc:title>
</cp:coreProperties>
</file>