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834"/>
        <w:gridCol w:w="138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10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637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редней рыночной стоимости 1 квадратного метра общей площади жилья на 4 квартал 2023 года на территории Бабаевского муниципального округа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строя России от 29 августа 2023 г.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», в целях реализации мероприятий по обеспечению жильем молодых семей   государственной программы  «Обеспечение доступным и комфортным жильем и коммунальными услугами граждан Российской Федерации», администрация Бабаевского муниципальн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Утвердить на 4 квартал 2023 года среднюю рыночную стоимость 1 кв. метра общей площади жилья по Бабаевскому муниципальному округу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 213,00 (семьдесят четыре тысячи двести тринадца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и.о. председателя комитета по строительству, ЖКХ, транспорту и дорожной деятельности администрации Бабаевского муниципального округа Д.С. Ипполит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1:00Z</dcterms:created>
  <dc:creator>Администратор</dc:creator>
  <dc:description/>
  <cp:keywords/>
  <dc:language>en-US</dc:language>
  <cp:lastModifiedBy>Пользователь</cp:lastModifiedBy>
  <cp:lastPrinted>2022-10-27T14:56:00Z</cp:lastPrinted>
  <dcterms:modified xsi:type="dcterms:W3CDTF">2023-10-20T13:10:00Z</dcterms:modified>
  <cp:revision>4</cp:revision>
  <dc:subject/>
  <dc:title>               </dc:title>
</cp:coreProperties>
</file>